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ª COPA IFUTSAL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ENTO TORNEIO DE FUTS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OBJETIV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ortunizar aos participantes atividades desportivas que visem desenvolver suas habilidades de forma organizada possibilitando uma integração e interação entre os diversos cursos e séri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ssibilitar uma convivência harmoniosa e positiva entre os participa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 – DA REALIZAÇÃO: 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/>
          <w:sz w:val="20"/>
        </w:rPr>
        <w:t xml:space="preserve"> TORNEIO DE FUTSAL </w:t>
      </w:r>
      <w:r>
        <w:rPr>
          <w:rFonts w:cs="Arial" w:ascii="Arial" w:hAnsi="Arial"/>
          <w:sz w:val="20"/>
        </w:rPr>
        <w:t>será realizado nos naipes feminino e masculino, como segu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 masculino:  1ª , 2ª , 3ª e 4ª séri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estagiários e alunos do noturno inscrevem-se na categoria 4ª sér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feminino: </w:t>
      </w:r>
      <w:r>
        <w:rPr>
          <w:rFonts w:cs="Arial" w:ascii="Arial" w:hAnsi="Arial"/>
          <w:bCs/>
          <w:sz w:val="20"/>
        </w:rPr>
        <w:t>categoria ú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 – DAS DATA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8 de abril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-  abertura  da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scriçõ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16 de abril ( 18h30min)-  encerramento das inscriçõ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18 de abril ( a partir das 7h30min)</w:t>
      </w:r>
      <w:r>
        <w:rPr>
          <w:rFonts w:cs="Arial" w:ascii="Arial" w:hAnsi="Arial"/>
          <w:b/>
          <w:bCs/>
          <w:sz w:val="20"/>
        </w:rPr>
        <w:t xml:space="preserve">-  </w:t>
      </w:r>
      <w:r>
        <w:rPr>
          <w:rFonts w:cs="Arial" w:ascii="Arial" w:hAnsi="Arial"/>
          <w:sz w:val="20"/>
        </w:rPr>
        <w:t>abertura do torneio com desfile das equipes e início dos jog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erramento dos jogos e premiação – data a defin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 – DA PARTICIPAÇÃO:</w:t>
      </w:r>
      <w:r>
        <w:rPr>
          <w:rFonts w:cs="Arial" w:ascii="Arial" w:hAnsi="Arial"/>
          <w:sz w:val="20"/>
        </w:rPr>
        <w:t xml:space="preserve"> poderão participar do evento todos os alunos matriculados na escola. Cada equipe poderá inscrever até 8 atletas, tendo um  mínimo de 7 atlet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.</w:t>
      </w:r>
      <w:r>
        <w:rPr>
          <w:rFonts w:cs="Arial" w:ascii="Arial" w:hAnsi="Arial"/>
          <w:sz w:val="20"/>
        </w:rPr>
        <w:t xml:space="preserve">: nos JOGOS cada atleta poderá integrar apenas uma equipe na categoria da série em que está regularmente matricula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 –DA INSCRIÇÃO:</w:t>
      </w:r>
      <w:r>
        <w:rPr>
          <w:rFonts w:cs="Arial" w:ascii="Arial" w:hAnsi="Arial"/>
          <w:sz w:val="20"/>
        </w:rPr>
        <w:t xml:space="preserve"> a inscrição deverá ser feita antecipadamente até o dia 16 de abril, em ficha própria retirada no (LOCAL) , a um custo de R$ (VALOR) por equipe, devendo ser paga na (OUTRO LOC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 – DA COMPETIÇÃ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rma de disputa será definida pela Comissão Organizadora considerando o número de equipes inscritas em cada categ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sejam realizados os jogos é necessário ter, no mínimo, 4 equipes inscritas na categ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quipes deverão estar uniformizadas com camisetas de mesma cor e numeradas .</w:t>
      </w:r>
      <w:r>
        <w:rPr>
          <w:rFonts w:cs="Arial" w:ascii="Arial" w:hAnsi="Arial"/>
          <w:b/>
          <w:sz w:val="20"/>
        </w:rPr>
        <w:t>Colocar o número da camiseta  do jogador na ficha de inscri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equipes inscritas deverão, obrigatoriamente, participar do desfile de abertura uniformizad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s regras serão as mesmas que regem as disputas da </w:t>
      </w:r>
      <w:hyperlink r:id="rId2">
        <w:r>
          <w:rPr>
            <w:rStyle w:val="InternetLink"/>
            <w:rFonts w:cs="Arial" w:ascii="Arial" w:hAnsi="Arial"/>
            <w:sz w:val="20"/>
          </w:rPr>
          <w:t>C.B.F.S</w:t>
        </w:r>
      </w:hyperlink>
      <w:r>
        <w:rPr>
          <w:rFonts w:cs="Arial" w:ascii="Arial" w:hAnsi="Arial"/>
          <w:sz w:val="20"/>
        </w:rPr>
        <w:t>., adaptadas de acordo com as necessidades do Tornei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– DA ARBITRAGEM:</w:t>
      </w:r>
      <w:r>
        <w:rPr>
          <w:rFonts w:cs="Arial" w:ascii="Arial" w:hAnsi="Arial"/>
          <w:sz w:val="20"/>
        </w:rPr>
        <w:t xml:space="preserve"> a arbitragem dos jogos será definida pela Comissão Organizadora, sendo vetado aos atletas quaisquer restrições aos árbitros ou mesá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 – DA PREMIAÇÃO:</w:t>
      </w:r>
      <w:r>
        <w:rPr>
          <w:rFonts w:cs="Arial" w:ascii="Arial" w:hAnsi="Arial"/>
          <w:sz w:val="20"/>
        </w:rPr>
        <w:t xml:space="preserve"> a premiação será fei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o masculino :</w:t>
      </w:r>
      <w:r>
        <w:rPr>
          <w:rFonts w:cs="Arial" w:ascii="Arial" w:hAnsi="Arial"/>
          <w:sz w:val="20"/>
        </w:rPr>
        <w:t xml:space="preserve">  para o  1º (primeiro),  2º (segundo) e 3º (terceiro)colocados  de cada catego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feminino:</w:t>
      </w:r>
      <w:r>
        <w:rPr>
          <w:rFonts w:cs="Arial" w:ascii="Arial" w:hAnsi="Arial"/>
          <w:sz w:val="20"/>
        </w:rPr>
        <w:t xml:space="preserve">      para o 1º (primeiro), 2º (segundo e 3º (terceiros) colo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- DOS CASOS OMISSOS:</w:t>
      </w:r>
      <w:r>
        <w:rPr>
          <w:rFonts w:cs="Arial" w:ascii="Arial" w:hAnsi="Arial"/>
          <w:sz w:val="20"/>
        </w:rPr>
        <w:t xml:space="preserve"> os casos omissos serão resolvidos pela Comissão Organizad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SERVAÇÃO: </w:t>
      </w:r>
      <w:r>
        <w:rPr>
          <w:rFonts w:cs="Arial" w:ascii="Arial" w:hAnsi="Arial"/>
          <w:b/>
          <w:bCs/>
          <w:sz w:val="20"/>
        </w:rPr>
        <w:t>Sigam  as normas de convivência e o Regimento Escolar. As atitudes e condutas antidesportivas poderão acarretar na desclassificação da equipe no torneio e também a aplicação do disposto no reg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widowControl/>
        <w:suppressAutoHyphens w:val="false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COMISSÃO ORGANIZADORA</w:t>
      </w:r>
    </w:p>
    <w:p>
      <w:pPr>
        <w:pStyle w:val="Normal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  <w:t>INSTITUTO FEDERAL SUL-RIOGRANDENSE / CAMPUS SAPUCAIA DO SUL</w:t>
    </w:r>
  </w:p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  <w:t>CURSO TÉCNICO INTEGRADO EM GESTÃO CULTURAL</w:t>
    </w:r>
  </w:p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  <w:t>DISCIPLINA LAZER E RECREAÇÃO – TURMA 2</w:t>
    </w:r>
  </w:p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B.F.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1:00Z</dcterms:created>
  <dc:creator>deise h</dc:creator>
  <dc:description/>
  <cp:keywords/>
  <dc:language>en-US</dc:language>
  <cp:lastModifiedBy>IFSul</cp:lastModifiedBy>
  <cp:lastPrinted>2009-04-08T07:41:00Z</cp:lastPrinted>
  <dcterms:modified xsi:type="dcterms:W3CDTF">2011-05-04T21:31:00Z</dcterms:modified>
  <cp:revision>8</cp:revision>
  <dc:subject/>
  <dc:title> </dc:title>
</cp:coreProperties>
</file>