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STÃO CULTU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UE É? </w:t>
      </w:r>
    </w:p>
    <w:p>
      <w:pPr>
        <w:pStyle w:val="Recuodecorpodetexto2"/>
        <w:spacing w:lineRule="auto" w:line="360"/>
        <w:ind w:firstLine="709"/>
        <w:rPr/>
      </w:pPr>
      <w:r>
        <w:rPr>
          <w:rFonts w:cs="Arial" w:ascii="Arial" w:hAnsi="Arial"/>
          <w:sz w:val="20"/>
        </w:rPr>
        <w:t xml:space="preserve">Com a oferta do Curso Técnico em GESTÃO CULTURAL - na forma integrada -, o CEFET-RS/ Unidade de Ensino de Sapucaia do Sul pretende suprir a demanda por profissionais capazes de promover ações culturais, de lazer e de desenvolvimento social, com base em metodologias e ferramentas de conhecimento específicas para tal fim. Objetiva </w:t>
      </w:r>
      <w:r>
        <w:rPr>
          <w:rFonts w:eastAsia="MS Mincho;ＭＳ 明朝" w:cs="Arial" w:ascii="Arial" w:hAnsi="Arial"/>
          <w:sz w:val="20"/>
        </w:rPr>
        <w:t xml:space="preserve">formar um profissional preparado para enfrentar os desafios da área cultural, setor da economia em franca expansão, mas que carece de profissionais capacitados para atuar na área.  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UE FAZ? </w:t>
      </w:r>
    </w:p>
    <w:p>
      <w:pPr>
        <w:pStyle w:val="Normal"/>
        <w:ind w:firstLine="708"/>
        <w:rPr/>
      </w:pPr>
      <w:r>
        <w:rPr/>
        <w:t xml:space="preserve">O curso técnico integrado em GESTÃO CULTURAL objetiva atuar na promoção de conhecimentos sobre conceitos como sustentabilidade, responsabilidade social, gestão de bens culturais, inclusão social, de forma a contribuir na identificação de demandas e na articulação de soluções locais e regionais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região metropolitana de Porto Alegre, a despeito dos números e das cifras que o setor industrial produz, ainda carece de respostas para o desafio de desenvolver práticas sociais responsáveis que levem à vivência da cidadania e à melhoria da qualidade de vida dos diversos segmentos da sociedade. Desafio que as instituições de ensino federal precisam enfrentar com urgência e seriedad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NDE ATUA?</w:t>
      </w:r>
    </w:p>
    <w:p>
      <w:pPr>
        <w:pStyle w:val="Normal"/>
        <w:ind w:firstLine="708"/>
        <w:rPr/>
      </w:pPr>
      <w:r>
        <w:rPr/>
        <w:t xml:space="preserve">O campo de atuação do técnico em GESTÃO CULTURAL é, portanto, amplo, consoante a um mundo do trabalho dinâmico e que impõe ao trabalhador o desafio de identificar demandas, compreender tendências e conceitos e atuar de forma criativa, responsável e ética. Com base nas competências adquiridas, o egresso pode elaborar projetos voltados para a organização de ações culturais, de lazer e de desenvolvimento social, coordenar equipes e assessorar coordenadorias de gestão de projetos, com base em metodologias e ferramentas de conhecimento específicas para tal fim.  Poderá atuar tanto no setor público quanto na iniciativa privada, nas secretarias de cultura, de educação e desportos, em organizações da sociedade civil, fundações e nos mais diversos órgãos públicos. Sua formação será muito útil nas empresas que desenvolvem projetos de responsabilidade social. Também poderá atuar de forma autônoma na elaboração de seus projetos culturais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11ptAntes18ptDepoisde6pt">
    <w:name w:val="Estilo Título 1 + 11 pt Antes:  18 pt Depois de:  6 pt"/>
    <w:basedOn w:val="Heading1"/>
    <w:qFormat/>
    <w:pPr>
      <w:numPr>
        <w:ilvl w:val="0"/>
        <w:numId w:val="2"/>
      </w:numPr>
      <w:spacing w:lineRule="auto" w:line="240" w:before="360" w:after="360"/>
      <w:jc w:val="left"/>
      <w:outlineLvl w:val="9"/>
    </w:pPr>
    <w:rPr>
      <w:rFonts w:ascii="Arial" w:hAnsi="Arial" w:cs="Arial"/>
      <w:b/>
      <w:bCs/>
      <w:kern w:val="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120" w:after="0"/>
      <w:ind w:firstLine="708"/>
    </w:pPr>
    <w:rPr>
      <w:sz w:val="22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49:00Z</dcterms:created>
  <dc:creator>CEFET/RS</dc:creator>
  <dc:description/>
  <dc:language>en-US</dc:language>
  <cp:lastModifiedBy>CEFET/RS</cp:lastModifiedBy>
  <dcterms:modified xsi:type="dcterms:W3CDTF">2010-08-18T02:34:00Z</dcterms:modified>
  <cp:revision>6</cp:revision>
  <dc:subject/>
  <dc:title>MEC/SETEC</dc:title>
</cp:coreProperties>
</file>