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TLETISM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HISTÓRICO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O desporto olímpico do Atletismo, base de todos os demais, nasceu naturalmente da necessidade de correr, saltar e lançar objetos, desde a antiguidade, ajudando a sobrevivência . ( Regra de Atletismo, pg1).Inicialmente era  uma prática de sobrevivência  e preservação que ao longo dos tempos foi adotado como lazer, medindo força, habilidades e destreza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A Grécia sempre foi citada como berço do esporte, diversos registros verificam a prática esportiva como sendo de grande importância cultivada por homens, mulheres e crianças, a ponto de , em Esparta , a cidade dos guerreiros, avaliarem uma pessoa de acordo com seu rendimento nas corridas  e outras modalidades. O pioneirismo  grego vai até a codificação de atividades esportivas, programando corridas curtas com o nome de </w:t>
      </w:r>
      <w:r>
        <w:rPr>
          <w:i/>
          <w:sz w:val="22"/>
        </w:rPr>
        <w:t xml:space="preserve">dialus </w:t>
      </w:r>
      <w:r>
        <w:rPr>
          <w:sz w:val="22"/>
        </w:rPr>
        <w:t xml:space="preserve">e corridas mais longas de nome </w:t>
      </w:r>
      <w:r>
        <w:rPr>
          <w:i/>
          <w:sz w:val="22"/>
        </w:rPr>
        <w:t xml:space="preserve">dolikos, </w:t>
      </w:r>
      <w:r>
        <w:rPr>
          <w:sz w:val="22"/>
        </w:rPr>
        <w:t>ainda os</w:t>
      </w:r>
      <w:r>
        <w:rPr>
          <w:i/>
          <w:sz w:val="22"/>
        </w:rPr>
        <w:t xml:space="preserve"> </w:t>
      </w:r>
      <w:r>
        <w:rPr>
          <w:sz w:val="22"/>
        </w:rPr>
        <w:t>saltos em distância, e diversos tipos de arremesso de dardos, pesos e disco em formas rudimentares e com variações. Os gregos ou helênicos criaram vários tipos de jogos e o mais famoso deles, foi fundado por Hércules: Os jogos Olímpicos. A grande sensação dos jogos era o Pentatlo, 5 provas diversas, de caráter eliminatório, terminavam a priva apenas dois atletas e o vencedor era o herói dos jogos com grandes honras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Nas corridas provavelmente se originaram os jogos Olímpicos, sendo que a mais famosa delas a </w:t>
      </w:r>
      <w:r>
        <w:rPr>
          <w:b/>
          <w:sz w:val="22"/>
        </w:rPr>
        <w:t xml:space="preserve">maratona </w:t>
      </w:r>
      <w:r>
        <w:rPr>
          <w:sz w:val="22"/>
        </w:rPr>
        <w:t>deve seu nome a Filípides, soldado grego que correu da cidade de Maratona até Atenas para levar a seguinte mensagem: “Vencemos”! e caiu morto com o esforço realizado na corrida de 42,195 Km dando assim o nome a prova realizada hoje com essa distância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No ano de 396 da nossa era, o Imperador Teodósio, desejando o apoio da igreja , suprime todas as atividades pagãs em todo o seu império, inclusive em Roma, marcando dessa forma o fim dos jogos Olímpicos da Antiguidade, De 396 a 1600 existe um período obscuro para o Atletismo e todos os outros desportos, até o período conhecido como Renascença, quando foram reiniciadas as atividades esportivas na Europa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No século XVIII, a Inglaterra dá um grande passo introduzindo o Atletismo nas escolas públicas de nível primário. Em 1828, Thomas Arnold inicia uma reforma pedagógica, “ codificando” as corridas, os saltos e os arremessos. É o nascedouro do espírito competitivo pela ação do Atletismo disputado não só nas escolas, mas sobretudo nas universidades, associações e clubes, espalhando seus benefícios para muitos outros países.( Atletismo, regras). Em 1886, iniciam-se os jogos Olímpicos da Era Moderna em Atenas, homenageando a   cidade onde foram realizados os primeiros jogos Olímpico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 primeira participação do Atletismo brasileiro seria na VIII Olimpíada em Paris em 1924 , mas a primeira medalha de ouro olímpica viria mais tarde com Adhemar Ferreira da Silva, recorde  mundial no salto triplo em 1952 na Finlândia durante a XV Olimpíada em Melbourne, Austrália. No salto triplo, a presença do recorde mundial - de João do pulo - por quase 10 anos, também é de grande importância para o Brasil , assim como Joaquim Cruz, medalha de ouro nos 800 m em 1984, e prata em 1988. Zequinha Barbosa nos 800 m e Robson Caetano nos 100 e 200 m - medalha de bronze nesta última, são dois outros grandes atletas brasileiros da atual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  PROVAS DE ATLETISM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provas no atletismo se classificam em:  corridas , saltos, arremessos, lançamentos e as provas combinadas. As provas para as quais são reconhecidos recordes mundiai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OMEN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rridas de 100m, 200m, 400m,110m c/ barreiras, 400m c/ barreiras , revezamento 4 x 100m, 800m, 1000m, 1500m, 1 milha , 2000m, 3000m, 5000m, 10000m, 20000m, 1 hora, 25000m, 30000m c/ obstáculos e as marchas de 20000m, 2 horas, 30000m, 50000m,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ltos em altura, com vara, em distância, e o salto triplo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nçamentos do Peso, Disco, Martelo e Dardo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vas combinadas - decatlos- dez provas feitas em dois dia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 primeiro dia são realizados os 100m, salto em distância, arremesso do peso, salto em altura e 400m rasos, no segundo dia são realizados os 110m c/ barreiras, lançamento do disco, , salto c/ vara, lançamento do dardo e 1500m rasos, executadas nesta ord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ULHER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rridas  de 100m, 200m, 400m, 100m c/ barreiras , 400m c/ barreiras, 800m, 1000m, 1500m, 1 milha, 2000m, 3000m, 5000m, 10000m, 20000m,  1hora, 25000m, 30000m, os revezamentos 4 x 100m, 4 x 400m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ltos em altura, com vara, em distância, e o salto triplo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nçamentos do Peso, Disco e Dar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20160"/>
      <w:pgMar w:left="1560" w:right="132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2:10:00Z</dcterms:created>
  <dc:creator>Guilherme Cozer Webster</dc:creator>
  <dc:description/>
  <dc:language>en-US</dc:language>
  <cp:lastModifiedBy>CEFET Pelotas - Unidade de Sapucaia do Sul</cp:lastModifiedBy>
  <dcterms:modified xsi:type="dcterms:W3CDTF">2001-06-23T01:32:00Z</dcterms:modified>
  <cp:revision>3</cp:revision>
  <dc:subject/>
  <dc:title>ATLETISMO</dc:title>
</cp:coreProperties>
</file>