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84785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350520"/>
            <wp:effectExtent l="0" t="0" r="0" b="0"/>
            <wp:docPr id="2" name="hist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sto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tletismo é considerado pelo COI o esporte mais importante dos jogos olímpicos. Tanto que só ele foi classificado como nível 1 e recebeu maior repasse das verbas conseguidas pelo COI pela cessão dos direitos de transmissão dos jogos de Sydney pela televisã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Na verdade, a importância do atletismo vem de sua própria origem, que é semelhante à do próprio homem. É chamado de esporte natural, por que sua prática confunde-se com os movimentos do ser humano. Afinal, ser atleta significa andar (marchar), correr, saltar, arremessar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São 42 modalidades, sendo 27 olímpicas divididas em provas de pista, que podem ser rasas, de meio fundo ou de fundo; corridas com obstáculos; revezamentos; provas de campo e provas mistas. Uma câmera fotográfica colocada na linha de chegada confirma o vencedor das provas de velocidade. Ganha a corrida o atleta que tocar em primeiro lugar, com qualquer parte do corpo, um plano imaginário perpendicular à linha de chegada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Essas modalidades são disputadas por homens e mulheres em campos ao ar livre ou em recintos fechados. O primeiro registro de uma competição de atletismo está no programa das Olimpíadas realizadas na Grécia em 776 a.C. A modalidade era a chamada "corrida do estádio" na qual os atletas corriam 192,27 m dentro de um recinto fechado em forma de U. Hoje também se realizam campeonatos mundiais e meetings de atletism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tletismo moderno é disputado desde meados do Século XIV e muitas de suas provas atuais foram disputadas já na Olimpíada de Atenas em 1896. A IAAF, Federação Internacional de Atletismo Amador, foi criada em 1912, nos Jogos Olímpicos de Estocolm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No Brasil, há registros de competições oficiais na década de 1910. A prática do atletismo estava sob a responsabilidade da extinta Confederação Brasileira de Desportos - CBD, que dirigia quase todas as modalidades esportivas no Brasil. O atletismo é o esporte no qual o Brasil já conquistou o maior número de medalhas em Olimpíadas e Jogos Pan-americanos. Também é o único esporte que já deu ao país um bicampeão olímpico: o triplista Adhemar Ferreira da Silva, nas olímpiadas de Helsinque, em 1952, e Melbourne, em 1956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pesar de sua importância, só em 1977 foi criada um entidade nacional para o atletismo: a CBAt. Antes, o atletismo era dirigido por um departamento da antiga Confederação Brasileira de Desportos, a CBD. O Brasil, é filiado à IAAF que foi criada dois anos antes, durante os Jogos Olímpicos de Estocolm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 primeira participação oficial do Brasil em Olimpíadas foi nos Jogos de Paris, em 1924. Mas o primeiro bom resultado surgiria oito anos depois, em Los Angeles, com o sexto lugar de Lúcio de Castro no salto com vara. O Campeonato Sulamericano foi disputado pela primeira vez em 1919, em Montevidéu, e as primeiras vitórias brasileiras foram as de Sylvio de Magalhãs Padilha (400m com barreiras) e Joaquim Duque da Silva (lançamento do dardo), na sétima edição, realizada em 1931, em Buenos Aires. A primeira vitória da equipe nacional aconteceu em 1937, quando o Campeonato foi sediado em São Paul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>
          <w:rFonts w:cs="Verdana" w:ascii="Verdana" w:hAnsi="Verdana"/>
          <w:b/>
          <w:bCs/>
          <w:color w:val="1F1FB8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971550" cy="352425"/>
            <wp:effectExtent l="0" t="0" r="0" b="0"/>
            <wp:docPr id="3" name="modalida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dalidad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/>
        <w:drawing>
          <wp:inline distT="0" distB="0" distL="0" distR="0">
            <wp:extent cx="38100" cy="66675"/>
            <wp:effectExtent l="0" t="0" r="0" b="0"/>
            <wp:docPr id="4" name="se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t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Corrida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fator decisivo para determinar um vencedor é a parte superior do corpo, o torso. Para tirar dúvidas, há uma câmara de vídeo na linha de chegada. Um revólver calibre 32 é usado no tiro de largada. Um dispositivo eletrônico, sensível no som, é acionado automaticamente e ativa o sistema de contagem de tempo. Sensores colocados na largada impedem que um corredor parta frações de segundos antes do tiro de largada. Na largada, o corredor ajusta os pés às peças de alumínio, que são os blocos de largada. Qualquer pressão maior dos pés antes do tiro de largada aciona um bip eletrônico e aponta a irregularidade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1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 reação ao tiro de largada é fundamental na prova. Este é o segredo de Ben Johson, que quebrou o recorde mundial com 9s83 no campeonato de mundial de Roma, em 87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Pesquisadores concluíram que, naquele dia, o Big Ben levou 12 centésimos de segundos para reagir ao tiro, fator decisivo para que chegasse à frente de Carl Lewis. Nessa prova, o atleta respira, em geral, apenas 2 vezes, nos 30 e 60 metros. Na altura dos 60 metros, o atleta pode atingir a velocidade máxima de 43,37 Km/h, terminando a prova com 46 passadas. É tiro curt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50800" cy="88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2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Nesta prova, a largada também é muito importante. Esta é uma prova similar aos 100 m, só que os atletas tomam posições diferenciadas, já que a largada, é feita antes da curva. O atleta atinge a velocidade máxima seis segundos após a partida. Os velocistas mais altos, como o brasileiro Robson Caetano, podem atingir mais de 2 metros. Nos últimos 13 metros, a passada é mais curta, o atleta inclina uma pouco mais o corpo e agita mais os braços. O corredor desta modalidade precisa de uma dose a mais de resistência do que o dos 100 m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4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r rarefeito da cidade do México, sede olímpica de 1968, beneficiou alguns corredores. É o caso do norte-americano Lee Evans, que bateu o recorde olímpico com 43s86, marca insuperável nas 4 olimpíadas seguintes. Esta prova exige muito do atleta. É um composto de velocidade e resistência. Correr nas raias 1, 2 ou 3 é uma boa, porque o atleta fica na parte interna da pista e atrás dos oponentes. Assim, toma os adversários como ponto de referência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8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São 2 voltas na pista. É uma soma da velocidade dos 400m com a resistência de quem corre os 1.500m. As raias são usadas apenas até a primeira curva. Depois, a briga é boa e tem até muitos golpes de cotovelo pela disputa da raia interna, o trajeto mais curto. Nosso recordista olímpico Joaquim Cruz levou 1min43s para cobrir o percurso em Los Angeles. Ele prefere correr na frente e impor seu ritmo à prova. Outros atletas gostam de correr atrás e usar os adversários como quebra-ventos e pontos de referência, tentando assumir a ponta só no final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1.5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São 4 voltas na pista. É a corrida clássica da olimpíada. Nesta prova a partida é no final de uma curva, bem no início da reta. Por isso, como nos 200m, os atletas largam em posições diferenciadas. Isso faz com que o atleta da raia interna (com percurso mais curto) fique atrás e não leve vantagem. A prova já começa com uma disputa pelas melhores posições na raia interna, onde os competidores se enfileiram. O sprint, a corrida à toda velocidade, ocorre nos 300 metros finai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3.0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É uma prova só para mulheres. Foi introduzida em na olimpíada de Los Angeles, em 1984. Para cobrir o percurso são necessários 7 voltas e meia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5.0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tleta cobre a pista de 400 metros em 12 voltas e meia. Essa corrida de distância é uma batalha contra o débito de oxigênio. O plano de corrida varia de acordo com o atleta. Muitos preferem tomar a ponta e a raia interna para evitar cotovelada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10.0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Quem tem gás para enfrentar os 5.000m, freqüentemente cobre o dobro do percurso, dada a semelhança das provas. São 25 voltas completa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110 metros com barreira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s homens saltam 10 barreiras de 106,68 cm de altura. Os obstáculos não tiram a elegância dos atletas, que cobrem o percurso com apenas 2 segundos a mais de diferença para o tempo gasto nos 100 m normais. São corridas com finais, emocionantes e disputadíssimas. Em 72, criou-se os 100 m com barreiras para mulheres, substituindo-se os antigos 80m com barreiras. As mulheres saltam os obstáculos de 83,82 cm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400 metros com barreira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É uma prova que exige muita técnica e perícia do competidor. Desenvolve-se em raias, com 2 voltas na pista. Os atletas saltam 10 barreiras de 91,44 cm. As barreiras podem ser derrubadas, sem causar a desclassificação do competidor. Mas o atleta que, ao saltar uma barreira, girar a perna sobre ela estará desclassificado. Para as mulheres a prova só foi introduzida na olimpíada de Los Angeles, em 1984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50800" cy="88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3.000 metros com obstácul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Também conhecida como stteplechase (corrida de espetáculos), é uma prova cabulosa e até arriscada. Apenas os mais ágeis corredores de resistência devem competir. São sete voltas na pista, com 28 barreiras de 91,4 cm de altura, mais 7 lagoas, chamadas "rios". As barreiras secas são assentadas em bases de 1,4 m e pesam 100 kg. Um corredor pode até quebrar o pé se o chocar contra ela de mau jeito. Mas a parte mais difícil da prova é mesmo o salto sobre barreiras com água. Próxima à barreira, a água pode chegar até a cintura do atleta. Por isso ele dá um salto de ginasta, buscando a parte mais rasa, com 20 cm de profundidade e 3 metros à frente da grade. De qualquer forma os tênis ficam ensopados e até possuem "furinhos" para a drenagem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4 x 1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Prova de revezamento em que cada membro da equipe percorre aproximadamente ¼ da distância total, 400 metros, em raias definidas. Há uma zona dos 20 metros ou zona passagem, que é uma área demarcada onde os atletas efetuam a passagem e a recepção do bastão. Com 30 cm de comprimento, ocos e coloridos os bastões são feitos de alumínio ou liga metálica e não pesam mais de 50 gramas. Se cair ao chão, deve ser apanhado pelo mesmo atleta que deixou cair. Uma passagem ilegal causa a desclassificação. Em geral, o último atleta a entrar na pista é o mais rápido da equipe, com piques para chegada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4 x 400 metr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Cada atleta dá uma volta completa na pista, passando o bastão ao percorrer os 400m. Só os primeiros a entrar na pista usam as raias. Os corredores seguintes ganham percurso livre após saírem da primeira curva. Normalmente dá a largada o atleta mais rápido da equipe, para livrar uma boa diferença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50800" cy="88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Maratona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É uma prova fascinante, que cobra o limite da resistência do ser humano e freqüentemente causa desmaios por fadiga. O corredor pode perder até 6 kg de peso durante a prova. O pelotão se reduz a 10 ou 12 depois dos 18 km. Tornou-se corrida olímpica para mulheres em Los Angeles, em 1984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Marcha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É proibido correr. É uma prova controvertida, que exige vigilância constante dos fiscais. É também a mais longa competição dos jogos, com um percurso de 50 km. Há ainda a marcha de 20 km. Ambas para homens. Quem vê pela 1ª vez, tem vontade de rir com o rebolado dos atletas, por que ao dar cada passo, o marchador deve colocar o pé que avança em contato com o chão antes que o pé de trás deixe o solo. É regra 191 das olimpíadas. Detectar violações é uma árdua tarefa para os juízes. Um fiscal com bandeira branca aponta os suspeitos e adverte. A bandeira vermelha é sinal de desclassificaçã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Salto Tripl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dhemar Ferreira da Silva, Nelson Prudêncio e João do Pulo, ex-recordistas mundiais, popularizam o salto triplo no Brasil. É dividido em 3 fases: o pulo, a passada e o salto. O atleta deve pousar com o mesmo pé da decolagem na primeira fase (o pulo), pousar com o pé oposto na segunda fase (passada) e pousar com os dois pés na fase final. Há uma área de decolagem, rebaixada em relação á pista, medindo 1,22m por 20 cm e pintada de branco. Há um borda de indicação junto à área de decolagem, feita de argila para detectar marcas de prego e indicar a invasão faltosa. Permite-se 3 saltos de qualificação e 6 tentativas finai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Salto em distância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tleta salta em 4 fases: corre, decola, voa e pousa. Dispositivos digitais são acionados para medir a velocidade do vento, que não pode ter mais de 2m/seg. O estilo mais usado é aquele em que o atleta pedala no ar. É uma competição também para mulheres, ao contrário do tripl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50800" cy="88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Salto em altura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estilo straddie é o mais antigo. O atleta salta de frente e com as pernas abertas. Vigorou absoluto até que o norte-americano Dick Fosbury inventou o estilo flop, o salto de costas. O salto falha quando a barra é derrubada de seu suporte. Os suportes verticais distam 4 m. A barra pesa 2 kg e cai com facilidade. Três tentativas frustadas destinam o competidor. Esta é uma prova para homens e mulhere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Salto com vara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 vara funciona como uma catapulta. Quando a vara é cravada na caixa de apoio, o corpo ganha impulso e toda a energia do atleta é transferida para a vara. Os atletas podem começar a saltar de qualquer altura, a escolher, desde que seja acima do mínimo permitido. Podem também recusar determinada altura para economizar energia e tentar marcar maiores. Três falhas sucessivas causam a eliminação. Se a vara quebra, mas ainda assim, há conclusão, o salto é válido. Mas não deve derrubar a barra horizontal. Já foram usadas varas de nogueira, bambu e metal, mas a atual é de fibra de vidro, que verga mais e atira o corpo para cima. Esta é uma prova só para homen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Arremesso de pes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s atletas não podem simplesmente jogar o peso, têm de arremessá-lo por sobre o ombro. Sua ação está restrita a um círculo demarcado de 2,13m de raio: é falta tocar a terra fora dele. O peso, que é feito de ferro ou latão, pesa 7,26 kg e mede 12,7 cm de diâmetro para os homens, já para as mulheres pesa 4 kg e mede 10,8 cm. Cintos de couro podem ser usados como suporte, mas luvas são proibidas. Permite-se 3 arremessos de qualificação e 6 arremessos finai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50800" cy="889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Arremesso de Disc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É proibido atar os dedos, mas é permitido usar resinas nas mãos e cintas de couro para proteção da espinha. Permite-se 3 lançamentos de qualificação e 6 finais. A ação do atleta está limitada a um círculo de 2,5m de diâmetro. O disco é feito de madeira ou fibra de vidro, mas com a borda de metal liso e peso metálico no centro. Pesa 2kg e mede 221mm de diâmetro para os homens e 1kg e 180mm para mulheres. Uma cerca de arame de aço ou fibra sintética, em forma de U protege o público de lançamentos errados. A concentração e o primeiro arremesso do competidor são muitos importantes. Prova para homens e mulhere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Arremesso de Martel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Prova masculina. É uma bola de 7,26kg atada a uma corrente de aço, com medida total de 1,21m, nada parecido com aquela ferramenta, em geral com cabo de madeira, que usamos para bater pregos. O atleta rodopia limitado por um círculo com 2,13m de raio e arremessa o peso para o lado oposto. O competidor usa luva de couro para proteger a mão que gira a corrente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50800" cy="88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Arremesso de Dard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s dardos para homens medem 2,7m de comprimento e pesam 800g. As mulheres lançam dardos de 2m e pesam 3600g. São de liga metálica ou madeira com as pontas de liga metálica. Fios de algodão cobrem a empunhadura. Permite-se 3 tentativas de qualificação e seis tentativas finais.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 ponta de metal deve atingir o solo, antes de qualquer outra parte da lança. O dardo deve ser lançado por sobre o ombro ou parte da lança. Os dardos foram redesenhados em 1986 para que não ultrapassassem os 100m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/>
        <w:drawing>
          <wp:inline distT="0" distB="0" distL="0" distR="0">
            <wp:extent cx="38100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Decatl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decatetla tem que saber de tudo um pouco: correr os 100m, saltar distância, arremessar o peso, saltar altura, correr 400m, arremessar o dardo e correr os 1.500m. São 10 provas. A competição leva 2 dias e pode exigir um esforço de até 30 horas na pista. Mas vale a pena: o vencedor é considerado o mais completo atleta do mundo. O competidor tenta ganhar mais pontos, que variam de 800 a 1000, em provas em que é mais eficiente. Duro mesmo é correr os 1.500, a última prova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 Heptatl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 mulher mais completa dos jogos tem que provar isso em 7 provas: 100m com barreiras, salto em altura, arremesso de peso, 200m rasos, salto em distância, arremesso de dardo e 800m rasos. O heptatlo começou em Los Angeles, em 1984.</w:t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>
          <w:rStyle w:val="Newclass1"/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5080" cy="334645"/>
            <wp:effectExtent l="0" t="0" r="0" b="0"/>
            <wp:docPr id="30" name="provas_olimpi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rovas_olimpica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9"/>
        <w:gridCol w:w="3942"/>
      </w:tblGrid>
      <w:tr>
        <w:trPr/>
        <w:tc>
          <w:tcPr>
            <w:tcW w:w="4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7D00"/>
              </w:rPr>
            </w:pP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velocidade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2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4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meia distância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8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5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marcha atlética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0.000 Metros - Feminin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20.000 Metros - Masculin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50.000 Metros - Masculin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      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saltos horizontais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em distância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tripl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    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lançamento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Lançamento do dard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Lançamento do disc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Combinadas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Decatlo - 10 provas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10 Metros com barreira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4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5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Lançamento do dard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Lançamento do disc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Arremesso do pes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em altura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com vara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em distância</w:t>
            </w:r>
          </w:p>
        </w:tc>
        <w:tc>
          <w:tcPr>
            <w:tcW w:w="39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FF7D00"/>
              </w:rPr>
            </w:pP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Revezamentos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4 X 1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4 X 4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longa distância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3000 Metros com obstácul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5.0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0.0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Maratona - 42 km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velocidade com barreiras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00m - Feminin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10m - Masculin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4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    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saltos verticais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em altura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com vara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    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de arremesso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Arremesso do martelo - Masculin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Arremesso do pes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Provas Combinadas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sz w:val="15"/>
                <w:szCs w:val="15"/>
              </w:rPr>
              <w:t>Heptatlo - 7 provas: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100 Metros com barreira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2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800 Metros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Lançamento do dard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Arremesso do peso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em altura</w:t>
            </w:r>
            <w:r>
              <w:rPr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br/>
            </w:r>
            <w:r>
              <w:rPr>
                <w:rStyle w:val="Newclass"/>
                <w:rFonts w:cs="Verdana" w:ascii="Verdana" w:hAnsi="Verdana"/>
                <w:b/>
                <w:bCs/>
                <w:color w:val="1F1FB8"/>
                <w:sz w:val="15"/>
                <w:szCs w:val="15"/>
              </w:rPr>
              <w:t>Salto em distâ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" cy="352425"/>
            <wp:effectExtent l="0" t="0" r="0" b="0"/>
            <wp:docPr id="31" name="p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st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 pista oficial de atletismo tem um formato oval e é dividida em oito raias de 400 metros de extens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>
          <w:rFonts w:cs="Verdana" w:ascii="Verdana" w:hAnsi="Verdana"/>
          <w:b/>
          <w:bCs/>
          <w:color w:val="1F1FB8"/>
          <w:sz w:val="15"/>
          <w:szCs w:val="15"/>
        </w:rPr>
        <w:drawing>
          <wp:inline distT="0" distB="0" distL="0" distR="0">
            <wp:extent cx="4000500" cy="21621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1F1FB8"/>
          <w:sz w:val="15"/>
          <w:szCs w:val="15"/>
        </w:rPr>
      </w:pPr>
      <w:r>
        <w:rPr>
          <w:rFonts w:cs="Verdana" w:ascii="Verdana" w:hAnsi="Verdana"/>
          <w:b/>
          <w:bCs/>
          <w:color w:val="1F1FB8"/>
          <w:sz w:val="15"/>
          <w:szCs w:val="15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7510" cy="342900"/>
            <wp:effectExtent l="0" t="0" r="0" b="0"/>
            <wp:docPr id="33" name="benefic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eneficio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tletismo é também um esporte que oferece inúmeros benefícios para a vida e saúde de seus praticante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34" name="se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eta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Saúde e Bem Estar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lém de serem mais saudáveis as pessoas que praticam o atletismo estão sempre se sentindo bem. As caminhadas e corridas trazem inúmeros benefícios fisiológicos e psicológicos aos seus praticantes. Com a prática do atletismo existe uma maior conscientização da importância de manter a saúde do corpo e da mente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Enriquecimento pessoal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Por meio das experiências vividas durante os treinamentos e as competições, crianças e adolescentes podem ter a oportunidade de se desenvolver, afirmar suas identidades, autoconfiança e auto-estima. Os esforços e as experiências vividas no atletismo podem ser transferidas e aplicadas em outras áreas de trabalho e da vida pessoal. Os adultos podem melhorar suas qualidades de vida e continuar criando desafios pessoais através da prática deste esporte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Contato social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tletismo reúne o povo em eventos de rua, em competições nacionais e internacionais. É um esporte que promove igualdade entre os participantes. Qualquer pessoa, independente da sua religião, fator sócio-econômico, raça e condição física pode praticar o esporte e participar de competições desta modalidade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50800" cy="889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Desenvolvimento cooperativ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 modalidade estimula o envolvimento cooperativo da comunidade nos eventos de rua, maratona, jogos nacionais, internacionais, pan-americanos e olimpíadas 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Participação politica e cultural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tletismo é um esporte que envolve política, cultura e costumes. Os atletas possuem a oportunidade de exibir as cores do seu clube nas competições nacionais e de seu país nas competições internacionais, além de compartilhar com atletas de outros lugares um pouco da sua cultura e dos seus costume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Mercado livre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Todos os países tem a oportunidade de exibir o que tem de melhor através do desempenho de seus atletas. São qualidades físicas e psicológicas de cada país mostradas nos Jogos Olímpico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Valor trabalhista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 atletismo cria oportunidades de trabalho para atletas com potencial e talento, para treinadores, patrocinadores e etc... O espetáculo gerado pela modalidade pode ser comercializado, televisionado e mostrado para milhares de telespectadores, como já é feito em competições internacionais e nos Jogos Olímpicos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Estudo científico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s atletas contribuem diretamente nos estudos e trabalhos científicos. Entre a ciência e o indivíduo há uma ponte, o atletism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Beneficios fisiológicos e psicológic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 pessoa que faz de 20 a 30 minutos de atividade física moderada, de 3 a 5 vezes por semana, obtém os seguintes resultados: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1-</w:t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 xml:space="preserve"> Diminui a pressão no sangue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2-</w:t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 xml:space="preserve"> Diminui a taxa de LDL (mau colesterol), que se deposita nos vasos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3-</w:t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 xml:space="preserve"> Aumenta o colesterol HDL (colesterol bom), que se liga às partículas de gordura e as leva para fora dos vasos, diminuindo o risco de problemas cardíacos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4-</w:t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 xml:space="preserve"> Diminui os sintomas clínicos de ansiedade, tensão e depressão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5-</w:t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 xml:space="preserve"> Diminui o depósito de gordura no corpo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6-</w:t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 xml:space="preserve"> Aumenta a capacidade de trabalho aeróbico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7-</w:t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 xml:space="preserve"> Aumenta o funcionamento do coração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8-</w:t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 xml:space="preserve"> Se a pessoa já teve um enfarte deve ser feita atividade física bem moderada e com acompanhamento médico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  <w:br/>
      </w:r>
      <w:r>
        <w:rPr/>
        <w:drawing>
          <wp:inline distT="0" distB="0" distL="0" distR="0">
            <wp:extent cx="38100" cy="666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Benefícios fisiológicos adaptivos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Diminui a freqüência cardíaca durante o descanso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umento o volume do coração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umento o volume durante o descanso e máximo esforco;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diminui a incidência de algumas doenças como o câncer.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/>
        <w:drawing>
          <wp:inline distT="0" distB="0" distL="0" distR="0">
            <wp:extent cx="38100" cy="6540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Style w:val="Newclass1"/>
          <w:rFonts w:cs="Verdana" w:ascii="Verdana" w:hAnsi="Verdana"/>
          <w:b/>
          <w:bCs/>
          <w:sz w:val="15"/>
          <w:szCs w:val="15"/>
        </w:rPr>
        <w:t>Atividade física e acompanhamento médico ajuda as pessoas que sofrem de doenças: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Cardiovasculares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Hipertensão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Derrame Cerebral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Diabetes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smas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Bronquite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Osteosporose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Dores lombares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Artrites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Complicações durante a gestação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  <w:r>
        <w:rPr>
          <w:rStyle w:val="Newclass1"/>
          <w:rFonts w:cs="Verdana" w:ascii="Verdana" w:hAnsi="Verdana"/>
          <w:b/>
          <w:bCs/>
          <w:color w:val="1F1FB8"/>
          <w:sz w:val="15"/>
          <w:szCs w:val="15"/>
        </w:rPr>
        <w:t>Doenças da terceira idade</w:t>
      </w:r>
      <w:r>
        <w:rPr>
          <w:rFonts w:cs="Verdana" w:ascii="Verdana" w:hAnsi="Verdana"/>
          <w:b/>
          <w:bCs/>
          <w:color w:val="1F1FB8"/>
          <w:sz w:val="15"/>
          <w:szCs w:val="15"/>
        </w:rPr>
        <w:b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ewclass1">
    <w:name w:val="newclass1"/>
    <w:basedOn w:val="Fontepargpadro"/>
    <w:qFormat/>
    <w:rPr/>
  </w:style>
  <w:style w:type="character" w:styleId="Newclass">
    <w:name w:val="newcla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8:31:00Z</dcterms:created>
  <dc:creator>Educacão Física</dc:creator>
  <dc:description/>
  <dc:language>en-US</dc:language>
  <cp:lastModifiedBy>Educacão Física</cp:lastModifiedBy>
  <dcterms:modified xsi:type="dcterms:W3CDTF">2001-07-13T18:56:00Z</dcterms:modified>
  <cp:revision>1</cp:revision>
  <dc:subject/>
  <dc:title> </dc:title>
</cp:coreProperties>
</file>