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91440</wp:posOffset>
            </wp:positionV>
            <wp:extent cx="200025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stória</w:t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8"/>
        <w:jc w:val="left"/>
        <w:rPr>
          <w:color w:val="000000"/>
        </w:rPr>
      </w:pPr>
      <w:r>
        <w:rPr>
          <w:color w:val="000000"/>
        </w:rPr>
        <w:t>Devido ao longo e rigoroso inverno de Massachussets que tornava impossível a prática de esportes ao ar livre, Luther Halsey Gullick, diretor do Springfield College, convocou o professor canadense James Naismith, de 30 anos, e passou-lhe uma missão: pensar em algum tipo de jogo sem violência que estimulasse seus alunos durante o inverno. Surgiu o Basquete.</w:t>
      </w:r>
    </w:p>
    <w:p>
      <w:pPr>
        <w:pStyle w:val="Normal"/>
        <w:spacing w:lineRule="auto" w:line="24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10" cy="50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O Brasil foi um dos primeiros países a conhecer a novidade. Augusto Shaw, um norte-americano nascido na cidade de Clayville, região de Nova York, completou seus estudos na Universidade de Yale, onde em 1892 graduou-se como bacharel em artes e onde Shaw tomou contato pela primeira vez com o basquete.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egras</w:t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8"/>
        <w:jc w:val="left"/>
        <w:rPr>
          <w:color w:val="000000"/>
        </w:rPr>
      </w:pPr>
      <w:r>
        <w:rPr>
          <w:b w:val="false"/>
          <w:color w:val="000000"/>
        </w:rPr>
        <w:t>O basquete é um dos esportes que mais sofreram adaptações nas regras, procurando tornar o jogo mais dinâmico e atraente para o público. Mas as constantes alterações não mexeram com os aspectos fundamentais do jogo. Com o passar dos anos, foram introduzidas mudanças que procuravam incentivar o ataque e desestimular o jogo violento, objetivos iniciais do criador do esporte, James Naismith. Como a criação da linha de três pontos, limite de tempo de posse de bola e exclusão por faltas.</w:t>
        <w:br/>
        <w:br/>
      </w:r>
      <w:r>
        <w:rPr>
          <w:color w:val="000000"/>
        </w:rPr>
        <w:t xml:space="preserve">  </w:t>
        <w:tab/>
      </w:r>
      <w:r>
        <w:rPr>
          <w:b w:val="false"/>
          <w:color w:val="000000"/>
        </w:rPr>
        <w:t>O Jogo</w:t>
        <w:br/>
        <w:t xml:space="preserve"> </w:t>
        <w:tab/>
      </w:r>
    </w:p>
    <w:p>
      <w:pPr>
        <w:pStyle w:val="Normal"/>
        <w:spacing w:lineRule="auto" w:line="240"/>
        <w:ind w:firstLine="708"/>
        <w:jc w:val="left"/>
        <w:rPr/>
      </w:pPr>
      <w:r>
        <w:rPr>
          <w:b w:val="false"/>
          <w:color w:val="000000"/>
        </w:rPr>
        <w:t>O objetivo do basquetebol é fazer cesta no time adversário, ou seja, fazer com que a bola passe por dentro da cesta do adversário. Para fazer isso, pode-se utilzar várias maneiras como arremessando a bola (jogando a bola com as mãos), enterrando (forçando a passagem da bola, com as mãos, pela cesta) ou tapeando (dar um tapa na bola fazendo-a cair na cesta). Mas sempre lembrando que se deve respeitar as regras.</w:t>
        <w:br/>
        <w:t xml:space="preserve"> </w:t>
        <w:tab/>
        <w:t>O jogo começa no circulo central quando o árbitro joga a bola ao alto fazendo a disputa de salto entre as equipes. O jogo pode ter duas configurações de tempo: ou 2 tempos com 20 minutos cada ou 4 tempos com 12 minutos cada. O cronometro desse tempo deve parar a cada saida de bola ou parada do jogo (quando a bola estiver morta). O árbitro deve sinalizar a mesa a parada do cronometro.</w:t>
        <w:br/>
      </w:r>
      <w:r>
        <w:rPr>
          <w:color w:val="000000"/>
        </w:rPr>
        <w:t xml:space="preserve"> </w:t>
        <w:tab/>
      </w:r>
      <w:r>
        <w:rPr>
          <w:b w:val="false"/>
          <w:color w:val="000000"/>
        </w:rPr>
        <w:t>A equipe só pode começar um jogo quando dentro dos padrões de jogo que são</w:t>
        <w:br/>
        <w:t xml:space="preserve"> </w:t>
        <w:tab/>
        <w:t>Em um jogo de 2×20 min., a equipe deve ter no mínimo 8 jogadores aptos a jogar (5 em quadra e 3 no banco.) e no máximo 10 jogadores aptos a jogar; E em um jogo de 4×12 min., deve ter no mínimo 8 e no máximo 12 jogadores.</w:t>
        <w:br/>
        <w:t>Deve ter um técnico, e se o time preferir um assistente de técnico.</w:t>
        <w:br/>
        <w:t>Deve também possuir um capitão do time.</w:t>
        <w:br/>
        <w:t>Deve ter um uniforme com uma cor predominande e uma segunda cor.</w:t>
        <w:br/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  <w:r>
        <w:rPr>
          <w:b w:val="false"/>
          <w:color w:val="000000"/>
        </w:rPr>
        <w:t>Falta (contato físico)</w:t>
        <w:br/>
        <w:br/>
        <w:t xml:space="preserve"> </w:t>
        <w:tab/>
        <w:t>No basquetebol, todo e qualquer contato físico que influencie na jogada, sendo de ataque ou defesa, é falta. Geralmente da defesa, mas também há de ataque.</w:t>
        <w:br/>
        <w:t xml:space="preserve"> </w:t>
        <w:tab/>
        <w:t>Toda a vez que a equipe defensora toca no atacante é falta mas a falta é dada apenas se o toque for relevante em relação ao jogo ou se for agressiva. Para um marcador não fazer falta ele deve ficar com uma certa distância do atacante para prever sua jogada e deve também manter seus braços ou erguidos ou abaixados. Braços para os lados caracterizam falta, ou seja, se estou atacando e correndo em linha reta e bato no braço (que no caso está para o lado) de um defensor, isso é falta a meu favor.</w:t>
        <w:br/>
        <w:t xml:space="preserve"> </w:t>
        <w:tab/>
        <w:t>Um jogador também não pode empurrar, abraçar, cotovelar, segurar ou soquear o atacante, sendo que estes também não podem ser feitos para o defensor.</w:t>
        <w:br/>
        <w:t xml:space="preserve"> </w:t>
        <w:tab/>
        <w:t>Para todos estes tipos de faltas existe uma penalidade. Em caso de uma falta convencional, ou seja, um simples contato físico durante o jogo; o arbitro sinaliza a falta, o cronometro é interrompido e é dada uma reposição de bola de fora da quadra. Facilitando: É dado um lateral ao time que sofreu a falta. Mas isso é apenas durande o jogo normal, durante uma troca de passes, infiltração ou um movimento quaquer. Agora, se a falta ocorrer durante um ato de arremesso, ai então é dada uma bonificação: Lances Livres. Se o jogador tomar a falta durante o ato de arremesso e converter a cesta (a bola precisa ter saido das mãos do jogador antes do apito soar), então valem os pontos e é dado um lance livre de bonificação; Se tomar a falta mas não converter a cesta, aí é dado dois(2) lances livres; e se o arremesso for para três pontos e não convertidos, é dado aí três(3) lances livres.</w:t>
        <w:br/>
        <w:t xml:space="preserve"> </w:t>
        <w:tab/>
        <w:t>Mas nem todas as faltas são feitas pela defesa. As falta também podem ser de ataque - como dito antes. O jogador em posição ofensiva não pode forçar sua passagem (provavelmente em direção a cesta) sobre o corpo do adversário. Por exemplo, eu estou lhe marcando e você tenta passar reto por cima de mim usa a força do corpo. Isso é uma falta de ataque, e quando ocorre é dada uma reposição de bola pela lateral para o time adversário.</w:t>
        <w:br/>
        <w:t>E como sempre, toda a regra tem uma ecessão. Existem também as faltas antidesportivas. São aquelas faltas mais graves, que vão contra o espírito esportivo do jogo como por exemplo, dar um soco no adversário, jogar a bola propositalmente com força sobre um jogador, pegar a bola e chutá-la com força ... esse tipo de coisas. Nestes casos a penalidade é diferente: São dados dois lances livres mais um lateral de ataque para o time que sofreu a falta.</w:t>
        <w:br/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</w:rPr>
        <w:br/>
      </w:r>
      <w:r>
        <w:rPr>
          <w:color w:val="000000"/>
        </w:rPr>
        <w:t xml:space="preserve"> </w:t>
        <w:tab/>
      </w:r>
      <w:r>
        <w:rPr>
          <w:b w:val="false"/>
          <w:color w:val="000000"/>
        </w:rPr>
        <w:t>Regra do Drible</w:t>
        <w:br/>
        <w:br/>
        <w:t xml:space="preserve"> </w:t>
        <w:tab/>
        <w:t>Essa é uma regra um pouco complicada. A caminhada. A regra diz que você pode dar 2 tempos de passos, mas há algumas regras para esta regra. Em primeiro lugar, antes de quicar a bola, ou seja, quando você recebe um passe de bola, não se pode dar nenhum passe. Deve-se quicar, passar ou arremessar. Digamos que depois de quicar você pegue a bola nas mãos, agora você não pode mais quicar. Você está com os dois pés no chão; pode-se estabelecer um pé de apoio, ou seja, se você fixar um dos dois pés você poderá mover livremente o outro. Digamos agora que você fixa o outro pé e tira do chão o antigo apoio, você já usou dois pés para apoio, e se você encostar o outro no chão terá usado três apoios, o que não é permitido! Isso é caminhar. Se o arbitro apitar a caminhada, será dada uma reposição de fora da quadra (lateral) para o oponente.</w:t>
        <w:br/>
        <w:t xml:space="preserve"> </w:t>
        <w:tab/>
        <w:t>Mas o esquema dos passos não é a única restrição. Você também não pode: quicar a bola, pegá-la com as mãos e quicá-la novamente; não pode quicar a bola com ambas as mãos juntas; não pode apoiar a bola por baixo, ou seja, conduzir a bola levando a mão sob a bola. Todos estes aspectos são considerados drible ilegal e tem a mesma penalidade da caminhada.</w:t>
        <w:br/>
        <w:br/>
      </w:r>
      <w:r>
        <w:rPr>
          <w:color w:val="000000"/>
        </w:rPr>
        <w:t xml:space="preserve"> </w:t>
        <w:tab/>
      </w:r>
      <w:r>
        <w:rPr>
          <w:b w:val="false"/>
          <w:color w:val="000000"/>
        </w:rPr>
        <w:t>Regras de tempo na quadra</w:t>
      </w:r>
    </w:p>
    <w:p>
      <w:pPr>
        <w:pStyle w:val="Normal"/>
        <w:spacing w:lineRule="auto" w:line="240"/>
        <w:jc w:val="left"/>
        <w:rPr/>
      </w:pPr>
      <w:r>
        <w:rPr>
          <w:b w:val="false"/>
          <w:color w:val="000000"/>
        </w:rPr>
        <w:br/>
        <w:t xml:space="preserve"> </w:t>
        <w:tab/>
        <w:t>Falando sobre tempo, você não pode:</w:t>
        <w:br/>
        <w:t>Ficar dentro do garrafão por mais de 3 segundos.</w:t>
        <w:br/>
        <w:t>Ficar (com a bola) mais de 10 segundos na zona (lado da quadra) de defesa.</w:t>
        <w:br/>
        <w:t>Você tem 30 segundos para arremessar a bola (isso com a posse de bola no ataque).</w:t>
        <w:br/>
        <w:t>Quando tem um marcador a menos de 1 metro de distância, não pode segurar a bola por mais de 5 segundos.</w:t>
      </w:r>
    </w:p>
    <w:p>
      <w:pPr>
        <w:pStyle w:val="Normal"/>
        <w:spacing w:lineRule="auto" w:line="24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magens/seta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2:52:00Z</dcterms:created>
  <dc:creator>CEFET/RS</dc:creator>
  <dc:description/>
  <dc:language>en-US</dc:language>
  <cp:lastModifiedBy>CEFET/RS</cp:lastModifiedBy>
  <dcterms:modified xsi:type="dcterms:W3CDTF">2001-06-20T23:21:00Z</dcterms:modified>
  <cp:revision>2</cp:revision>
  <dc:subject/>
  <dc:title>BASQUETE</dc:title>
</cp:coreProperties>
</file>