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4"/>
        </w:rPr>
      </w:pPr>
      <w:r>
        <w:rPr>
          <w:rFonts w:cs="Verdana" w:ascii="Verdana" w:hAnsi="Verdana"/>
          <w:color w:val="000000"/>
          <w:sz w:val="24"/>
        </w:rPr>
        <w:drawing>
          <wp:anchor behindDoc="0" distT="0" distB="0" distL="114935" distR="114935" simplePos="0" locked="0" layoutInCell="0" allowOverlap="1" relativeHeight="2">
            <wp:simplePos x="0" y="0"/>
            <wp:positionH relativeFrom="column">
              <wp:posOffset>2468880</wp:posOffset>
            </wp:positionH>
            <wp:positionV relativeFrom="paragraph">
              <wp:posOffset>4389120</wp:posOffset>
            </wp:positionV>
            <wp:extent cx="1005840" cy="516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02" r="-52" b="-102"/>
                    <a:stretch>
                      <a:fillRect/>
                    </a:stretch>
                  </pic:blipFill>
                  <pic:spPr bwMode="auto">
                    <a:xfrm>
                      <a:off x="0" y="0"/>
                      <a:ext cx="1005840" cy="5168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45920</wp:posOffset>
            </wp:positionH>
            <wp:positionV relativeFrom="paragraph">
              <wp:posOffset>635</wp:posOffset>
            </wp:positionV>
            <wp:extent cx="2651760" cy="101155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51" r="-19" b="-51"/>
                    <a:stretch>
                      <a:fillRect/>
                    </a:stretch>
                  </pic:blipFill>
                  <pic:spPr bwMode="auto">
                    <a:xfrm>
                      <a:off x="0" y="0"/>
                      <a:ext cx="2651760" cy="10115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1188720</wp:posOffset>
            </wp:positionV>
            <wp:extent cx="5942965" cy="29260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942965" cy="2926080"/>
                    </a:xfrm>
                    <a:prstGeom prst="rect">
                      <a:avLst/>
                    </a:prstGeom>
                  </pic:spPr>
                </pic:pic>
              </a:graphicData>
            </a:graphic>
          </wp:anchor>
        </w:drawing>
      </w:r>
    </w:p>
    <w:p>
      <w:pPr>
        <w:pStyle w:val="Normal"/>
        <w:jc w:val="left"/>
        <w:rPr>
          <w:rFonts w:ascii="Verdana" w:hAnsi="Verdana" w:cs="Verdana"/>
          <w:color w:val="0000FF"/>
          <w:sz w:val="22"/>
        </w:rPr>
      </w:pPr>
      <w:r>
        <w:rPr>
          <w:rFonts w:cs="Verdana" w:ascii="Verdana" w:hAnsi="Verdana"/>
          <w:color w:val="000000"/>
          <w:sz w:val="22"/>
        </w:rPr>
        <w:t>A versão mais aceita, para o surgimento do Futebol de Salão no Brasil, é a de que ele começou a ser praticado nos anos 40 por jovens frequentadores da Associação Cristã de Moços, em São Paulo. Enfrentando dificuldades para encontrar campos de Futebol para divertimento nas sua horas de lazer, improvisaram "peladas" nas quadras de basquete e hoquei, aproveitando as traves usadas, na prática desse último esporte.</w:t>
        <w:br/>
        <w:br/>
        <w:t>De ínicio as "equipes"variavam de número, tendo cinco, seis e até sete jogadores, sendo pouco a pouco fixado o limite de cinco. As bolas eram de crina vegetal ou serragem, sofrendo sucessivas modificações, inclusive com uso de cortiça granulada. Como as bolas de ar utilizadas depois saltavam muito e saíam frequentemente das quadras, posterior- mente tiveram seu tamanho diminuido e o pêso aumentado. Daí o "Futebol de Salão" ser chamado também de "esporte de bola pesada".</w:t>
        <w:br/>
        <w:br/>
        <w:t>Não demorou muito, e o esporte recém criado ganhou adeptos em outros Estados, estabelecendo-se regras elementares, procurando disciplinar sua prática. Dentro de pouco tempo organizavam-se times, disputando torneios abertos. Dada a facilidade para a formação de equipes, rapidamente ganhava adeptos, sendo introduzido em quase todas as capitais, que já o práticavam copiando as regras uns dos outros.</w:t>
        <w:br/>
        <w:br/>
        <w:t>Na década de 50 surgiam várias Federações Estaduais, sendo a pioneira a Federação Metropolitana de Futebol de Salão (atual Federação do Rio de Janeiro), fundada a 28 de julho de 1954, na sede do América Futebol.</w:t>
        <w:br/>
        <w:br/>
        <w:t>Em 1955, a entidade carioca organizou a primeira competição oficial, denominando-a "Torneio de Apresentação", vencido pelo Braz de Pina. Em 1956, foi realizado o 1º Campeonato na cidade do Rio de Janeiro, com 42 disputantes. No mesmo ano, no Estado de Ceará, que mais tarde viria a se a séde da "Confederação Brasileira de Futebol de Salão", era disputado igualmente o primeiro campeonato dirigido pela recém-fundada Federação Cearense de Futebol de Salão.</w:t>
        <w:br/>
        <w:br/>
        <w:t>Até o início da década de 60 havia divergência de regras, com o Rio de Janeiro e São Paulo disputando a primazia do novo esporte, procurando impor seus pontos de vista. O Futebol de salão ganhara, já, tal amplitude que a então Confederação Brasileira de Desportos, resolveu oficializare sua prática, aceitando como filiadas as Federações Estaduais e promovendo certames de âmbito nacionais, de clubes e seleções.</w:t>
      </w:r>
    </w:p>
    <w:p>
      <w:pPr>
        <w:pStyle w:val="Normal"/>
        <w:jc w:val="left"/>
        <w:rPr>
          <w:rFonts w:ascii="Verdana" w:hAnsi="Verdana" w:cs="Verdana"/>
          <w:color w:val="0000FF"/>
          <w:sz w:val="22"/>
        </w:rPr>
      </w:pPr>
      <w:r>
        <w:rPr>
          <w:rFonts w:cs="Verdana" w:ascii="Verdana" w:hAnsi="Verdana"/>
          <w:color w:val="0000FF"/>
          <w:sz w:val="22"/>
        </w:rPr>
      </w:r>
    </w:p>
    <w:p>
      <w:pPr>
        <w:pStyle w:val="Normal"/>
        <w:jc w:val="left"/>
        <w:rPr>
          <w:rFonts w:ascii="Verdana" w:hAnsi="Verdana" w:cs="Verdana"/>
          <w:color w:val="0000FF"/>
          <w:sz w:val="22"/>
        </w:rPr>
      </w:pPr>
      <w:r>
        <w:rPr>
          <w:rFonts w:cs="Verdana" w:ascii="Verdana" w:hAnsi="Verdana"/>
          <w:color w:val="0000FF"/>
          <w:sz w:val="22"/>
        </w:rPr>
      </w:r>
    </w:p>
    <w:p>
      <w:pPr>
        <w:pStyle w:val="Normal"/>
        <w:jc w:val="left"/>
        <w:rPr>
          <w:rFonts w:ascii="Verdana" w:hAnsi="Verdana" w:cs="Verdana"/>
          <w:color w:val="0000FF"/>
          <w:sz w:val="22"/>
        </w:rPr>
      </w:pPr>
      <w:r>
        <w:rPr>
          <w:rFonts w:cs="Verdana" w:ascii="Verdana" w:hAnsi="Verdana"/>
          <w:color w:val="0000FF"/>
          <w:sz w:val="22"/>
        </w:rPr>
      </w:r>
    </w:p>
    <w:p>
      <w:pPr>
        <w:pStyle w:val="Normal"/>
        <w:jc w:val="left"/>
        <w:rPr>
          <w:rFonts w:ascii="Verdana" w:hAnsi="Verdana" w:cs="Verdana"/>
          <w:color w:val="0000FF"/>
          <w:sz w:val="22"/>
        </w:rPr>
      </w:pPr>
      <w:r>
        <w:rPr>
          <w:rFonts w:cs="Verdana" w:ascii="Verdana" w:hAnsi="Verdana"/>
          <w:color w:val="0000FF"/>
          <w:sz w:val="22"/>
        </w:rPr>
      </w:r>
    </w:p>
    <w:p>
      <w:pPr>
        <w:pStyle w:val="Normal"/>
        <w:jc w:val="left"/>
        <w:rPr>
          <w:rFonts w:ascii="Verdana" w:hAnsi="Verdana" w:cs="Verdana"/>
          <w:color w:val="000000"/>
          <w:sz w:val="22"/>
        </w:rPr>
      </w:pPr>
      <w:r>
        <w:drawing>
          <wp:anchor behindDoc="0" distT="0" distB="0" distL="114935" distR="114935" simplePos="0" locked="0" layoutInCell="0" allowOverlap="1" relativeHeight="4">
            <wp:simplePos x="0" y="0"/>
            <wp:positionH relativeFrom="column">
              <wp:posOffset>2377440</wp:posOffset>
            </wp:positionH>
            <wp:positionV relativeFrom="paragraph">
              <wp:posOffset>-182880</wp:posOffset>
            </wp:positionV>
            <wp:extent cx="1188720" cy="6661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102" r="-57" b="-102"/>
                    <a:stretch>
                      <a:fillRect/>
                    </a:stretch>
                  </pic:blipFill>
                  <pic:spPr bwMode="auto">
                    <a:xfrm>
                      <a:off x="0" y="0"/>
                      <a:ext cx="1188720" cy="666115"/>
                    </a:xfrm>
                    <a:prstGeom prst="rect">
                      <a:avLst/>
                    </a:prstGeom>
                  </pic:spPr>
                </pic:pic>
              </a:graphicData>
            </a:graphic>
          </wp:anchor>
        </w:drawing>
      </w:r>
      <w:r>
        <w:rPr>
          <w:rFonts w:cs="Verdana" w:ascii="Verdana" w:hAnsi="Verdana"/>
          <w:color w:val="000000"/>
          <w:sz w:val="22"/>
        </w:rPr>
        <w:t>Regra 1: A Quadra</w:t>
      </w:r>
    </w:p>
    <w:p>
      <w:pPr>
        <w:pStyle w:val="Normal"/>
        <w:jc w:val="left"/>
        <w:rPr>
          <w:rFonts w:ascii="Verdana" w:hAnsi="Verdana" w:cs="Verdana"/>
          <w:color w:val="000000"/>
          <w:sz w:val="22"/>
        </w:rPr>
      </w:pPr>
      <w:r>
        <w:rPr>
          <w:rFonts w:cs="Verdana" w:ascii="Verdana" w:hAnsi="Verdana"/>
          <w:color w:val="000000"/>
          <w:sz w:val="22"/>
        </w:rPr>
      </w:r>
    </w:p>
    <w:p>
      <w:pPr>
        <w:pStyle w:val="Normal"/>
        <w:jc w:val="left"/>
        <w:rPr>
          <w:rFonts w:ascii="Verdana" w:hAnsi="Verdana" w:cs="Verdana"/>
          <w:color w:val="000000"/>
          <w:sz w:val="22"/>
        </w:rPr>
      </w:pPr>
      <w:r>
        <w:rPr>
          <w:rFonts w:cs="Verdana" w:ascii="Verdana" w:hAnsi="Verdana"/>
          <w:color w:val="000000"/>
          <w:sz w:val="22"/>
        </w:rPr>
        <w:t>1- DIMENSÕES</w:t>
      </w:r>
    </w:p>
    <w:p>
      <w:pPr>
        <w:pStyle w:val="Normal"/>
        <w:jc w:val="left"/>
        <w:rPr>
          <w:rFonts w:ascii="Verdana" w:hAnsi="Verdana" w:cs="Verdana"/>
          <w:color w:val="000000"/>
          <w:sz w:val="22"/>
        </w:rPr>
      </w:pPr>
      <w:r>
        <w:rPr>
          <w:rFonts w:cs="Verdana" w:ascii="Verdana" w:hAnsi="Verdana"/>
          <w:color w:val="000000"/>
          <w:sz w:val="22"/>
        </w:rPr>
        <w:t>A quadra de jogo será um retângulo com o comprimento de 42 metros e o mínimo de 25 metros, tendo a largura máxima de 22 metros e a mínima de 15 metros.</w:t>
      </w:r>
    </w:p>
    <w:p>
      <w:pPr>
        <w:pStyle w:val="Normal"/>
        <w:jc w:val="left"/>
        <w:rPr>
          <w:rFonts w:ascii="Verdana" w:hAnsi="Verdana" w:cs="Verdana"/>
          <w:color w:val="000000"/>
          <w:sz w:val="22"/>
        </w:rPr>
      </w:pPr>
      <w:r>
        <w:rPr>
          <w:rFonts w:cs="Verdana" w:ascii="Verdana" w:hAnsi="Verdana"/>
          <w:color w:val="000000"/>
          <w:sz w:val="22"/>
        </w:rPr>
        <w:t>a)As linhas demarcatórias da quadra, na lateral e no fundo, deverão estar afastadas 1(um) metro de qualquer obstáculo (cerca ou alambrado)</w:t>
      </w:r>
    </w:p>
    <w:p>
      <w:pPr>
        <w:pStyle w:val="Normal"/>
        <w:jc w:val="left"/>
        <w:rPr>
          <w:rFonts w:ascii="Verdana" w:hAnsi="Verdana" w:cs="Verdana"/>
          <w:color w:val="000000"/>
          <w:sz w:val="22"/>
        </w:rPr>
      </w:pPr>
      <w:r>
        <w:rPr>
          <w:rFonts w:cs="Verdana" w:ascii="Verdana" w:hAnsi="Verdana"/>
          <w:color w:val="000000"/>
          <w:sz w:val="22"/>
        </w:rPr>
        <w:t>b)Para partidas oficiais a quadra deverá ter um comprimento mínimo de 30 metros e uma largura mínima de 17 metros.</w:t>
      </w:r>
    </w:p>
    <w:p>
      <w:pPr>
        <w:pStyle w:val="Normal"/>
        <w:jc w:val="left"/>
        <w:rPr>
          <w:rFonts w:ascii="Verdana" w:hAnsi="Verdana" w:cs="Verdana"/>
          <w:color w:val="000000"/>
          <w:sz w:val="22"/>
        </w:rPr>
      </w:pPr>
      <w:r>
        <w:rPr>
          <w:rFonts w:cs="Verdana" w:ascii="Verdana" w:hAnsi="Verdana"/>
          <w:color w:val="000000"/>
          <w:sz w:val="22"/>
        </w:rPr>
        <w:t>c)Para partidas oficiais internacionais a quadra deverá ter um comprimento entre 38 e 42 metros e uma largura entre 18 e 22 metros.</w:t>
      </w:r>
    </w:p>
    <w:p>
      <w:pPr>
        <w:pStyle w:val="Normal"/>
        <w:jc w:val="left"/>
        <w:rPr>
          <w:rFonts w:ascii="Verdana" w:hAnsi="Verdana" w:cs="Verdana"/>
          <w:color w:val="000000"/>
          <w:sz w:val="22"/>
        </w:rPr>
      </w:pPr>
      <w:r>
        <w:rPr>
          <w:rFonts w:cs="Verdana" w:ascii="Verdana" w:hAnsi="Verdana"/>
          <w:color w:val="000000"/>
          <w:sz w:val="22"/>
        </w:rPr>
      </w:r>
    </w:p>
    <w:p>
      <w:pPr>
        <w:pStyle w:val="Normal"/>
        <w:jc w:val="left"/>
        <w:rPr>
          <w:rFonts w:ascii="Verdana" w:hAnsi="Verdana" w:cs="Verdana"/>
          <w:color w:val="000000"/>
          <w:sz w:val="22"/>
        </w:rPr>
      </w:pPr>
      <w:r>
        <w:rPr>
          <w:rFonts w:cs="Verdana" w:ascii="Verdana" w:hAnsi="Verdana"/>
          <w:color w:val="000000"/>
          <w:sz w:val="22"/>
        </w:rPr>
      </w:r>
    </w:p>
    <w:p>
      <w:pPr>
        <w:pStyle w:val="Normal"/>
        <w:jc w:val="left"/>
        <w:rPr>
          <w:rFonts w:ascii="Verdana" w:hAnsi="Verdana" w:cs="Verdana"/>
          <w:color w:val="000000"/>
          <w:sz w:val="22"/>
        </w:rPr>
      </w:pPr>
      <w:r>
        <w:rPr>
          <w:rFonts w:cs="Verdana" w:ascii="Verdana" w:hAnsi="Verdana"/>
          <w:color w:val="000000"/>
          <w:sz w:val="22"/>
        </w:rPr>
        <w:t>2- A MARCAÇÃO DA QUADRA</w:t>
      </w:r>
    </w:p>
    <w:p>
      <w:pPr>
        <w:pStyle w:val="Normal"/>
        <w:jc w:val="left"/>
        <w:rPr>
          <w:rFonts w:ascii="Verdana" w:hAnsi="Verdana" w:cs="Verdana"/>
          <w:color w:val="000000"/>
          <w:sz w:val="22"/>
        </w:rPr>
      </w:pPr>
      <w:r>
        <w:rPr>
          <w:rFonts w:cs="Verdana" w:ascii="Verdana" w:hAnsi="Verdana"/>
          <w:color w:val="000000"/>
          <w:sz w:val="22"/>
        </w:rPr>
        <w:t>Todas as linhas demarcatórias da quadra deverão ser bem visíveis, com 8(oito) centímetros de espessura, que não sejam sulcos cavados.</w:t>
      </w:r>
    </w:p>
    <w:p>
      <w:pPr>
        <w:pStyle w:val="Normal"/>
        <w:jc w:val="left"/>
        <w:rPr>
          <w:rFonts w:ascii="Verdana" w:hAnsi="Verdana" w:cs="Verdana"/>
          <w:color w:val="000000"/>
          <w:sz w:val="22"/>
        </w:rPr>
      </w:pPr>
      <w:r>
        <w:rPr>
          <w:rFonts w:cs="Verdana" w:ascii="Verdana" w:hAnsi="Verdana"/>
          <w:color w:val="000000"/>
          <w:sz w:val="22"/>
        </w:rPr>
        <w:t>a) As linhas demarcatórias de maior comprimento denominam-se linhas laterais e as de menor comprimento linhas de fundo.</w:t>
      </w:r>
    </w:p>
    <w:p>
      <w:pPr>
        <w:pStyle w:val="Normal"/>
        <w:jc w:val="left"/>
        <w:rPr>
          <w:rFonts w:ascii="Verdana" w:hAnsi="Verdana" w:cs="Verdana"/>
          <w:color w:val="000000"/>
          <w:sz w:val="22"/>
        </w:rPr>
      </w:pPr>
      <w:r>
        <w:rPr>
          <w:rFonts w:cs="Verdana" w:ascii="Verdana" w:hAnsi="Verdana"/>
          <w:color w:val="000000"/>
          <w:sz w:val="22"/>
        </w:rPr>
        <w:t>b) Na metade da quadra será traçada uma linha divisória, de uma extremidade a outra das linhas laterais, equidistantes as linhas de fundo.</w:t>
      </w:r>
    </w:p>
    <w:p>
      <w:pPr>
        <w:pStyle w:val="Normal"/>
        <w:jc w:val="left"/>
        <w:rPr>
          <w:rFonts w:ascii="Verdana" w:hAnsi="Verdana" w:cs="Verdana"/>
          <w:color w:val="000000"/>
          <w:sz w:val="22"/>
        </w:rPr>
      </w:pPr>
      <w:r>
        <w:rPr>
          <w:rFonts w:cs="Verdana" w:ascii="Verdana" w:hAnsi="Verdana"/>
          <w:color w:val="000000"/>
          <w:sz w:val="22"/>
        </w:rPr>
        <w:t>c) O centro da quadra será demarcado por um pequeno círculo com (dez) centímetros de diâmetro.</w:t>
      </w:r>
    </w:p>
    <w:p>
      <w:pPr>
        <w:pStyle w:val="Normal"/>
        <w:jc w:val="left"/>
        <w:rPr>
          <w:rFonts w:ascii="Verdana" w:hAnsi="Verdana" w:cs="Verdana"/>
          <w:color w:val="000000"/>
          <w:sz w:val="22"/>
        </w:rPr>
      </w:pPr>
      <w:r>
        <w:rPr>
          <w:rFonts w:cs="Verdana" w:ascii="Verdana" w:hAnsi="Verdana"/>
          <w:color w:val="000000"/>
          <w:sz w:val="22"/>
        </w:rPr>
        <w:t>d) Ao redor do pequeno círculo será fixado o círculo central da quadra com um raio de 3(tres) metros.</w:t>
      </w:r>
    </w:p>
    <w:p>
      <w:pPr>
        <w:pStyle w:val="Normal"/>
        <w:jc w:val="left"/>
        <w:rPr>
          <w:rFonts w:ascii="Verdana" w:hAnsi="Verdana" w:cs="Verdana"/>
          <w:color w:val="000000"/>
          <w:sz w:val="22"/>
        </w:rPr>
      </w:pPr>
      <w:r>
        <w:rPr>
          <w:rFonts w:cs="Verdana" w:ascii="Verdana" w:hAnsi="Verdana"/>
          <w:color w:val="000000"/>
          <w:sz w:val="22"/>
        </w:rPr>
        <w:t>e) As linhas que delimitam as partes da quadra de jogo pertencem as respectivas partes.</w:t>
      </w:r>
    </w:p>
    <w:p>
      <w:pPr>
        <w:pStyle w:val="Normal"/>
        <w:jc w:val="left"/>
        <w:rPr>
          <w:rFonts w:ascii="Verdana" w:hAnsi="Verdana" w:cs="Verdana"/>
          <w:color w:val="000000"/>
          <w:sz w:val="22"/>
        </w:rPr>
      </w:pPr>
      <w:r>
        <w:rPr>
          <w:rFonts w:cs="Verdana" w:ascii="Verdana" w:hAnsi="Verdana"/>
          <w:color w:val="000000"/>
          <w:sz w:val="22"/>
        </w:rPr>
      </w:r>
    </w:p>
    <w:p>
      <w:pPr>
        <w:pStyle w:val="Normal"/>
        <w:jc w:val="left"/>
        <w:rPr>
          <w:rFonts w:ascii="Verdana" w:hAnsi="Verdana" w:cs="Verdana"/>
          <w:color w:val="000000"/>
          <w:sz w:val="22"/>
        </w:rPr>
      </w:pPr>
      <w:r>
        <w:rPr>
          <w:rFonts w:cs="Verdana" w:ascii="Verdana" w:hAnsi="Verdana"/>
          <w:color w:val="000000"/>
          <w:sz w:val="22"/>
        </w:rPr>
        <w:t>3-ÁREA DE META</w:t>
      </w:r>
    </w:p>
    <w:p>
      <w:pPr>
        <w:pStyle w:val="Normal"/>
        <w:jc w:val="left"/>
        <w:rPr>
          <w:rFonts w:ascii="Verdana" w:hAnsi="Verdana" w:cs="Verdana"/>
          <w:color w:val="000000"/>
          <w:sz w:val="22"/>
        </w:rPr>
      </w:pPr>
      <w:r>
        <w:rPr>
          <w:rFonts w:cs="Verdana" w:ascii="Verdana" w:hAnsi="Verdana"/>
          <w:color w:val="000000"/>
          <w:sz w:val="22"/>
        </w:rPr>
        <w:t>Nas quadras com largura igual ou superior a 17 metros, em cada extremidade da quadra, a 6(seis) metros de distância de cada poste de meta haverá um semi-círculo perpendicular à linha de fundo que se estenderá ao interior da quadra com um raio de 6(seis)metros. A parte superior deste semi-círculo será uma linha reta de 3(tres) metros, paralela a linha de fundo, entre os postes. A superfície dentro deste semi-círculo, denomina-se área de meta. Nas quadras com largura inferior a 17 metros, o semi-círculo perpendicular a linha de fundo terá um raio de 4(quatro) metros . As linhas demarcatórias fazem parte da área de meta</w:t>
      </w:r>
    </w:p>
    <w:p>
      <w:pPr>
        <w:pStyle w:val="Normal"/>
        <w:jc w:val="left"/>
        <w:rPr>
          <w:rFonts w:ascii="Verdana" w:hAnsi="Verdana" w:cs="Verdana"/>
          <w:color w:val="000000"/>
          <w:sz w:val="22"/>
        </w:rPr>
      </w:pPr>
      <w:r>
        <w:rPr>
          <w:rFonts w:cs="Verdana" w:ascii="Verdana" w:hAnsi="Verdana"/>
          <w:color w:val="000000"/>
          <w:sz w:val="22"/>
        </w:rPr>
      </w:r>
    </w:p>
    <w:p>
      <w:pPr>
        <w:pStyle w:val="Normal"/>
        <w:jc w:val="left"/>
        <w:rPr>
          <w:rFonts w:ascii="Verdana" w:hAnsi="Verdana" w:cs="Verdana"/>
          <w:color w:val="000000"/>
          <w:sz w:val="22"/>
        </w:rPr>
      </w:pPr>
      <w:r>
        <w:rPr>
          <w:rFonts w:cs="Verdana" w:ascii="Verdana" w:hAnsi="Verdana"/>
          <w:color w:val="000000"/>
          <w:sz w:val="22"/>
        </w:rPr>
        <w:t>4- PENALIDADE MÁXIMA</w:t>
      </w:r>
    </w:p>
    <w:p>
      <w:pPr>
        <w:pStyle w:val="Normal"/>
        <w:jc w:val="left"/>
        <w:rPr>
          <w:rFonts w:ascii="Verdana" w:hAnsi="Verdana" w:cs="Verdana"/>
          <w:color w:val="000000"/>
          <w:sz w:val="22"/>
        </w:rPr>
      </w:pPr>
      <w:r>
        <w:rPr>
          <w:rFonts w:cs="Verdana" w:ascii="Verdana" w:hAnsi="Verdana"/>
          <w:color w:val="000000"/>
          <w:sz w:val="22"/>
        </w:rPr>
        <w:t>A distância de 6(seis) metros do ponto central da meta, medida por uma linha imaginária em ângulo reto com a linha de fundo e assilnalada por um pequeno círculo de 10(dez) centímetros de raio, serão marcados os respectivos sinais de penalidade máxima.</w:t>
      </w:r>
    </w:p>
    <w:p>
      <w:pPr>
        <w:pStyle w:val="Normal"/>
        <w:jc w:val="left"/>
        <w:rPr>
          <w:rFonts w:ascii="Verdana" w:hAnsi="Verdana" w:cs="Verdana"/>
          <w:color w:val="000000"/>
          <w:sz w:val="22"/>
        </w:rPr>
      </w:pPr>
      <w:r>
        <w:rPr>
          <w:rFonts w:cs="Verdana" w:ascii="Verdana" w:hAnsi="Verdana"/>
          <w:color w:val="000000"/>
          <w:sz w:val="22"/>
        </w:rPr>
      </w:r>
    </w:p>
    <w:p>
      <w:pPr>
        <w:pStyle w:val="Normal"/>
        <w:jc w:val="left"/>
        <w:rPr>
          <w:rFonts w:ascii="Verdana" w:hAnsi="Verdana" w:cs="Verdana"/>
          <w:color w:val="000000"/>
          <w:sz w:val="22"/>
        </w:rPr>
      </w:pPr>
      <w:r>
        <w:rPr>
          <w:rFonts w:cs="Verdana" w:ascii="Verdana" w:hAnsi="Verdana"/>
          <w:color w:val="000000"/>
          <w:sz w:val="22"/>
        </w:rPr>
      </w:r>
    </w:p>
    <w:p>
      <w:pPr>
        <w:pStyle w:val="Normal"/>
        <w:jc w:val="left"/>
        <w:rPr>
          <w:rFonts w:ascii="Verdana" w:hAnsi="Verdana" w:cs="Verdana"/>
          <w:color w:val="000000"/>
          <w:sz w:val="22"/>
        </w:rPr>
      </w:pPr>
      <w:r>
        <w:rPr>
          <w:rFonts w:cs="Verdana" w:ascii="Verdana" w:hAnsi="Verdana"/>
          <w:color w:val="000000"/>
          <w:sz w:val="22"/>
        </w:rPr>
      </w:r>
    </w:p>
    <w:p>
      <w:pPr>
        <w:pStyle w:val="Normal"/>
        <w:jc w:val="left"/>
        <w:rPr>
          <w:rFonts w:ascii="Verdana" w:hAnsi="Verdana" w:cs="Verdana"/>
          <w:color w:val="000000"/>
          <w:sz w:val="22"/>
        </w:rPr>
      </w:pPr>
      <w:r>
        <w:rPr>
          <w:rFonts w:cs="Verdana" w:ascii="Verdana" w:hAnsi="Verdana"/>
          <w:color w:val="000000"/>
          <w:sz w:val="22"/>
        </w:rPr>
        <w:t>5- TIRO LIVRE SEM BARREIRA</w:t>
      </w:r>
    </w:p>
    <w:p>
      <w:pPr>
        <w:pStyle w:val="Normal"/>
        <w:jc w:val="left"/>
        <w:rPr>
          <w:rFonts w:ascii="Verdana" w:hAnsi="Verdana" w:cs="Verdana"/>
          <w:color w:val="000000"/>
          <w:sz w:val="22"/>
        </w:rPr>
      </w:pPr>
      <w:r>
        <w:rPr>
          <w:rFonts w:cs="Verdana" w:ascii="Verdana" w:hAnsi="Verdana"/>
          <w:color w:val="000000"/>
          <w:sz w:val="22"/>
        </w:rPr>
        <w:t>A distância de 12(doze) metros do ponto central da meta, medida por uma linha imaginária em ângulo reto com a linha de fundo, serão marcados os respectivos</w:t>
      </w:r>
    </w:p>
    <w:p>
      <w:pPr>
        <w:pStyle w:val="Normal"/>
        <w:jc w:val="left"/>
        <w:rPr>
          <w:rFonts w:ascii="Verdana" w:hAnsi="Verdana" w:cs="Verdana"/>
          <w:color w:val="000000"/>
          <w:sz w:val="22"/>
        </w:rPr>
      </w:pPr>
      <w:r>
        <w:rPr>
          <w:rFonts w:cs="Verdana" w:ascii="Verdana" w:hAnsi="Verdana"/>
          <w:color w:val="000000"/>
          <w:sz w:val="22"/>
        </w:rPr>
        <w:t>sinais, de onde serão cobrados os tiros livres sem barreira, nas hipóteses previstas nestas regras.</w:t>
      </w:r>
    </w:p>
    <w:p>
      <w:pPr>
        <w:pStyle w:val="Normal"/>
        <w:jc w:val="left"/>
        <w:rPr>
          <w:rFonts w:ascii="Verdana" w:hAnsi="Verdana" w:cs="Verdana"/>
          <w:color w:val="000000"/>
          <w:sz w:val="22"/>
        </w:rPr>
      </w:pPr>
      <w:r>
        <w:rPr>
          <w:rFonts w:cs="Verdana" w:ascii="Verdana" w:hAnsi="Verdana"/>
          <w:color w:val="000000"/>
          <w:sz w:val="22"/>
        </w:rPr>
      </w:r>
    </w:p>
    <w:p>
      <w:pPr>
        <w:pStyle w:val="Normal"/>
        <w:jc w:val="left"/>
        <w:rPr>
          <w:rFonts w:ascii="Verdana" w:hAnsi="Verdana" w:cs="Verdana"/>
          <w:color w:val="000000"/>
          <w:sz w:val="22"/>
        </w:rPr>
      </w:pPr>
      <w:r>
        <w:rPr>
          <w:rFonts w:cs="Verdana" w:ascii="Verdana" w:hAnsi="Verdana"/>
          <w:color w:val="000000"/>
          <w:sz w:val="22"/>
        </w:rPr>
        <w:t>6- ZONA DE SUBSTITUIÇÕES</w:t>
      </w:r>
    </w:p>
    <w:p>
      <w:pPr>
        <w:pStyle w:val="Normal"/>
        <w:jc w:val="left"/>
        <w:rPr>
          <w:rFonts w:ascii="Verdana" w:hAnsi="Verdana" w:cs="Verdana"/>
          <w:color w:val="000000"/>
          <w:sz w:val="22"/>
        </w:rPr>
      </w:pPr>
      <w:r>
        <w:rPr>
          <w:rFonts w:cs="Verdana" w:ascii="Verdana" w:hAnsi="Verdana"/>
          <w:color w:val="000000"/>
          <w:sz w:val="22"/>
        </w:rPr>
        <w:t>Sobre a linha lateral e perpendicular à mesma, do lado onde se encontra a mesa do anotador e cronometrista, serão marcadas duas linhas de 80 centímetros cada, ficando 40 centímetros no interior da quadra e 40 centímetros do lado de fora, demarcando 3(três)metros de cada no meio da quadra. Por entre estas duas linhas de 80 centímetros os atletas deverão sair e entrar na quadra por ocasião da substituição.</w:t>
      </w:r>
    </w:p>
    <w:p>
      <w:pPr>
        <w:pStyle w:val="Normal"/>
        <w:jc w:val="left"/>
        <w:rPr>
          <w:rFonts w:ascii="Verdana" w:hAnsi="Verdana" w:cs="Verdana"/>
          <w:color w:val="000000"/>
          <w:sz w:val="22"/>
        </w:rPr>
      </w:pPr>
      <w:r>
        <w:rPr>
          <w:rFonts w:cs="Verdana" w:ascii="Verdana" w:hAnsi="Verdana"/>
          <w:color w:val="000000"/>
          <w:sz w:val="22"/>
        </w:rPr>
      </w:r>
    </w:p>
    <w:p>
      <w:pPr>
        <w:pStyle w:val="Normal"/>
        <w:jc w:val="left"/>
        <w:rPr>
          <w:rFonts w:ascii="Verdana" w:hAnsi="Verdana" w:cs="Verdana"/>
          <w:color w:val="000000"/>
          <w:sz w:val="22"/>
        </w:rPr>
      </w:pPr>
      <w:r>
        <w:rPr>
          <w:rFonts w:cs="Verdana" w:ascii="Verdana" w:hAnsi="Verdana"/>
          <w:color w:val="000000"/>
          <w:sz w:val="22"/>
        </w:rPr>
        <w:t>7-METAS</w:t>
      </w:r>
    </w:p>
    <w:p>
      <w:pPr>
        <w:pStyle w:val="Normal"/>
        <w:jc w:val="left"/>
        <w:rPr>
          <w:rFonts w:ascii="Verdana" w:hAnsi="Verdana" w:cs="Verdana"/>
          <w:color w:val="000000"/>
          <w:sz w:val="22"/>
        </w:rPr>
      </w:pPr>
      <w:r>
        <w:rPr>
          <w:rFonts w:cs="Verdana" w:ascii="Verdana" w:hAnsi="Verdana"/>
          <w:color w:val="000000"/>
          <w:sz w:val="22"/>
        </w:rPr>
        <w:t>No meio de cada área e sobre a linha de fundo serão colocadas as metas , formadas por dois postes verticais separados em 3(três) metros entre eles (medida interior) e ligados por um travessão horizontal cuja medida livre interior estará a 2(dois) metros do solo.</w:t>
      </w:r>
    </w:p>
    <w:p>
      <w:pPr>
        <w:pStyle w:val="Normal"/>
        <w:jc w:val="left"/>
        <w:rPr>
          <w:rFonts w:ascii="Verdana" w:hAnsi="Verdana" w:cs="Verdana"/>
          <w:color w:val="000000"/>
          <w:sz w:val="22"/>
        </w:rPr>
      </w:pPr>
      <w:r>
        <w:rPr>
          <w:rFonts w:cs="Verdana" w:ascii="Verdana" w:hAnsi="Verdana"/>
          <w:color w:val="000000"/>
          <w:sz w:val="22"/>
        </w:rPr>
        <w:t>a) A largura e espessura dos postes e do travessão serão de 8(oito) centímetros e quando roliços terão o diâmetro de 8(oito) centímetros.</w:t>
      </w:r>
    </w:p>
    <w:p>
      <w:pPr>
        <w:pStyle w:val="Normal"/>
        <w:jc w:val="left"/>
        <w:rPr>
          <w:rFonts w:ascii="Verdana" w:hAnsi="Verdana" w:cs="Verdana"/>
          <w:color w:val="000000"/>
          <w:sz w:val="22"/>
        </w:rPr>
      </w:pPr>
      <w:r>
        <w:rPr>
          <w:rFonts w:cs="Verdana" w:ascii="Verdana" w:hAnsi="Verdana"/>
          <w:color w:val="000000"/>
          <w:sz w:val="22"/>
        </w:rPr>
        <w:t>b) Os postes e travessão , poderão ser confeccionados em madeira, plástico, ferro ou material similar e pintados, de preferência de branco e fixados ao solo. Os postes e travessão deverão ter a mesma largura e espessura.</w:t>
      </w:r>
    </w:p>
    <w:p>
      <w:pPr>
        <w:pStyle w:val="Normal"/>
        <w:jc w:val="left"/>
        <w:rPr>
          <w:rFonts w:ascii="Verdana" w:hAnsi="Verdana" w:cs="Verdana"/>
          <w:color w:val="000000"/>
          <w:sz w:val="22"/>
        </w:rPr>
      </w:pPr>
      <w:r>
        <w:rPr>
          <w:rFonts w:cs="Verdana" w:ascii="Verdana" w:hAnsi="Verdana"/>
          <w:color w:val="000000"/>
          <w:sz w:val="22"/>
        </w:rPr>
        <w:t>c) Serão colocadas redes por trás das metas e obrigatóriamente presas aos postes , travessão e solo. deverão estar convenientemente sustentadas e colocadas de modo a não pertubar ou difucultar a ação do goleiro. As redes serão de corda, em material resistente e malhas de pequena abertura para não permitir a passagem da bola.</w:t>
      </w:r>
    </w:p>
    <w:p>
      <w:pPr>
        <w:pStyle w:val="Normal"/>
        <w:jc w:val="left"/>
        <w:rPr>
          <w:rFonts w:ascii="Verdana" w:hAnsi="Verdana" w:cs="Verdana"/>
          <w:color w:val="000000"/>
          <w:sz w:val="22"/>
        </w:rPr>
      </w:pPr>
      <w:r>
        <w:rPr>
          <w:rFonts w:cs="Verdana" w:ascii="Verdana" w:hAnsi="Verdana"/>
          <w:color w:val="000000"/>
          <w:sz w:val="22"/>
        </w:rPr>
      </w:r>
    </w:p>
    <w:p>
      <w:pPr>
        <w:pStyle w:val="Normal"/>
        <w:jc w:val="left"/>
        <w:rPr>
          <w:rFonts w:ascii="Verdana" w:hAnsi="Verdana" w:cs="Verdana"/>
          <w:color w:val="000000"/>
          <w:sz w:val="22"/>
        </w:rPr>
      </w:pPr>
      <w:r>
        <w:rPr>
          <w:rFonts w:cs="Verdana" w:ascii="Verdana" w:hAnsi="Verdana"/>
          <w:color w:val="000000"/>
          <w:sz w:val="22"/>
        </w:rPr>
      </w:r>
    </w:p>
    <w:p>
      <w:pPr>
        <w:pStyle w:val="Normal"/>
        <w:jc w:val="left"/>
        <w:rPr>
          <w:rFonts w:ascii="Verdana" w:hAnsi="Verdana" w:cs="Verdana"/>
          <w:color w:val="000000"/>
          <w:sz w:val="22"/>
        </w:rPr>
      </w:pPr>
      <w:r>
        <w:rPr>
          <w:rFonts w:cs="Verdana" w:ascii="Verdana" w:hAnsi="Verdana"/>
          <w:color w:val="000000"/>
          <w:sz w:val="22"/>
        </w:rPr>
      </w:r>
    </w:p>
    <w:p>
      <w:pPr>
        <w:pStyle w:val="Normal"/>
        <w:jc w:val="left"/>
        <w:rPr>
          <w:rFonts w:ascii="Verdana" w:hAnsi="Verdana" w:cs="Verdana"/>
          <w:color w:val="000000"/>
          <w:sz w:val="22"/>
        </w:rPr>
      </w:pPr>
      <w:r>
        <w:rPr>
          <w:rFonts w:cs="Verdana" w:ascii="Verdana" w:hAnsi="Verdana"/>
          <w:color w:val="000000"/>
          <w:sz w:val="22"/>
        </w:rPr>
        <w:t>8 - CONSTRUÇÃO</w:t>
      </w:r>
    </w:p>
    <w:p>
      <w:pPr>
        <w:pStyle w:val="Normal"/>
        <w:jc w:val="left"/>
        <w:rPr>
          <w:rFonts w:ascii="Verdana" w:hAnsi="Verdana" w:cs="Verdana"/>
          <w:color w:val="000000"/>
          <w:sz w:val="22"/>
        </w:rPr>
      </w:pPr>
      <w:r>
        <w:rPr>
          <w:rFonts w:cs="Verdana" w:ascii="Verdana" w:hAnsi="Verdana"/>
          <w:color w:val="000000"/>
          <w:sz w:val="22"/>
        </w:rPr>
        <w:t>O seu piso será de madeira, material sintético ou cimento, rigorosamente nivelado, sem declives, nem depressões, prevenindo escorregões e acidentes.</w:t>
      </w:r>
    </w:p>
    <w:p>
      <w:pPr>
        <w:pStyle w:val="Normal"/>
        <w:jc w:val="left"/>
        <w:rPr>
          <w:rFonts w:ascii="Verdana" w:hAnsi="Verdana" w:cs="Verdana"/>
          <w:color w:val="000000"/>
          <w:sz w:val="22"/>
        </w:rPr>
      </w:pPr>
      <w:r>
        <w:rPr>
          <w:rFonts w:cs="Verdana" w:ascii="Verdana" w:hAnsi="Verdana"/>
          <w:color w:val="000000"/>
          <w:sz w:val="22"/>
        </w:rPr>
      </w:r>
    </w:p>
    <w:p>
      <w:pPr>
        <w:pStyle w:val="Normal"/>
        <w:jc w:val="left"/>
        <w:rPr>
          <w:rFonts w:ascii="Verdana" w:hAnsi="Verdana" w:cs="Verdana"/>
          <w:color w:val="000000"/>
          <w:sz w:val="22"/>
        </w:rPr>
      </w:pPr>
      <w:r>
        <w:rPr>
          <w:rFonts w:cs="Verdana" w:ascii="Verdana" w:hAnsi="Verdana"/>
          <w:color w:val="000000"/>
          <w:sz w:val="22"/>
        </w:rPr>
        <w:t>9 - LOCAL PARA O REPRESENTANTE</w:t>
      </w:r>
    </w:p>
    <w:p>
      <w:pPr>
        <w:pStyle w:val="Normal"/>
        <w:jc w:val="left"/>
        <w:rPr>
          <w:rFonts w:ascii="Verdana" w:hAnsi="Verdana" w:cs="Verdana"/>
          <w:color w:val="000000"/>
          <w:sz w:val="22"/>
        </w:rPr>
      </w:pPr>
      <w:r>
        <w:rPr>
          <w:rFonts w:cs="Verdana" w:ascii="Verdana" w:hAnsi="Verdana"/>
          <w:color w:val="000000"/>
          <w:sz w:val="22"/>
        </w:rPr>
        <w:t>As quadras deverão dispor, obrigatóriamente, em um lugar central e inteiramente inacessível aos assistentes, de mesa e cadeiras para que o representante da entidade, o anotador e o cronometrista possam exercer com segurança e tranquilidade suas funções.</w:t>
      </w:r>
    </w:p>
    <w:p>
      <w:pPr>
        <w:pStyle w:val="Normal"/>
        <w:jc w:val="left"/>
        <w:rPr>
          <w:rFonts w:ascii="Verdana" w:hAnsi="Verdana" w:cs="Verdana"/>
          <w:color w:val="000000"/>
          <w:sz w:val="22"/>
        </w:rPr>
      </w:pPr>
      <w:r>
        <w:rPr>
          <w:rFonts w:cs="Verdana" w:ascii="Verdana" w:hAnsi="Verdana"/>
          <w:color w:val="000000"/>
          <w:sz w:val="22"/>
        </w:rPr>
      </w:r>
    </w:p>
    <w:p>
      <w:pPr>
        <w:pStyle w:val="Normal"/>
        <w:jc w:val="left"/>
        <w:rPr>
          <w:rFonts w:ascii="Verdana" w:hAnsi="Verdana" w:cs="Verdana"/>
          <w:color w:val="000000"/>
          <w:sz w:val="22"/>
        </w:rPr>
      </w:pPr>
      <w:r>
        <w:rPr>
          <w:rFonts w:cs="Verdana" w:ascii="Verdana" w:hAnsi="Verdana"/>
          <w:color w:val="000000"/>
          <w:sz w:val="22"/>
        </w:rPr>
        <w:t>10 - LOCAL PARA OS ATLETAS RESERVAS E COMISSÃO TÉCNICA</w:t>
      </w:r>
    </w:p>
    <w:p>
      <w:pPr>
        <w:pStyle w:val="Normal"/>
        <w:jc w:val="left"/>
        <w:rPr>
          <w:rFonts w:ascii="Verdana" w:hAnsi="Verdana" w:cs="Verdana"/>
          <w:color w:val="000000"/>
          <w:sz w:val="22"/>
        </w:rPr>
      </w:pPr>
      <w:r>
        <w:rPr>
          <w:rFonts w:cs="Verdana" w:ascii="Verdana" w:hAnsi="Verdana"/>
          <w:color w:val="000000"/>
          <w:sz w:val="22"/>
        </w:rPr>
        <w:t>As quadras deverão dispor de dois locais privativos e adequados, situados a margem das linhas laterais ou de fundo, inacessível aos assistentes, onde ficarão sentados os atletas reservas, técnico ou treinador, massagista, médico e preparador físico das equipes disputantes. A localização dos bancos de reservas, quando próxima a mesa do anotador e cronometrista guardará, obrigatóriamente uma distância nunca inferior a 3(três) metros de cada lado da mesa. Quando colocados na linha de fundo deverão observar a mesma distância do poste da meta mais próximo.</w:t>
      </w:r>
    </w:p>
    <w:p>
      <w:pPr>
        <w:pStyle w:val="Normal"/>
        <w:jc w:val="left"/>
        <w:rPr>
          <w:rFonts w:ascii="Verdana" w:hAnsi="Verdana" w:cs="Verdana"/>
          <w:color w:val="000000"/>
          <w:sz w:val="22"/>
        </w:rPr>
      </w:pPr>
      <w:r>
        <w:rPr>
          <w:rFonts w:cs="Verdana" w:ascii="Verdana" w:hAnsi="Verdana"/>
          <w:color w:val="000000"/>
          <w:sz w:val="22"/>
        </w:rPr>
      </w:r>
    </w:p>
    <w:p>
      <w:pPr>
        <w:pStyle w:val="Normal"/>
        <w:jc w:val="left"/>
        <w:rPr>
          <w:rFonts w:ascii="Verdana" w:hAnsi="Verdana" w:cs="Verdana"/>
          <w:color w:val="000000"/>
          <w:sz w:val="22"/>
        </w:rPr>
      </w:pPr>
      <w:r>
        <w:rPr>
          <w:rFonts w:cs="Verdana" w:ascii="Verdana" w:hAnsi="Verdana"/>
          <w:color w:val="000000"/>
          <w:sz w:val="22"/>
        </w:rPr>
        <w:t>11 - PLACAR OU MOSTRADOR E CRONÔMETRO ELETRÔNICO</w:t>
      </w:r>
    </w:p>
    <w:p>
      <w:pPr>
        <w:pStyle w:val="Normal"/>
        <w:jc w:val="left"/>
        <w:rPr>
          <w:rFonts w:ascii="Verdana" w:hAnsi="Verdana" w:cs="Verdana"/>
          <w:color w:val="000000"/>
          <w:sz w:val="22"/>
        </w:rPr>
      </w:pPr>
      <w:r>
        <w:rPr>
          <w:rFonts w:cs="Verdana" w:ascii="Verdana" w:hAnsi="Verdana"/>
          <w:color w:val="000000"/>
          <w:sz w:val="22"/>
        </w:rPr>
        <w:t>As quadras possuiram, obrigatóriamente, em perfeitas condições de uso e visibilidade para o público e para a equipe da arbitragem, placar ou mostrador ondeserão afixados ou indicados os tentos da partida e o cronômetros eletrônico para controle do tempo de jogo.</w:t>
      </w:r>
    </w:p>
    <w:p>
      <w:pPr>
        <w:pStyle w:val="Normal"/>
        <w:jc w:val="left"/>
        <w:rPr>
          <w:rFonts w:ascii="Verdana" w:hAnsi="Verdana" w:cs="Verdana"/>
          <w:color w:val="000000"/>
          <w:sz w:val="22"/>
        </w:rPr>
      </w:pPr>
      <w:r>
        <w:rPr>
          <w:rFonts w:cs="Verdana" w:ascii="Verdana" w:hAnsi="Verdana"/>
          <w:color w:val="000000"/>
          <w:sz w:val="22"/>
        </w:rPr>
      </w:r>
    </w:p>
    <w:p>
      <w:pPr>
        <w:pStyle w:val="Normal"/>
        <w:jc w:val="left"/>
        <w:rPr/>
      </w:pPr>
      <w:r>
        <w:rPr>
          <w:rFonts w:cs="Verdana" w:ascii="Verdana" w:hAnsi="Verdana"/>
          <w:color w:val="000000"/>
          <w:sz w:val="22"/>
        </w:rPr>
        <w:br/>
        <w:t>Regra 2: A Bola</w:t>
        <w:br/>
        <w:t>1- A Bola será esférica. O invólucro será de couro macio ou de outro material aprovado.Em sua confecção é vedado o uso de material que possa oferecer perigo ou dano aos atletas.</w:t>
        <w:br/>
        <w:t>2- Nas categorias Principal e Juvenil, as bolas em sua circunferência terão no máximo 64 (sessenta e quatro) centímetros e no mínimo 61 (sessenta e um) centímetros. Seu peso terá no máximo 430 (quatrocentos e trinta gramas) e no mínimo 390 (trezentos e noventa) gramas.</w:t>
        <w:br/>
        <w:t>3- Nas categorias Infantil e Feminino, as bolas em sua circunferência terão no máximo 59 (cinquenta e nove) centímetros e no mínimo 55 (cinquenta e cinco) centímetros. Seu peso terá trezentos e oitenta) gramas e no mínimo 350 (trezentos e cinquenta) gramas. As bolas, para estas categorias, deverão ter uma marca, em cor diferente, bem visível para sua fácil identificação.</w:t>
        <w:br/>
        <w:t>4- Nas categorias com faixa de idade inferior ao Infantil, as bolas em sua circunferência terão no máximo 55 (cinquenta e cinco) centímetros e no mínimo 50 (cinquenta) centímetros. Seu peso terá no máximo 330 (trezentos e trinta) gramas e no mínimo 300 (trezentos gramas).</w:t>
        <w:br/>
        <w:t>5- Nas categorias de base (iniciação), as bolas em sua circunferência terão no máximo 43 (quarenta e três) centímetros e no mínimo 40 (quarenta) centímetros. Seu peso terá no máximo 280 (duzentos e oitenta) gramas e no mínimo 250 (duzentos e cinquenta) gramas.</w:t>
        <w:br/>
        <w:t>6- Além das exigências dos itens anteriores, a bola, atirada de uma altura de 2 (dois) metros, não poderá, em seu primeiro salto, ultrapassar 65 (sessenta e cinco) centímetros de altura nem saltar mais de 3 (três) vezes consecutivas.</w:t>
        <w:br/>
        <w:t>7- A bola somente poderá ser trocada, durante a partida, com a autorização do árbitro.</w:t>
        <w:br/>
        <w:t>8- O local destinado ao representante, ao anotador e cronometrista deverá contar com bolas de reserva em número suficiente e em plenas condições de serem utilizadas.</w:t>
      </w:r>
    </w:p>
    <w:p>
      <w:pPr>
        <w:pStyle w:val="Normal"/>
        <w:jc w:val="left"/>
        <w:rPr>
          <w:rFonts w:ascii="Verdana" w:hAnsi="Verdana" w:cs="Verdana"/>
          <w:color w:val="000000"/>
          <w:sz w:val="22"/>
        </w:rPr>
      </w:pPr>
      <w:r>
        <w:rPr>
          <w:rFonts w:cs="Verdana" w:ascii="Verdana" w:hAnsi="Verdana"/>
          <w:color w:val="000000"/>
          <w:sz w:val="22"/>
        </w:rPr>
      </w:r>
    </w:p>
    <w:p>
      <w:pPr>
        <w:pStyle w:val="Normal"/>
        <w:jc w:val="left"/>
        <w:rPr/>
      </w:pPr>
      <w:r>
        <w:rPr>
          <w:rFonts w:cs="Verdana" w:ascii="Verdana" w:hAnsi="Verdana"/>
          <w:color w:val="000000"/>
          <w:sz w:val="22"/>
        </w:rPr>
        <w:t>Regra 3: Número e Substituição de Atletas</w:t>
        <w:br/>
        <w:t>1) A partida será disputada entre duas equipes compostas, cada uma, por no máximo de 5(cinco) atletas, um dos quais, obrigatóriamente, será o goleiro.</w:t>
        <w:br/>
        <w:t>2) É vedado o início de uma partida sem que as equipes contém com um mínimo de 5(cinco) atletas, nem será permitida sua continuação ou prosseguimento se uma das equipes, ou ambas, ficar reduzida a menos de 3(três) atletas.</w:t>
        <w:br/>
        <w:br/>
        <w:t>3) O número máximo de atletas reservas, para substituições, é de 7 (sete).</w:t>
        <w:br/>
        <w:t>4) Será permitido um número indeterminado de substituições "volantes", a qualquer tempo do jogo, sem necessidade de paralização do cronômetro, excessão feita ao goleiro que somente poderá ser substituido com a bola fora de jogo. Um atleta que tenha sido substituido poderá voltar a partida em substituição a outro.</w:t>
        <w:br/>
        <w:t>5) A substituição volante realiza-se quando a bola estiver em jogo, subordinando-se às seguintes condições:</w:t>
        <w:br/>
        <w:t>a) O atleta que sai da quadra de jogo, deverá fazê-lo pela linha lateral, nos 3(três) metros correspondentes ao lado onde se encontra seu banco de reservas , mas numca antes de o atleta substituido transpor completamente a linha lateral.</w:t>
        <w:br/>
        <w:t>b) O atleta que entra na quadra de jogo deverá fazê-lo pela mesma linha da zona de substituição, também nos 3(três) metros correspondente ao lado onde se encontra seu banco de reservas e no setor chamado zonda de substituições.</w:t>
        <w:br/>
        <w:t>c) É vedada a substituição do goleiro por ocasião da cobrança de tiros livres direto ou indireto (excessão na cobrança de penalidade máxima), salvo em caso de contusão grave por ele sofrida, comprovada pelo árbitro e confirmada pelo médico ou, na ausência deste, pelo massagista, ou em caso de expulsão.</w:t>
        <w:br/>
        <w:t>d) Qualquer atleta substituto está submetido a autoridade e jurisdição dos árbitros, seja ou não chamado a participar da partida.</w:t>
        <w:br/>
        <w:t>e) A substituição completa-se quando o substituto entra na quadra de jogo e, o substituto, deixa a mesma totalmente.</w:t>
        <w:br/>
        <w:t>6) A troca de posição entre o goleiro e os demais atletas participantes da partida poderá ser feita devendo, entretanto, ser préviamente autorizada por um dos árbitros e no momento em que o jogo esteja paralisado.</w:t>
        <w:br/>
        <w:br/>
        <w:t>PUNIÇÃO</w:t>
        <w:br/>
        <w:t>a) A partida não será interrompida por uma infração ao item 6(seis) desta regra, sendo que o atleta infrator será advertido logo após a bola estar fora de jogo.</w:t>
        <w:br/>
        <w:t>b) Se em uma substituição volante o atleta substituto entra na quadra de jogo antes que o atleta substituido saia, um dos árbitros paralisará a partida e determinará a saída do atleta substitudo e, após advertir o colega substituto, reiniciará o jogo com tiro livre indireto no local onde se encontrava a bola quando da interrupção.</w:t>
      </w:r>
    </w:p>
    <w:p>
      <w:pPr>
        <w:pStyle w:val="Normal"/>
        <w:jc w:val="left"/>
        <w:rPr>
          <w:rFonts w:ascii="Verdana" w:hAnsi="Verdana" w:cs="Verdana"/>
          <w:color w:val="000000"/>
          <w:sz w:val="22"/>
        </w:rPr>
      </w:pPr>
      <w:r>
        <w:rPr>
          <w:rFonts w:cs="Verdana" w:ascii="Verdana" w:hAnsi="Verdana"/>
          <w:color w:val="000000"/>
          <w:sz w:val="22"/>
        </w:rPr>
      </w:r>
    </w:p>
    <w:tbl>
      <w:tblPr>
        <w:tblW w:w="5055" w:type="dxa"/>
        <w:jc w:val="left"/>
        <w:tblInd w:w="0" w:type="dxa"/>
        <w:tblLayout w:type="fixed"/>
        <w:tblCellMar>
          <w:top w:w="0" w:type="dxa"/>
          <w:left w:w="0" w:type="dxa"/>
          <w:bottom w:w="0" w:type="dxa"/>
          <w:right w:w="0" w:type="dxa"/>
        </w:tblCellMar>
      </w:tblPr>
      <w:tblGrid>
        <w:gridCol w:w="5055"/>
      </w:tblGrid>
      <w:tr>
        <w:trPr>
          <w:trHeight w:val="1110" w:hRule="atLeast"/>
        </w:trPr>
        <w:tc>
          <w:tcPr>
            <w:tcW w:w="5055" w:type="dxa"/>
            <w:tcBorders/>
          </w:tcPr>
          <w:p>
            <w:pPr>
              <w:pStyle w:val="Normal"/>
              <w:snapToGrid w:val="false"/>
              <w:jc w:val="left"/>
              <w:rPr>
                <w:rFonts w:ascii="Verdana" w:hAnsi="Verdana" w:cs="Verdana"/>
                <w:color w:val="000000"/>
                <w:sz w:val="22"/>
              </w:rPr>
            </w:pPr>
            <w:r>
              <w:rPr>
                <w:rFonts w:cs="Verdana" w:ascii="Verdana" w:hAnsi="Verdana"/>
                <w:color w:val="000000"/>
                <w:sz w:val="22"/>
              </w:rPr>
            </w:r>
          </w:p>
        </w:tc>
      </w:tr>
    </w:tbl>
    <w:p>
      <w:pPr>
        <w:pStyle w:val="Normal"/>
        <w:jc w:val="left"/>
        <w:rPr/>
      </w:pPr>
      <w:r>
        <w:rPr>
          <w:rFonts w:cs="Verdana" w:ascii="Verdana" w:hAnsi="Verdana"/>
          <w:color w:val="000000"/>
          <w:sz w:val="22"/>
        </w:rPr>
        <w:br/>
        <w:br/>
        <w:t>Regra 4: Equipamentos</w:t>
        <w:br/>
        <w:t>1- É vedado ao atleta o uso de qualquer objeto reputado pelo árbitro como perigoso ou nocivo à prática do desporto. O árbitro exigirá a remoção de qualquer objeto que, a seu critério, possa molestar ou causar dano ao adversário. Não sendo obedecido em sua determinaçào, ordenará a expulsão do mesmo.</w:t>
        <w:br/>
        <w:t>2- O equipamento dos atletas compõe-se de camisa de manga curta, ou manga comprida, calção curto, meias de cano longo, caneleiras, tênis confeccionados com lona, pelica ou couro macio, com solado revestimento lateral de borracha ou material similar, ficando terminantemente proibido o uso de camisa sem manga e de sapatos com solado de couro ou pneu, ou que contenham travas. As caneleiras deverão estar completamente cobertas pelas meias e serem confeccionadas em material apropriado em material apropriado que ofereça proteção ao atleta(borracha, plástico, poliuretano ou material similar).</w:t>
        <w:br/>
        <w:t>3- Nas costas e na frente das respectivas camisas, obrigatóriamente, serão colocadas numeração de 1 (um) a 20 (vinte), vedada a repetição de números na mesma equipe. Os números das costas terão o tamanho de 15(quinze) a 20(vinte) centímetros de altura e os números de frente terão o tamanho de 8(oito) a 10 (dez) centímetros de altura. É igualmente obrigatória a diferenciação entre a cor da camisa, visando assegurar a identificação pelo árbitro e pelo público.</w:t>
        <w:br/>
        <w:t>4- O goleiro usará uniforme com camisa de cor diferente dos demais atletas, sendo-lhe permitido, com exclusividade, para fins de proteção, o uso de calça de agasalho.</w:t>
        <w:br/>
        <w:t>5- O atleta que apresentar na quadra de jogo utilizando sob seu calção, o short térmico, somente poderá utilizá-lo se for da mesma cor predominante no calção.</w:t>
        <w:br/>
        <w:br/>
        <w:t>6- O atleta que não se apresentar devidamente equipado, desatendendo às exigências desta regra, será retirado da quadra de jogo, temporariamente, somente podendo retornar à disputa da partida com a autorização do árbitro e no momento em que a bola estiver fora do jogo e uma vez verificada a regularidade do</w:t>
        <w:br/>
        <w:t>equipamento.</w:t>
        <w:br/>
        <w:br/>
        <w:t>ÁRBITROS</w:t>
        <w:br/>
        <w:t>7- Os árbitros usarão, obrigatóriamente, camisas de manga curta ou manga comprida, nas cores determinadas e aprovadas por sua entidade, além da calça, cinto, meias e tênis ou sapatos da cor branca.</w:t>
        <w:br/>
        <w:t>8- Os árbitros utilizarão, sempre que necessário, camisas de cor distintas que os possa diferenciar com as camisas dos atletas. Os demais equipamentos permanecerão, sempre, inalterados.</w:t>
        <w:br/>
        <w:br/>
        <w:t>CRONOMETRISTAS E ANOTADORES</w:t>
        <w:br/>
        <w:t>9- Os cronometristas e anotadores usarão, obrigatóriamente, camisas de manga curta ou manga comprida, nas cores determinadas por sua entidade, além de calça, cinto, meias e tênis ou sapatos de cor preta.</w:t>
      </w:r>
    </w:p>
    <w:p>
      <w:pPr>
        <w:pStyle w:val="Normal"/>
        <w:jc w:val="left"/>
        <w:rPr>
          <w:rFonts w:ascii="Verdana" w:hAnsi="Verdana" w:cs="Verdana"/>
          <w:color w:val="000000"/>
          <w:sz w:val="22"/>
        </w:rPr>
      </w:pPr>
      <w:r>
        <w:rPr>
          <w:rFonts w:cs="Verdana" w:ascii="Verdana" w:hAnsi="Verdana"/>
          <w:color w:val="000000"/>
          <w:sz w:val="22"/>
        </w:rPr>
      </w:r>
    </w:p>
    <w:p>
      <w:pPr>
        <w:pStyle w:val="Normal"/>
        <w:jc w:val="left"/>
        <w:rPr>
          <w:rFonts w:ascii="Verdana" w:hAnsi="Verdana" w:cs="Verdana"/>
          <w:color w:val="000000"/>
          <w:sz w:val="22"/>
        </w:rPr>
      </w:pPr>
      <w:r>
        <w:rPr>
          <w:rFonts w:cs="Verdana" w:ascii="Verdana" w:hAnsi="Verdana"/>
          <w:color w:val="000000"/>
          <w:sz w:val="22"/>
        </w:rPr>
        <w:t>Regra 5: Árbitro Principal</w:t>
        <w:br/>
        <w:br/>
        <w:t>Um árbitro principal deverá ser designado para dirigir uma partida. Sua função é o exercício dos seguintes poderes que as regras lhe outorgam:</w:t>
        <w:br/>
        <w:br/>
        <w:t>a- Aplicar as regras de jogo do Futsal e decidir sobre qualquer divergência oriunda de sua prática, sendo suas decisões, em matéria de fato, finais e irrecorríveis desde que se relacione com o resultado da partida;</w:t>
        <w:br/>
        <w:br/>
        <w:t>b- Suas funções começam no momento de sua entrada no local onde se encontra a quadra de jogo onde a partida será realizada e termina com a entrega de seu relatório na entidade a que estiver vinculado ou a serviço.</w:t>
        <w:br/>
        <w:br/>
        <w:t>c- Não marcar as infrações que, se o fizer, poderá estar favorecendo a equipe infratora.</w:t>
        <w:br/>
        <w:br/>
        <w:t>d- Relatar todos os incidentes que ocorrerem antes, durante e após a partida;</w:t>
        <w:br/>
        <w:br/>
        <w:t>e- Além de suas funções normais também desempenhará as funções de cronometrista, em caso de ausência deste;</w:t>
        <w:br/>
        <w:br/>
        <w:t>f- Terá poder irrestrito para interromper a partida em virtude de qualquer infraçào às regras, suspender ou terminar a partida por motivos de más condições atmosféricas, interferências de espectadores ou de qualquer outro fato que imponha tal medida, sempre que assim julgar conveniente devendo, neste caso, relatar o ocorrido, com precisão, observando o prazo estipulado pela entidade sob cuja jurisdição a partida estiver sendo disputada.</w:t>
      </w:r>
    </w:p>
    <w:p>
      <w:pPr>
        <w:pStyle w:val="Normal"/>
        <w:jc w:val="left"/>
        <w:rPr>
          <w:rFonts w:ascii="Verdana" w:hAnsi="Verdana" w:cs="Verdana"/>
          <w:color w:val="000000"/>
          <w:sz w:val="22"/>
        </w:rPr>
      </w:pPr>
      <w:r>
        <w:rPr>
          <w:rFonts w:cs="Verdana" w:ascii="Verdana" w:hAnsi="Verdana"/>
          <w:color w:val="000000"/>
          <w:sz w:val="22"/>
        </w:rPr>
      </w:r>
    </w:p>
    <w:p>
      <w:pPr>
        <w:pStyle w:val="Normal"/>
        <w:jc w:val="left"/>
        <w:rPr>
          <w:rFonts w:ascii="Verdana" w:hAnsi="Verdana" w:cs="Verdana"/>
          <w:color w:val="000000"/>
          <w:sz w:val="22"/>
        </w:rPr>
      </w:pPr>
      <w:r>
        <w:rPr>
          <w:rFonts w:cs="Verdana" w:ascii="Verdana" w:hAnsi="Verdana"/>
          <w:color w:val="000000"/>
          <w:sz w:val="22"/>
        </w:rPr>
        <w:t>Regra 6: Árbitro Auxiliar</w:t>
        <w:br/>
        <w:br/>
        <w:t>Um árbitro auxiliar será designado para a arbitragem de uma partida, devendo desempenhar suas funções do lado da linha lateral oposta a do árbitro principal.</w:t>
        <w:br/>
        <w:br/>
        <w:t>O árbitro auxiliar tem os mesmos poderes do árbitro principal, respeitada a determinação da regra número 5, letra "F", tendo também poderes irrestritos de paralisar o jogo sempre que cometerem infrações às regras. Terá ainda os seguintes poderes:</w:t>
        <w:br/>
        <w:br/>
        <w:t>a- Se a partida estiver sendo jogada sem cronometrista deverá controlar os 2(dois) minutos de expulsão temporária;</w:t>
        <w:br/>
        <w:br/>
        <w:t>b- Fiscalizar se as substituições volantes estão se processando corretamnete;</w:t>
        <w:br/>
        <w:br/>
        <w:t>c- Controlar, também o tempo de 1 (um) minuto nos pedidos de tempo dos treinadores.</w:t>
        <w:br/>
        <w:br/>
        <w:t>d- Utilizar o apito para suas sinalizações:</w:t>
        <w:br/>
        <w:br/>
        <w:t>e- Fiscalizar o comportamento disciplinar dos integrantes dos bancos de reservas;</w:t>
        <w:br/>
        <w:br/>
        <w:t>f- Assinalar as faltas e infrações praticadas, desde que esteja convencido de que o árbitro principal não as viu;</w:t>
        <w:br/>
        <w:br/>
        <w:t>g- Aceitar que a decisão final do árbitro principal é a que prevalece;</w:t>
        <w:br/>
        <w:br/>
        <w:t>h- Seguir rigorosamente as instruções que o árbitro principal da partida transmitir-lhe antes do ínicio do jogo.</w:t>
        <w:br/>
        <w:br/>
        <w:t>O árbitro principal e o árbitro auxiliar têm o poder de aplicar uma advertência ou uma expulsão. Porém, se houver discordância entre os mesmos, prevalecerá a decisào do árbitro principal.</w:t>
        <w:br/>
      </w:r>
    </w:p>
    <w:p>
      <w:pPr>
        <w:pStyle w:val="Normal"/>
        <w:jc w:val="left"/>
        <w:rPr>
          <w:rFonts w:ascii="Verdana" w:hAnsi="Verdana" w:cs="Verdana"/>
          <w:color w:val="000000"/>
          <w:sz w:val="22"/>
        </w:rPr>
      </w:pPr>
      <w:r>
        <w:rPr>
          <w:rFonts w:cs="Verdana" w:ascii="Verdana" w:hAnsi="Verdana"/>
          <w:color w:val="000000"/>
          <w:sz w:val="22"/>
        </w:rPr>
      </w:r>
    </w:p>
    <w:p>
      <w:pPr>
        <w:pStyle w:val="Normal"/>
        <w:jc w:val="left"/>
        <w:rPr>
          <w:rFonts w:ascii="Verdana" w:hAnsi="Verdana" w:cs="Verdana"/>
          <w:color w:val="000000"/>
          <w:sz w:val="22"/>
        </w:rPr>
      </w:pPr>
      <w:r>
        <w:rPr>
          <w:rFonts w:cs="Verdana" w:ascii="Verdana" w:hAnsi="Verdana"/>
          <w:color w:val="000000"/>
          <w:sz w:val="22"/>
        </w:rPr>
        <w:t>Regra 7: Cronometrista e Anotador</w:t>
        <w:br/>
        <w:br/>
        <w:t>O cronometrista e o anotador exercerão suas funções do lado de fora da quadra de jogo, próximo à linha divisória do meio da quadra, junto à zona de substituição.</w:t>
        <w:br/>
        <w:br/>
        <w:t>O Cronometrista terá como atribuições:</w:t>
        <w:br/>
        <w:br/>
        <w:t>a- Controlar que o tempo de jogo tenha a duração estabelecida na regra nº 8;</w:t>
        <w:br/>
        <w:br/>
        <w:t>b- Colocar o cronômetro em movimento por ocasião da bola de saída, arremesso lateral, de canto, de meta, tiros livres direto e indireto, penalidade máxima, bola ao chão e após o tempo solicitado pelo treinador;</w:t>
        <w:br/>
        <w:br/>
        <w:t>c- Controlar os 2 (dois) minutos de expulsão temporária do atleta, fiscalizando a entrada de outro atleta que ocorrerá somente com a bola fora de jogo;</w:t>
        <w:br/>
        <w:br/>
        <w:t>d- Avisar, mediante apito de sinal acústico diferente ao do árbitro, os finais do primeiro e segundo tempo de partida e de tempos complementares de prorrogação;</w:t>
        <w:br/>
        <w:br/>
        <w:t>e- Comunicar a solicitação de tempo pelo treinador quando a bola estiver fora de jogo;</w:t>
        <w:br/>
        <w:br/>
        <w:t>f- Ter o controle e dominío do manuseio do cronômetro eletrônico em todos os seus detalhes;</w:t>
        <w:br/>
        <w:br/>
        <w:t>g- Travar o cronômetro independente da determinação do árbitro, quando houver a paralização da partida pelo árbitro nos pedidos de tempo, na assinalação de faltas, na ocasião do atendimento médico aos atletas dentro da quadra de jogo e nas saídas de bola pelas linhas lateral e de fundo.</w:t>
        <w:br/>
        <w:br/>
        <w:t>O Anotador terá como atribuições:</w:t>
        <w:br/>
        <w:br/>
        <w:t>a- Examinar as fichas de identificação dos atletas e da comissão técnica no início da partida e por ocasião das substituições;</w:t>
        <w:br/>
        <w:br/>
        <w:t>b- Registrar as 5 (cinco) primeiras faltas acumulativas praticadas pela equipe em cada período de jogo;</w:t>
        <w:br/>
        <w:br/>
        <w:t>c- Anunciar ao árbitro, a marcação da 5ª (quinta) falta acumulativa, de cada equipe mediante o uso de seu apito;</w:t>
        <w:br/>
        <w:br/>
        <w:t>d- Usar apito de silvo diferente e inconfundível com o utilizado pelo árbitro;</w:t>
        <w:br/>
        <w:br/>
        <w:t>e- Usar tempestivamente seu apito apenas quando abola estiver fora do jogo, pois seu apito</w:t>
        <w:br/>
        <w:t>não tem o poder de interromper a partida;</w:t>
        <w:br/>
        <w:br/>
        <w:t>f- Comunicar qualquer substituição de atleta feita irregularmente, quando as circunstâncias o exigirem;</w:t>
        <w:br/>
        <w:br/>
        <w:t>g- Anotar na súmula de jogo o número de registro e da camisa dos atletas de cada equipe participante do jogo, marcadores de tentos, pedidos de tempo e tudo mais que relacione</w:t>
        <w:br/>
        <w:t>com o jogo;</w:t>
        <w:br/>
        <w:br/>
        <w:t>h- Avisar ao árbitro da partida quando um atleta quando um atleta praticar sua 4ª (quarta) falta individual;</w:t>
        <w:br/>
        <w:br/>
        <w:t>i- Voltar a avisar ao árbitro quando o atleta praticar sua 5ª (quinta) falta individuale desclassificatória;</w:t>
        <w:br/>
        <w:br/>
        <w:t>j- Controlar as infrações de faltas técnicas, pessoais e disciplinares praticadas pelos atletas durante o decorrer da partida.</w:t>
        <w:br/>
      </w:r>
    </w:p>
    <w:p>
      <w:pPr>
        <w:pStyle w:val="Normal"/>
        <w:jc w:val="left"/>
        <w:rPr>
          <w:rFonts w:ascii="Verdana" w:hAnsi="Verdana" w:cs="Verdana"/>
          <w:color w:val="000000"/>
          <w:sz w:val="22"/>
        </w:rPr>
      </w:pPr>
      <w:r>
        <w:rPr>
          <w:rFonts w:cs="Verdana" w:ascii="Verdana" w:hAnsi="Verdana"/>
          <w:color w:val="000000"/>
          <w:sz w:val="22"/>
        </w:rPr>
      </w:r>
    </w:p>
    <w:p>
      <w:pPr>
        <w:pStyle w:val="Normal"/>
        <w:jc w:val="left"/>
        <w:rPr>
          <w:rFonts w:ascii="Verdana" w:hAnsi="Verdana" w:cs="Verdana"/>
          <w:color w:val="000000"/>
          <w:sz w:val="22"/>
        </w:rPr>
      </w:pPr>
      <w:r>
        <w:rPr>
          <w:rFonts w:cs="Verdana" w:ascii="Verdana" w:hAnsi="Verdana"/>
          <w:color w:val="000000"/>
          <w:sz w:val="22"/>
        </w:rPr>
        <w:t>Regra 8: Duração da Partida</w:t>
        <w:br/>
        <w:br/>
        <w:t>1- O Tempo de duração de uma partida é de 40 minutos , cronometrados, divididos em dois períodos de 20 minutos cada, com tempo máximo de 10 minutos para descanso entre ambos, para as categorias Principal e Juvenil. Considerando a menor resistência do organismo em formação e não poder exigir-se de atletas de reduzida idade um excessivo esforço físico, os tempos de duraçào da partida, na categoria Infantil, serão de 30 minutos, cronometrados, divididos em dois períodos de 15 minutos cada, com o máximo de 10 minutos de descanso entre ambos, sendo que:</w:t>
        <w:br/>
        <w:br/>
        <w:t>a- Para o Futsal feminino o tempo de duração das partidas será o mesmo estabelecido para a categoria Infantil;</w:t>
        <w:br/>
        <w:br/>
        <w:t>b- Para as outras categorias, em suas faixas de idade, a entidade máxima poderá determinar ou homologar a fixaçào de tempo especial de duraçào da partida.</w:t>
        <w:br/>
        <w:br/>
        <w:t>2- O controle do tempo será de responsabilidade de um cronometrista cujas funções estão especificadas na regra nº 7.</w:t>
      </w:r>
    </w:p>
    <w:p>
      <w:pPr>
        <w:pStyle w:val="Normal"/>
        <w:jc w:val="left"/>
        <w:rPr>
          <w:rFonts w:ascii="Verdana" w:hAnsi="Verdana" w:cs="Verdana"/>
          <w:color w:val="000000"/>
          <w:sz w:val="22"/>
        </w:rPr>
      </w:pPr>
      <w:r>
        <w:rPr>
          <w:rFonts w:cs="Verdana" w:ascii="Verdana" w:hAnsi="Verdana"/>
          <w:color w:val="000000"/>
          <w:sz w:val="22"/>
        </w:rPr>
      </w:r>
    </w:p>
    <w:p>
      <w:pPr>
        <w:pStyle w:val="Normal"/>
        <w:jc w:val="left"/>
        <w:rPr>
          <w:rFonts w:ascii="Verdana" w:hAnsi="Verdana" w:cs="Verdana"/>
          <w:color w:val="000000"/>
          <w:sz w:val="22"/>
        </w:rPr>
      </w:pPr>
      <w:r>
        <w:rPr>
          <w:rFonts w:cs="Verdana" w:ascii="Verdana" w:hAnsi="Verdana"/>
          <w:color w:val="000000"/>
          <w:sz w:val="22"/>
        </w:rPr>
        <w:t>Regra 9: Bola de Saída</w:t>
        <w:br/>
        <w:br/>
        <w:t>1- No ínicio da partida a escolha de lado ou pontapé inicial será decidido por meio de sorteio pelo árbitro principal. A equipe vencedora do sorteio escolherá a meia quadra onde irá atuar ou optará pela execução do pontapé inicial.</w:t>
        <w:br/>
        <w:br/>
        <w:t>Dado o sinal pelo árbitro, a partida será iniciada por um dos atletas, que movimentará a bola com os pés em direção ao lado contrário, devendo a a mesma, nesse momento, estar colocada imóvel sobre o centro da quadra. Cada equipe deverá estar em seu próprio lado e nenhum atleta da equipe contrária à iniciadora da partida poderá aproximar-se a menos de 3(três) metros da bola, nem invadir a meia quadra do adversário enquanto o pontapé</w:t>
        <w:br/>
        <w:t>inicial não for dado e a bola houver percorrido distância igual a sua circunferência. O atleta que executar o pontapé inicial não poderá ter contato com a bola enquanto esta não for tocada ou jogada por outro atleta.</w:t>
        <w:br/>
        <w:br/>
        <w:t>2- Depois de consignado um tento, a partida recomeçará de maneira idêntica, por um atleta de equipe que sofreu o tento.</w:t>
        <w:br/>
        <w:br/>
        <w:t>3- Após o descanso regulamentar a que se refere a regra, a partida recomeçará com as equipes disputantes trocando de lado e o reinício será efetivado por um atleta da equipe contrária aquela que deu o pontapé inicial.</w:t>
        <w:br/>
        <w:br/>
        <w:t>PUNIÇÃO</w:t>
        <w:br/>
        <w:br/>
        <w:t>Em caso de infração aos itens 1, 2 e 3 desta regra será repetido o pontapé inicial, exceto se o atleta que executou o pontapé inicial tocar na bola antes que outro atleta o faça. Ocorrendo esta situação se concederá, contra a equipe infratora, um tiro livre indireto no local onde ocorreu a infração.</w:t>
      </w:r>
    </w:p>
    <w:p>
      <w:pPr>
        <w:pStyle w:val="Normal"/>
        <w:jc w:val="left"/>
        <w:rPr>
          <w:rFonts w:ascii="Verdana" w:hAnsi="Verdana" w:cs="Verdana"/>
          <w:color w:val="000000"/>
          <w:sz w:val="22"/>
        </w:rPr>
      </w:pPr>
      <w:r>
        <w:rPr>
          <w:rFonts w:cs="Verdana" w:ascii="Verdana" w:hAnsi="Verdana"/>
          <w:color w:val="000000"/>
          <w:sz w:val="22"/>
        </w:rPr>
      </w:r>
    </w:p>
    <w:p>
      <w:pPr>
        <w:pStyle w:val="Normal"/>
        <w:jc w:val="left"/>
        <w:rPr>
          <w:rFonts w:ascii="Verdana" w:hAnsi="Verdana" w:cs="Verdana"/>
          <w:color w:val="000000"/>
          <w:sz w:val="22"/>
        </w:rPr>
      </w:pPr>
      <w:r>
        <w:rPr>
          <w:rFonts w:cs="Verdana" w:ascii="Verdana" w:hAnsi="Verdana"/>
          <w:b/>
          <w:color w:val="000000"/>
          <w:sz w:val="22"/>
        </w:rPr>
        <w:br/>
      </w:r>
      <w:r>
        <w:rPr>
          <w:rFonts w:cs="Verdana" w:ascii="Verdana" w:hAnsi="Verdana"/>
          <w:color w:val="000000"/>
          <w:sz w:val="22"/>
        </w:rPr>
        <w:t>Regra 10: Bola em Jogo e Fora de Jogo</w:t>
        <w:br/>
        <w:br/>
        <w:t>1- A bola estará fora de jogo quando:</w:t>
        <w:br/>
        <w:br/>
        <w:t>a) Atravessar completamente, quer pelo solo, quer pelo alto, as linhas laterais ou de fundo;</w:t>
        <w:br/>
        <w:br/>
        <w:t>b) A partida for interrompida pelo árbitro;</w:t>
        <w:br/>
        <w:br/>
        <w:t>c) Jogada a partida em quadra coberta a bola bater no teto. Ocorrendo esta situação a partida será reiniciada com a cobrança de arremesso lateral a favor da equipe adversária à do atleta que desferiu o chute, na direção e do lado onde a bola bateu no teto.</w:t>
        <w:br/>
        <w:br/>
        <w:t xml:space="preserve">2- A bola estará em jogo em todas as outras ocasiões, desde o começo até o término da </w:t>
        <w:br/>
        <w:t>partida, inclusive:</w:t>
        <w:br/>
        <w:br/>
        <w:t>a) Se voltar à quadra por uma rebatida do goleiro ou se bater nos postes ou travessão da trave;</w:t>
        <w:br/>
        <w:br/>
        <w:t>b) Se tocar nos árbitros colocados dentro da quadra de jogo;</w:t>
        <w:br/>
        <w:br/>
        <w:t>c) Enquanto não se adota uma decisào por suposta infração as regras do jogo.</w:t>
        <w:br/>
        <w:br/>
        <w:t>3- Se a bola perder sua condição normal de jogo durante o transcorrer da partida, esta será interrompida, a bola substituída e a partida reinicida com a execução de "bola ao chão" no local onde a mesma perdeu sua condição normal de jogo, salvo se tenha ocorrido dentro da área de meta, ocasião em que o "bola ao chão"será executado fora da mesma e na direção de onde perdeu a condição.</w:t>
        <w:br/>
      </w:r>
    </w:p>
    <w:p>
      <w:pPr>
        <w:pStyle w:val="Normal"/>
        <w:jc w:val="left"/>
        <w:rPr>
          <w:rFonts w:ascii="Verdana" w:hAnsi="Verdana" w:cs="Verdana"/>
          <w:color w:val="000000"/>
          <w:sz w:val="22"/>
        </w:rPr>
      </w:pPr>
      <w:r>
        <w:rPr>
          <w:rFonts w:cs="Verdana" w:ascii="Verdana" w:hAnsi="Verdana"/>
          <w:color w:val="000000"/>
          <w:sz w:val="22"/>
        </w:rPr>
      </w:r>
    </w:p>
    <w:p>
      <w:pPr>
        <w:pStyle w:val="Normal"/>
        <w:jc w:val="left"/>
        <w:rPr>
          <w:rFonts w:ascii="Verdana" w:hAnsi="Verdana" w:cs="Verdana"/>
          <w:color w:val="000000"/>
          <w:sz w:val="22"/>
        </w:rPr>
      </w:pPr>
      <w:r>
        <w:rPr>
          <w:rFonts w:cs="Verdana" w:ascii="Verdana" w:hAnsi="Verdana"/>
          <w:color w:val="000000"/>
          <w:sz w:val="22"/>
        </w:rPr>
        <w:t>Regra 11: Contagem de Tentos</w:t>
        <w:br/>
        <w:br/>
        <w:t>1- Respeitadas as disposições em contrário referidas nesta regra, será válido o tento quando a bola ultrapassar inteiramente a linha de fundo entre os postes de meta e sob o travessão, contanto que não tenha sido arremessada , carregada ou impulsionada com a mão ou braço de atleta atacante.</w:t>
        <w:br/>
        <w:br/>
        <w:t>2- A equipe que tenha consignado maior número de tentos será considerada vencedora da partida. Se houver igualdade no número de tentos assinalados por cada equipe ou se nenhum for consignado pelas equipes disputantes, a partida será considerada empatadada.</w:t>
        <w:br/>
        <w:br/>
        <w:t>3- Se durante a partida ocorrer deslocamento do travessão ou dos postes de meta, coincidentemente com o chute a meta, o árbitro poderá validar o tento se a bola houver cruzado a linha de fundo, entre os postes e o travessão quando de sua posição normal.</w:t>
        <w:br/>
        <w:br/>
        <w:t>4- Quando do sinal do encerramento da partida, se a bola estiver na trajetória da meta e a bola penetrar na mesma, sem tocar em qualquer outro atleta, o tento será válido. A bola de saída não precisará ser executada . O árbitro encerrará a partida assim que a bola concluir sua trajetória, tocar ou ser tocada por qualquer outro atleta ou bater nos postes ou travessão de meta e retornar.</w:t>
        <w:br/>
      </w:r>
    </w:p>
    <w:p>
      <w:pPr>
        <w:pStyle w:val="Normal"/>
        <w:jc w:val="left"/>
        <w:rPr>
          <w:rFonts w:ascii="Verdana" w:hAnsi="Verdana" w:cs="Verdana"/>
          <w:color w:val="000000"/>
          <w:sz w:val="22"/>
        </w:rPr>
      </w:pPr>
      <w:r>
        <w:rPr>
          <w:rFonts w:cs="Verdana" w:ascii="Verdana" w:hAnsi="Verdana"/>
          <w:color w:val="000000"/>
          <w:sz w:val="22"/>
        </w:rPr>
      </w:r>
    </w:p>
    <w:p>
      <w:pPr>
        <w:pStyle w:val="Normal"/>
        <w:jc w:val="left"/>
        <w:rPr>
          <w:rFonts w:ascii="Verdana" w:hAnsi="Verdana" w:cs="Verdana"/>
          <w:color w:val="000000"/>
          <w:sz w:val="22"/>
        </w:rPr>
      </w:pPr>
      <w:r>
        <w:rPr>
          <w:rFonts w:cs="Verdana" w:ascii="Verdana" w:hAnsi="Verdana"/>
          <w:color w:val="000000"/>
          <w:sz w:val="22"/>
        </w:rPr>
        <w:t>Regra 12: Faltas e Incorreções</w:t>
        <w:br/>
        <w:br/>
        <w:t>1- As faltas do Futsal são das seguintes espécies:</w:t>
        <w:br/>
        <w:br/>
        <w:t>a) Faltas Técnicas;</w:t>
        <w:br/>
        <w:br/>
        <w:t>b) Faltas Pessoais;</w:t>
        <w:br/>
        <w:br/>
        <w:t>c) Faltas Disciplinares.</w:t>
        <w:br/>
        <w:br/>
        <w:t>FALTAS TÉCNICAS</w:t>
        <w:br/>
        <w:br/>
        <w:t>2- Considera-se falta técnica aquela em que o atleta comete, intencionalmente, uma das seguintes infrações:</w:t>
        <w:br/>
        <w:br/>
        <w:t>a- Dar ou tentar dar pontapé no adversário;</w:t>
        <w:br/>
        <w:br/>
        <w:t>b- Calçar o adversário, isto é, derrubar ou tentar fazê-lo usando as pernas, agachando-se na frente ou por trás dele;</w:t>
        <w:br/>
        <w:br/>
        <w:t>c- Pular ou atirar-se sobre o adversário;</w:t>
        <w:br/>
        <w:br/>
        <w:t>d- Trancar o adversário de maneira violenta e perigosa;</w:t>
        <w:br/>
        <w:br/>
        <w:t>e- Trancar o adversário por trás, a menos que por ele esteja sendo obstruída a jogada;</w:t>
        <w:br/>
        <w:br/>
        <w:t>f- Bater ou tentar bater em adversário ou lançar-lhe uma cusparada;</w:t>
        <w:br/>
        <w:br/>
        <w:t>g- Segurar um adversário com as mãos ou impedí-lo de ação com qualquer parte do braço;</w:t>
        <w:br/>
        <w:br/>
        <w:t>h- Empurrar o adversário com o auxílio das mãos ou dos pés;</w:t>
        <w:br/>
        <w:br/>
        <w:t>i- Trancar o adversário com o ombro;</w:t>
        <w:br/>
        <w:br/>
        <w:t>j- Projetar-se ao solo, deliberadamente, e com o uso dos pés tentar tirar que esteja sendo</w:t>
        <w:br/>
        <w:t>jogada ou de posse do adversário;</w:t>
        <w:br/>
        <w:br/>
        <w:t>k- O atleta segurar ou desviar a bola intencionalmente carregá-la, ou batê-la ou impulsioná-la com a mão ou braço, excetuando-se o goleiro dentro de sua área de meta.</w:t>
        <w:br/>
        <w:br/>
        <w:t>PUNIÇÃO</w:t>
        <w:br/>
        <w:br/>
        <w:t>Será punido com a cobrança de um tiro livre direto a ser executado pela equipe adversária no local onde ocorreu a infração, se cometida fora da área de meta do infrator. Na hipótese dessa ocorrência ser dentro da área de meta, uma penalidade máxima será cobrada pela equipe adversária. Uma penalidade máxima deverá ser assinalada qualquer que seja a posição da bola no momento que a falta é praticada dentro da área de meta do infrator e que a bola esteja em jogo.</w:t>
        <w:br/>
        <w:br/>
        <w:t>FALTAS PESSOAIS</w:t>
        <w:br/>
        <w:br/>
        <w:t>3- Pratica falta pessoal um atleta que comete intrencionalmente uma das seguintes infrações:</w:t>
        <w:br/>
        <w:br/>
        <w:t>a- Jogar perigosamente, inclusive tocando no goleiro, ao tentar tirar a bola das mãos deste após a mesma ter sido agarrada e estar retida em suas mãos;</w:t>
        <w:br/>
        <w:br/>
        <w:t>b- Quando, sem a posse ou domínio da bola obstruir, intencionalmente , um adversário correndo entre a bola e o mesmo de maneira a formar um obstáculo às pretensões do adversário em relação a bola;</w:t>
        <w:br/>
        <w:br/>
        <w:t>c- Trancar o goleiro, salvo se este se encontra fora de sua área de meta;</w:t>
        <w:br/>
        <w:br/>
        <w:t>d- Sendo o goleiro:</w:t>
        <w:br/>
        <w:br/>
        <w:t>1- Arremessando a bola com as mãos ou movimentando-a com os pés, dentro de sua área de meta, não poderá ultrapassar a linha demarcatória central da quadra sem antes bater no solo (excluída sua área de meta) ou em qualquer atleta colocado na própria meia quadra do goleiro aqui classificado, salvo-se, ultrapassando a referida linha divisória central, ficar de posse do atleta da equipe adversária. Se esta situação não for obedecida, a equipe do goleiro infrator será punida com um tiro livre em favor da equipe adversária, ordenando o árbitro a imediata reposição da bola em jogo e colocada em qualquer ponto da linha demarcatória do meio da quadra.</w:t>
        <w:br/>
        <w:br/>
        <w:t>2- Toca ou controla a bola com suas mãos depois que um seu companheiro a tenha passado deliberadamente com o pé.</w:t>
        <w:br/>
        <w:br/>
        <w:t>3- Toca ou controla a bola com suas mãos depois de um arremesso lateral efetuado por um seu companheiro, passando-lhe diretamente.</w:t>
        <w:br/>
        <w:br/>
        <w:t>4- Toca ou controla a bola com suas mãos ou com os pés por mais de 4(quatro) segundos, em qualquer parte da quadra de jogo.</w:t>
        <w:br/>
        <w:br/>
        <w:t>5- Após haver soltado a bola ou arremessado-a com as mãos ou movimentado a mesma com os pés volta a recebê-la de um companheiro de equipe sem que a bola tenha antes ultrapassado a linha demarcatória do meio da quadra ou tenha sido jogada ou tocada por um adversário.</w:t>
        <w:br/>
        <w:br/>
        <w:t>e-Obstruir a jogada, prender a bola com os pés ou evitar com o corpo sua movimentação, estando o atleta caído, exceto se for o goleiro, dentro de sua área de meta;</w:t>
        <w:br/>
        <w:br/>
        <w:t>f- Tocar na bola, em jogo, um atleta que não esteja devidamente equipado;</w:t>
        <w:br/>
        <w:br/>
        <w:t>g- Usar expressão verbal ou vocal para enganar atleta adversário, fingindo ser seu companheiro de equipe e tirado vantagens do lance;</w:t>
        <w:br/>
        <w:br/>
        <w:t>FALTAS DISCIPLINARES</w:t>
        <w:br/>
        <w:br/>
        <w:t>4- Consideram-se faltas disciplunares, com a cobrança dos atletas, técnicos ou treinadores, massagistas, médicos e preparadores físicos, qualquer das seguintes infrações:</w:t>
        <w:br/>
        <w:br/>
        <w:t>a- Entrar na quadra de jogo para recompor sua equipe antes de transcorridos os 2 (dois) minutos de expulsão temporária ou de sua equipe ter sofrido um tento;</w:t>
        <w:br/>
        <w:br/>
        <w:t>b- Infringir, persistentemente as regras de jogo;</w:t>
        <w:br/>
        <w:br/>
        <w:t>c- Demonstrar por palavras ou atos divergências das decisões tomadas pelo árbitro;</w:t>
        <w:br/>
        <w:br/>
        <w:t>d- Ser responsável por indisciplina cometida;</w:t>
        <w:br/>
        <w:br/>
        <w:t>e- Trocar o seu número de camisa sem avisar o anotador é o árbitro;</w:t>
        <w:br/>
        <w:br/>
        <w:t>f- Dirigir-se na quadra de jogo, durante a partida, ao árbitro principal, ao árbitro auxiliar, ao anotador e ao cronometrista para deles reclamar ou discordar ou, para discutir com o público;</w:t>
        <w:br/>
        <w:br/>
        <w:t>g- Numa interrupção da partida, estando a bola junto ou indo em direção do atleta e este afastar-se, propositadamente, deixando a bola passar para retardar o reinício da partida.</w:t>
        <w:br/>
      </w:r>
    </w:p>
    <w:p>
      <w:pPr>
        <w:pStyle w:val="Normal"/>
        <w:jc w:val="left"/>
        <w:rPr>
          <w:rFonts w:ascii="Verdana" w:hAnsi="Verdana" w:cs="Verdana"/>
          <w:color w:val="000000"/>
          <w:sz w:val="22"/>
        </w:rPr>
      </w:pPr>
      <w:r>
        <w:rPr>
          <w:rFonts w:cs="Verdana" w:ascii="Verdana" w:hAnsi="Verdana"/>
          <w:color w:val="000000"/>
          <w:sz w:val="22"/>
        </w:rPr>
        <w:t>Regra 13: Tiros Livres</w:t>
        <w:br/>
        <w:br/>
        <w:t>1- Tiros livres são os chutes desferidos, quando da reposição da bola em jogo, em razão da paralização da partida por assinalação de alguma infração.</w:t>
        <w:br/>
        <w:br/>
        <w:t>2- Os tiros livres classificam-se em duas categorias: o tiro direto, através do qual se pode consignar diretamente um tento contra a equipe que cometeu a infração e tiro livre indireto, através do qual não se pode consignar diretamente um tento, salvo se a bola, antes de entrar na meta, seja tocada ou jogada por um atleta que não seja o executor do chute.</w:t>
        <w:br/>
        <w:br/>
        <w:t>3- Na cobrança de tiro livre a bola deverá estar imóvel sobre o piso e a sua movimentação poderá ser feita para qualquer parte da quadra, entrando em jogo tão logo percorra uma distância igual a sua circunferência.</w:t>
        <w:br/>
        <w:br/>
        <w:t>4- Antes da execução de um tiro livre nenhum atleta da equipe adversária poderá aproximar-se a menos de 5(cinco) metros da bola até que a mesma esteja em jogo.</w:t>
        <w:br/>
        <w:br/>
        <w:t>5- Numa linha imaginária, entre a bola e o atleta executante da cobrança do tiro livre, qualquer que seja a distância por ele tomada, não poderá haver nenhum atleta da equipe adversária, na linha de ação do executante.</w:t>
        <w:br/>
      </w:r>
    </w:p>
    <w:p>
      <w:pPr>
        <w:pStyle w:val="Normal"/>
        <w:jc w:val="left"/>
        <w:rPr>
          <w:rFonts w:ascii="Verdana" w:hAnsi="Verdana" w:cs="Verdana"/>
          <w:color w:val="000000"/>
          <w:sz w:val="22"/>
        </w:rPr>
      </w:pPr>
      <w:r>
        <w:rPr>
          <w:rFonts w:cs="Verdana" w:ascii="Verdana" w:hAnsi="Verdana"/>
          <w:color w:val="000000"/>
          <w:sz w:val="22"/>
        </w:rPr>
        <w:t>Regra 14: Faltas Acumulativas</w:t>
        <w:br/>
        <w:br/>
        <w:t>1- Serão consideradas como "Faltas Acumulativas" todas as faltas Técnicas, Pessoais e Disciplinares(estas quando punidas com cartão amarelo) capituladas na regra nº 12, além das seguintes situações:</w:t>
        <w:br/>
        <w:br/>
        <w:t>a) o cartão amarelo de advertência, que não seja originário de falta ou infraçào, é de anotação obrigatória na súmula de jogo como falta acumulativa da equipe.</w:t>
        <w:br/>
        <w:br/>
        <w:t>b) se o cartão amarelo de advertência for aplicado a atleta participante da partida ou integrante do banco de reservas, anotar-se-á na súmula de jogo como falta acumulativa da equipe.</w:t>
        <w:br/>
        <w:br/>
        <w:t>2- As primeiras 5 (cinco) faltas acumulativas, de cada equipe , em cada período de jogo, deverão ser registradas na súmula da partida.</w:t>
        <w:br/>
        <w:br/>
        <w:t>3- As equipes poderão cometer, em cada período da partida, até 5 (cinco) faltas acumulativas com direito a formação de barreira de atletas.</w:t>
        <w:br/>
        <w:br/>
        <w:t>4- Após uma equipe cometer as 5 (cinco) faltas acumulativas, em cada período do jogo, os tiros livres indiretos, previstos na regra 12, passarão a ser cobrados como tiro livre direto sem levar em consideraçào o tipo de infração cometida, podendo ser assinalado um tento, diretamente na cobrança desse tiro livre.</w:t>
      </w:r>
    </w:p>
    <w:p>
      <w:pPr>
        <w:pStyle w:val="Normal"/>
        <w:jc w:val="left"/>
        <w:rPr>
          <w:rFonts w:ascii="Verdana" w:hAnsi="Verdana" w:cs="Verdana"/>
          <w:color w:val="000000"/>
          <w:sz w:val="22"/>
        </w:rPr>
      </w:pPr>
      <w:r>
        <w:rPr>
          <w:rFonts w:cs="Verdana" w:ascii="Verdana" w:hAnsi="Verdana"/>
          <w:color w:val="000000"/>
          <w:sz w:val="22"/>
        </w:rPr>
        <w:t>Regra 15: Penalidade Máxima</w:t>
        <w:br/>
        <w:br/>
        <w:t>1- A penalidade máxima é um tiro livre direto cuja cobrança é feita na marca correspondente e, nesse momento, todos os atletas, com exceçào do goleiro e do atleta indicado para a cobrança, deverão estar dentro da quadra de jogo mas fora da área de meta do infrator e numa distância de 5(cinco) metros atrás da linha da bola.</w:t>
        <w:br/>
        <w:br/>
        <w:t>2- O goleiro deverá postar-se, sem mexer os pés, sobre a linha de fundo e entre os postes de meta até que o chute seja executado.</w:t>
        <w:br/>
        <w:br/>
        <w:t>3- O atleta encarregado de executar o tiro livre deverá estar plenamente identificado e deverá chutar a bola para a frente e não será permitido, o executante, tocar a bola uma segunda vez, antes que outro atleta o faça.</w:t>
        <w:br/>
        <w:br/>
        <w:t>4- A bola estará em jogo assim que, uma vez chutada, percorrer uma distância igual a sua circunferênciae, desse tiro livre poderá ser marcado um tento diretamente.</w:t>
        <w:br/>
        <w:br/>
        <w:t>5- Se, quando a penalidade máxima for exectada e a bola bater no goleiro antes de passar entre os postes e travessão de meta, esgotando-se o tempo de duração do 1º ou 2º período da partida, o tento será válido.</w:t>
        <w:br/>
        <w:br/>
        <w:t>6- Concluído o tempo regulamentar do 1º ou 2º período da partida, se houver uma prorrogação para a cobrança de penalidade máxima, a partida será encerrada auando ocorrer qualquer das seguintes situações:</w:t>
        <w:br/>
        <w:br/>
        <w:t>a) for consignado o tento;</w:t>
        <w:br/>
        <w:br/>
        <w:t>b) a bola for defendida pela linha do fundo;</w:t>
        <w:br/>
        <w:br/>
        <w:t>c) a bola sair pela linha de fundo;</w:t>
        <w:br/>
        <w:br/>
        <w:t>d) a bola bater num dos postes ou travessào da meta e retornar;</w:t>
        <w:br/>
        <w:br/>
        <w:t>e) a bola chutada fracamente parar antes de chegar ao seu destino.</w:t>
        <w:br/>
        <w:br/>
        <w:t>Regra 16: Arremesso Lateral</w:t>
        <w:br/>
        <w:br/>
        <w:t>1- O arremesso lateral será cobrado sempre que a bola atravessar inteiramente as linhas laterais, quer pelo solo, quer pelo alto.</w:t>
        <w:br/>
        <w:br/>
        <w:t>2- O retorno da bola à quadra de jogo dar-se-á com a movimentação da mesma com os pés no exato local onde saiu a bola, em qualquer direção, executado por um atleta adversário daquela equipe que tocou a bola por último.</w:t>
        <w:br/>
        <w:br/>
        <w:t>3- O atleta que executar o arremesso deverá fazê-lo voltado de frente para a quadra de jogo com uma parte do pé apoiada no solo, podendo pisar em parte da linha lateral ou do lado de fora da mesma.</w:t>
        <w:br/>
      </w:r>
    </w:p>
    <w:p>
      <w:pPr>
        <w:pStyle w:val="Normal"/>
        <w:jc w:val="left"/>
        <w:rPr>
          <w:rFonts w:ascii="Verdana" w:hAnsi="Verdana" w:cs="Verdana"/>
          <w:color w:val="000000"/>
          <w:sz w:val="22"/>
        </w:rPr>
      </w:pPr>
      <w:r>
        <w:rPr>
          <w:rFonts w:cs="Verdana" w:ascii="Verdana" w:hAnsi="Verdana"/>
          <w:color w:val="000000"/>
          <w:sz w:val="22"/>
        </w:rPr>
        <w:t>Regra 17: Arremesso de Meta</w:t>
        <w:br/>
        <w:br/>
        <w:t>1- Dar-se-á arremesso de meta sempre que a bola atravessar inteiramente a linha de fundo pelo alto ou pelo solo, excluida a parte compreendida entre os postes e sob o travessão de meta, após ter sido tocada ou jogada pela última vez por atleta da equipe atacante.</w:t>
        <w:br/>
        <w:br/>
        <w:t>2 - A execução do arremesso da meta dar-se-à exclusivamente pelo goleiro e com o uso das mãos, não podendo ultrapassar a linha demarcatória do meio da quadra exigindo-se que:</w:t>
        <w:br/>
        <w:t>a- toque a bola no solo na meia quadra do goleiro executante, excluída sua área de meta, ou,</w:t>
        <w:br/>
        <w:br/>
        <w:t>b- toque a bola em qualquer atleta na meia quadra do goleiro executante,ou,</w:t>
        <w:br/>
        <w:br/>
        <w:t>c- qualquer atleta adversário entre de posse ou toque na bola em qualquer local da quadra de jogo.</w:t>
        <w:br/>
        <w:br/>
        <w:t>3- A execução de um arremesso de meta será considerado efetivado quando a bola ultrapassar a linha demarcatória da área da meta.</w:t>
        <w:br/>
        <w:br/>
        <w:t>4- Quando da execução de um arremesso de meta os atletas da equipe adversária deverão estar colocados fora da área da meta do goleiro executor.</w:t>
      </w:r>
    </w:p>
    <w:tbl>
      <w:tblPr>
        <w:tblW w:w="5055" w:type="dxa"/>
        <w:jc w:val="left"/>
        <w:tblInd w:w="0" w:type="dxa"/>
        <w:tblLayout w:type="fixed"/>
        <w:tblCellMar>
          <w:top w:w="0" w:type="dxa"/>
          <w:left w:w="0" w:type="dxa"/>
          <w:bottom w:w="0" w:type="dxa"/>
          <w:right w:w="0" w:type="dxa"/>
        </w:tblCellMar>
      </w:tblPr>
      <w:tblGrid>
        <w:gridCol w:w="5055"/>
      </w:tblGrid>
      <w:tr>
        <w:trPr>
          <w:trHeight w:val="1110" w:hRule="atLeast"/>
        </w:trPr>
        <w:tc>
          <w:tcPr>
            <w:tcW w:w="5055" w:type="dxa"/>
            <w:tcBorders/>
          </w:tcPr>
          <w:p>
            <w:pPr>
              <w:pStyle w:val="Normal"/>
              <w:snapToGrid w:val="false"/>
              <w:jc w:val="left"/>
              <w:rPr>
                <w:rFonts w:ascii="Verdana" w:hAnsi="Verdana" w:cs="Verdana"/>
                <w:color w:val="000000"/>
                <w:sz w:val="22"/>
              </w:rPr>
            </w:pPr>
            <w:r>
              <w:rPr>
                <w:rFonts w:cs="Verdana" w:ascii="Verdana" w:hAnsi="Verdana"/>
                <w:color w:val="000000"/>
                <w:sz w:val="22"/>
              </w:rPr>
            </w:r>
          </w:p>
        </w:tc>
      </w:tr>
    </w:tbl>
    <w:p>
      <w:pPr>
        <w:pStyle w:val="Normal"/>
        <w:jc w:val="left"/>
        <w:rPr>
          <w:rFonts w:ascii="Verdana" w:hAnsi="Verdana" w:cs="Verdana"/>
          <w:sz w:val="22"/>
        </w:rPr>
      </w:pPr>
      <w:r>
        <w:rPr>
          <w:rFonts w:cs="Verdana" w:ascii="Verdana" w:hAnsi="Verdana"/>
          <w:color w:val="000000"/>
          <w:sz w:val="22"/>
        </w:rPr>
        <w:br/>
        <w:br/>
        <w:t>Regra 18: Arremesso de Canto</w:t>
        <w:br/>
        <w:br/>
        <w:t>1- O arremesso de canto dar-se-á arremesso de meta sempre que a bola atravessar inteiramente alinha de fundo pelo alto ou pelo solo, excluida a parte compreendida entre os postes e sob o travessão de meta) quer pelo solo, quer pelo alto, após ter sido jogada ou tocada pela última vez por um atleta que estiver na defensiva.</w:t>
        <w:br/>
        <w:br/>
        <w:t>2- O arremesso será executado por um atleta da equipe adversária, com o uso dos pés, exclusivamente. O executor do arremesso deverá ter uma parte do pé apoiada no solo, podendo pisar em parte na linha lateral ou de fundo, ou do lado de fora. O arremessador deverá estar de frente para a quadra de jogo, no vértice do ângulo formado pelas linhas lateral e de fundo, no ponto em que se juntam.</w:t>
      </w:r>
      <w:r>
        <w:rPr>
          <w:rFonts w:cs="Verdana" w:ascii="Verdana" w:hAnsi="Verdana"/>
          <w:color w:val="0000FF"/>
          <w:sz w:val="22"/>
        </w:rPr>
        <w:br/>
      </w:r>
    </w:p>
    <w:p>
      <w:pPr>
        <w:pStyle w:val="Normal"/>
        <w:jc w:val="left"/>
        <w:rPr>
          <w:rFonts w:ascii="Verdana" w:hAnsi="Verdana" w:cs="Verdana"/>
          <w:sz w:val="22"/>
        </w:rPr>
      </w:pPr>
      <w:r>
        <w:rPr>
          <w:rFonts w:cs="Verdana" w:ascii="Verdana" w:hAnsi="Verdana"/>
          <w:sz w:val="22"/>
        </w:rPr>
      </w:r>
    </w:p>
    <w:p>
      <w:pPr>
        <w:pStyle w:val="Normal"/>
        <w:jc w:val="left"/>
        <w:rPr>
          <w:rFonts w:ascii="Verdana" w:hAnsi="Verdana" w:cs="Verdana"/>
          <w:sz w:val="22"/>
        </w:rPr>
      </w:pPr>
      <w:r>
        <w:rPr>
          <w:rFonts w:cs="Verdana" w:ascii="Verdana" w:hAnsi="Verdana"/>
          <w:sz w:val="22"/>
        </w:rPr>
      </w:r>
    </w:p>
    <w:p>
      <w:pPr>
        <w:pStyle w:val="Normal"/>
        <w:jc w:val="left"/>
        <w:rPr>
          <w:rFonts w:ascii="Verdana" w:hAnsi="Verdana" w:cs="Verdana"/>
          <w:sz w:val="22"/>
        </w:rPr>
      </w:pPr>
      <w:r>
        <w:rPr>
          <w:rFonts w:cs="Verdana" w:ascii="Verdana" w:hAnsi="Verdana"/>
          <w:sz w:val="22"/>
        </w:rPr>
      </w:r>
    </w:p>
    <w:p>
      <w:pPr>
        <w:pStyle w:val="Normal"/>
        <w:jc w:val="left"/>
        <w:rPr>
          <w:rFonts w:ascii="Verdana" w:hAnsi="Verdana" w:cs="Verdana"/>
          <w:color w:val="0000FF"/>
          <w:sz w:val="22"/>
        </w:rPr>
      </w:pPr>
      <w:r>
        <w:rPr>
          <w:rFonts w:cs="Verdana" w:ascii="Verdana" w:hAnsi="Verdana"/>
          <w:color w:val="0000FF"/>
          <w:sz w:val="22"/>
        </w:rPr>
      </w:r>
    </w:p>
    <w:p>
      <w:pPr>
        <w:pStyle w:val="Normal"/>
        <w:jc w:val="left"/>
        <w:rPr>
          <w:rFonts w:ascii="Verdana" w:hAnsi="Verdana" w:cs="Verdana"/>
          <w:color w:val="0000FF"/>
          <w:sz w:val="22"/>
        </w:rPr>
      </w:pPr>
      <w:r>
        <w:rPr>
          <w:rFonts w:cs="Verdana" w:ascii="Verdana" w:hAnsi="Verdana"/>
          <w:color w:val="0000FF"/>
          <w:sz w:val="22"/>
        </w:rPr>
      </w:r>
    </w:p>
    <w:p>
      <w:pPr>
        <w:pStyle w:val="Normal"/>
        <w:jc w:val="left"/>
        <w:rPr>
          <w:rFonts w:ascii="Verdana" w:hAnsi="Verdana" w:cs="Verdana"/>
          <w:color w:val="0000FF"/>
          <w:sz w:val="22"/>
        </w:rPr>
      </w:pPr>
      <w:r>
        <w:rPr>
          <w:rFonts w:cs="Verdana" w:ascii="Verdana" w:hAnsi="Verdana"/>
          <w:color w:val="0000FF"/>
          <w:sz w:val="22"/>
        </w:rPr>
      </w:r>
    </w:p>
    <w:p>
      <w:pPr>
        <w:pStyle w:val="Normal"/>
        <w:jc w:val="left"/>
        <w:rPr>
          <w:rFonts w:ascii="Verdana" w:hAnsi="Verdana" w:cs="Verdana"/>
          <w:color w:val="0000FF"/>
          <w:sz w:val="22"/>
        </w:rPr>
      </w:pPr>
      <w:r>
        <w:rPr>
          <w:rFonts w:cs="Verdana" w:ascii="Verdana" w:hAnsi="Verdana"/>
          <w:color w:val="0000FF"/>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0:43:00Z</dcterms:created>
  <dc:creator>CEFET/RS</dc:creator>
  <dc:description/>
  <dc:language>en-US</dc:language>
  <cp:lastModifiedBy>CEFET Pelotas - Unidade de Sapucaia do Sul</cp:lastModifiedBy>
  <dcterms:modified xsi:type="dcterms:W3CDTF">2001-07-12T02:02:00Z</dcterms:modified>
  <cp:revision>3</cp:revision>
  <dc:subject/>
  <dc:title/>
</cp:coreProperties>
</file>