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>;;</w:t>
      </w:r>
      <w:r>
        <w:rPr>
          <w:i/>
          <w:iCs/>
          <w:color w:val="FF0000"/>
          <w:sz w:val="48"/>
          <w:szCs w:val="48"/>
        </w:rPr>
        <w:t xml:space="preserve">HANDEBOL </w:t>
      </w:r>
    </w:p>
    <w:p>
      <w:pPr>
        <w:pStyle w:val="Normal"/>
        <w:jc w:val="center"/>
        <w:rPr>
          <w:i/>
          <w:i/>
          <w:iCs/>
          <w:color w:val="FF0000"/>
          <w:sz w:val="48"/>
          <w:szCs w:val="48"/>
        </w:rPr>
      </w:pPr>
      <w:r>
        <w:rPr>
          <w:i/>
          <w:iCs/>
          <w:color w:val="FF0000"/>
          <w:sz w:val="48"/>
          <w:szCs w:val="48"/>
        </w:rPr>
        <w:t>Evolução do espor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Handebol começou a ser desenvolvido na Europa por volta de 1920, motivo pelo qual eles são os mestres neste esporte possuindo o atual campeão mundial (Rússia)e o atual campeão olímpico (Croácia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jogo que era composto por dois times com onze jogadores cada um, era realizado em campos como os de futebol, que nós brasileiros conhecemos muito bem, o objetivo era colocar uma bola de couro dentro de um go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primeira vez que o handebol apareceu em uma olimpíada foi em 1936 depois foi retirado e voltou em 1972, já na sua nova versão e em 1976 o handebol feminino também passou a fazer parte dois jogos olímpic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ualmente o jogo é realizado em uma quadra de 40 metros por 20 metros e o objetivo é colocar a bola dentro de um gol que mede 3 metros de largura por 2 metros de altura. Cada time conta com 12 jogadores dos quais 7 podem ficar na quadra, desses 7 jogadores, 6 são jogadores de linha e um é goleiro que pode além de defender a sua meta, atuar como um jogador de linha; como no futebo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bola é arremessada com muita força e os goleiros tem de ter reflexos rápidos para poder defender bem a sua me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color w:val="FF0000"/>
          <w:sz w:val="48"/>
          <w:szCs w:val="48"/>
        </w:rPr>
      </w:pPr>
      <w:r>
        <w:rPr>
          <w:i/>
          <w:iCs/>
          <w:color w:val="FF0000"/>
          <w:sz w:val="48"/>
          <w:szCs w:val="48"/>
        </w:rPr>
        <w:t>Regras</w:t>
      </w:r>
    </w:p>
    <w:p>
      <w:pPr>
        <w:pStyle w:val="Normal"/>
        <w:jc w:val="center"/>
        <w:rPr/>
      </w:pPr>
      <w:r>
        <w:rPr/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handebol é um jogo rápido e vibrante, considerado o esporte coletivo mais rápido do mundo. É preciso ter olhos rápidos para seguir a bola enquanto ela é manipulada pelos jogadore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ópicos desta página: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quadra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bola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s jogadores e suas posições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 jogo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s punições</w:t>
      </w:r>
    </w:p>
    <w:p>
      <w:pPr>
        <w:pStyle w:val="Normal"/>
        <w:jc w:val="center"/>
        <w:rPr/>
      </w:pPr>
      <w:r>
        <w:rPr/>
        <w:t>"</w:t>
      </w:r>
    </w:p>
    <w:p>
      <w:pPr>
        <w:pStyle w:val="Normal"/>
        <w:jc w:val="center"/>
        <w:rPr>
          <w:i/>
          <w:i/>
          <w:iCs/>
          <w:color w:val="FF0000"/>
          <w:sz w:val="48"/>
          <w:szCs w:val="48"/>
          <w:u w:val="single"/>
        </w:rPr>
      </w:pPr>
      <w:r>
        <w:rPr>
          <w:i/>
          <w:iCs/>
          <w:color w:val="FF0000"/>
          <w:sz w:val="48"/>
          <w:szCs w:val="48"/>
          <w:u w:val="single"/>
        </w:rPr>
        <w:t>A quad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quadra é em geral feita de madeira envernizada e mede 40 metros de comprimento por 20 metros de largura, a linha mais importante é a que define a área do gol, um semi-círculo que se estende por seis metros a partir da linha divisória do gol, a área demarcada por esta linha é chamada de área do goleiro, nesta área somente o goleiro pode ficar, atacantes e defensores devem ficar fora dela, e não podem nem sequer pisar na linha, entretanto eles podem pular de fora para dentro dela, desde que soltem a bola enquanto estiver no 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tra marcação importante da quadra é a marca dos sete metros, onde são cobradas as faltas máximas, há também um alinha pontilhada a nove metros do gol que cruza a quadra de lado a lado e onde são cobrados os tiros livres, que são faltas menores.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27432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89000</wp:posOffset>
                </wp:positionH>
                <wp:positionV relativeFrom="paragraph">
                  <wp:posOffset>375920</wp:posOffset>
                </wp:positionV>
                <wp:extent cx="2743200" cy="1828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0pt;margin-top:29.6pt;width:215.95pt;height:143.9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O gol mede 3 metros de largura por 2 metros de altura.</w:t>
      </w:r>
    </w:p>
    <w:p>
      <w:pPr>
        <w:pStyle w:val="Normal"/>
        <w:jc w:val="center"/>
        <w:rPr/>
      </w:pPr>
      <w:r>
        <w:rPr/>
        <w:t>"</w:t>
      </w:r>
    </w:p>
    <w:p>
      <w:pPr>
        <w:pStyle w:val="Normal"/>
        <w:jc w:val="center"/>
        <w:rPr/>
      </w:pPr>
      <w:r>
        <w:rPr/>
        <w:t>"</w:t>
      </w:r>
    </w:p>
    <w:p>
      <w:pPr>
        <w:pStyle w:val="Normal"/>
        <w:jc w:val="center"/>
        <w:rPr>
          <w:i/>
          <w:i/>
          <w:iCs/>
          <w:color w:val="FF0000"/>
          <w:sz w:val="48"/>
          <w:szCs w:val="48"/>
          <w:u w:val="single"/>
        </w:rPr>
      </w:pPr>
      <w:r>
        <w:rPr>
          <w:i/>
          <w:iCs/>
          <w:color w:val="FF0000"/>
          <w:sz w:val="48"/>
          <w:szCs w:val="48"/>
          <w:u w:val="single"/>
        </w:rPr>
        <w:t>A b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ola de handebol é feita de material não escorregadio, tem 58,4 cm de circunferência e tem massa de 453,6 gramas para home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a mulheres ela tem 56,4 cm de circunferência e sua massa é de 368,5 gramas. A bola usada para homens é chamada de H3 e para mulheres é H2, porém para categorias inferiores usa-se uma bola menor, de acordo com a categoria, exemplo: na categoria infantil masculino utiliza-se uma bola H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uriosidade: No handebol de alto nível, costuma-se usar um tipo de cola especial para handebol, importada da Alemanha, na ponta dos dedos para facilitar o domínio da bola. </w:t>
      </w:r>
    </w:p>
    <w:p>
      <w:pPr>
        <w:pStyle w:val="Normal"/>
        <w:jc w:val="center"/>
        <w:rPr/>
      </w:pPr>
      <w:r>
        <w:rPr/>
        <w:t>"</w:t>
      </w:r>
    </w:p>
    <w:p>
      <w:pPr>
        <w:pStyle w:val="Normal"/>
        <w:jc w:val="center"/>
        <w:rPr/>
      </w:pPr>
      <w:r>
        <w:rPr/>
        <w:t>Bola utilizada no campeonato mundial de 1997</w:t>
      </w:r>
    </w:p>
    <w:p>
      <w:pPr>
        <w:pStyle w:val="Normal"/>
        <w:jc w:val="center"/>
        <w:rPr/>
      </w:pPr>
      <w:r>
        <w:rPr/>
        <w:t>(Adidas)</w:t>
      </w:r>
    </w:p>
    <w:p>
      <w:pPr>
        <w:pStyle w:val="Normal"/>
        <w:jc w:val="center"/>
        <w:rPr/>
      </w:pPr>
      <w:r>
        <w:rPr/>
        <w:t>"</w:t>
      </w:r>
    </w:p>
    <w:p>
      <w:pPr>
        <w:pStyle w:val="Normal"/>
        <w:jc w:val="center"/>
        <w:rPr>
          <w:i/>
          <w:i/>
          <w:iCs/>
          <w:color w:val="FF0000"/>
          <w:sz w:val="48"/>
          <w:szCs w:val="48"/>
          <w:u w:val="single"/>
        </w:rPr>
      </w:pPr>
      <w:r>
        <w:rPr>
          <w:i/>
          <w:iCs/>
          <w:color w:val="FF0000"/>
          <w:sz w:val="48"/>
          <w:szCs w:val="48"/>
          <w:u w:val="single"/>
        </w:rPr>
        <w:t>Os jogadores e suas posiçõ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da time possui 12 jogadores, 6 jogadores de linha e mais um goleiro, que além de ser o único jogador que pode tocar a bola com os pés (dentro da área), pode atuar como um jogador comum. Além disso cada time tem mais 5 reservas. O jogador não pod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 xml:space="preserve">Tocar a bola com qualquer parte da perna abaixo do joelho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Dar mais do que três passos com a bola na mão, sem batê-la no chão, assim como no basquete um drible duplo é tido como falta e o time perde a posse de bola.</w:t>
      </w:r>
    </w:p>
    <w:p>
      <w:pPr>
        <w:pStyle w:val="Normal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As posições de ataque do handebol são as seguint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 xml:space="preserve">Goleiro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 xml:space="preserve">Ponta-esquerda, que joga bem no canto da quadra do lado esquerdo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 xml:space="preserve">Meia-esquerda, que joga um pouco atrás do ponta esquerd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 xml:space="preserve">Armador-central, a posição mais importante do time, todas as jogadas passam pela mão del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 xml:space="preserve">Meia-direita, assim como o meia-esquerda, porém do lado direito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 xml:space="preserve">Ponta-direita, que joga logicamente na ponta direita da quadr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Pivô, joga infiltrado na defesa do adversário, joga fazendo bloqueios para os companheiros e recebendo bolas na linha dos 6 metros.</w:t>
      </w:r>
    </w:p>
    <w:p>
      <w:pPr>
        <w:pStyle w:val="Normal"/>
        <w:jc w:val="center"/>
        <w:rPr/>
      </w:pPr>
      <w:r>
        <w:rPr/>
        <w:t>"</w:t>
      </w:r>
    </w:p>
    <w:p>
      <w:pPr>
        <w:pStyle w:val="Normal"/>
        <w:jc w:val="center"/>
        <w:rPr>
          <w:i/>
          <w:i/>
          <w:iCs/>
          <w:color w:val="FF0000"/>
          <w:sz w:val="48"/>
          <w:szCs w:val="48"/>
          <w:u w:val="single"/>
        </w:rPr>
      </w:pPr>
      <w:r>
        <w:rPr>
          <w:i/>
          <w:iCs/>
          <w:color w:val="FF0000"/>
          <w:sz w:val="48"/>
          <w:szCs w:val="48"/>
          <w:u w:val="single"/>
        </w:rPr>
        <w:t>O jo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jogo de handebol é constituído por dois tempos de 30 minutos com 10 minutos de intervalo entre eles, nas últimas olimpíadas de Atlanta foi permitida a utilização do tempo, como no voleibol.</w:t>
      </w:r>
    </w:p>
    <w:p>
      <w:pPr>
        <w:pStyle w:val="Normal"/>
        <w:rPr/>
      </w:pPr>
      <w:r>
        <w:rPr>
          <w:sz w:val="28"/>
          <w:szCs w:val="28"/>
        </w:rPr>
        <w:t xml:space="preserve">O número de substituições é ilimitado mas elas tem de ser feitas no espaço de 4,45 metros que cada time possui especialmente para isso, elas são feitas também sem a interrupção do jogo e é preciso que um jogador saia </w:t>
      </w:r>
      <w:r>
        <w:rPr>
          <w:b/>
          <w:bCs/>
          <w:sz w:val="28"/>
          <w:szCs w:val="28"/>
          <w:u w:val="single"/>
        </w:rPr>
        <w:t>completamente</w:t>
      </w:r>
      <w:r>
        <w:rPr>
          <w:sz w:val="28"/>
          <w:szCs w:val="28"/>
        </w:rPr>
        <w:t xml:space="preserve"> da quadra antes que outro entre em seu lugar, caso ocorra uma substituição incorreta, ela deve ser avisada ao árbitro da partida pela mesa do jogo, que é constituída por um cronometrista e um marcador de gols. E então o jogador que cometeu a infração recebe uma punição de </w:t>
      </w:r>
      <w:r>
        <w:rPr>
          <w:b/>
          <w:bCs/>
          <w:sz w:val="28"/>
          <w:szCs w:val="28"/>
          <w:u w:val="single"/>
        </w:rPr>
        <w:t>2 minut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objetivo básico do jogo é manobrar o adversário passando a bola hábil e rapidamente entre os jogadores e quando possível arremessá-la ao gol, marcando um ponto caso a bola ultrapasse completamente a linha de gol. É preciso muito jogo de corpo para enganar o adversário e deixar um companheiro liv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o no futebol e no basquete, é preciso mudar rapidamente de direção e velocidade e usar passes inesperados (às vezes no maior estilo NBA) para atingir o gol.</w:t>
      </w:r>
    </w:p>
    <w:p>
      <w:pPr>
        <w:pStyle w:val="Normal"/>
        <w:jc w:val="center"/>
        <w:rPr/>
      </w:pPr>
      <w:r>
        <w:rPr/>
        <w:t>"</w:t>
      </w:r>
    </w:p>
    <w:p>
      <w:pPr>
        <w:pStyle w:val="Normal"/>
        <w:jc w:val="center"/>
        <w:rPr>
          <w:i/>
          <w:i/>
          <w:iCs/>
          <w:color w:val="FF0000"/>
          <w:sz w:val="48"/>
          <w:szCs w:val="48"/>
          <w:u w:val="single"/>
        </w:rPr>
      </w:pPr>
      <w:r>
        <w:rPr>
          <w:i/>
          <w:iCs/>
          <w:color w:val="FF0000"/>
          <w:sz w:val="48"/>
          <w:szCs w:val="48"/>
          <w:u w:val="single"/>
        </w:rPr>
        <w:t>As puniçõ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s punições no handebol são bastante rígidas e variam desde a advertência com o cartão amarelo até a desqualificação com o cartão vermelho. A seguir você terá uma lista com todas as punições possíveis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artão amarelo (advertênci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rve como advertência a um jogador, é usado em algumas faltas, por reclamação ou quando o jogador não deixa a bola no lugar após a marcação do árbitro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is minu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jogador que receber esta punição deve ficar por dois minutos fora do jogo, sem direito à substituição, ou seja, seu time fica com um jogador a menos durante dois minutos, esta punição é dada a faltas violentas ou a substituições incorret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jogador também recebe dois minutos caso for receber o segundo amarelo e caso o time já tenha dois amarelos, o próximo cartão será substituído por um dois minutos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artão vermelho (desqualificaçã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ndo um jogador recebe um cartão vermelho ele deve retirar-se da quadra, inclusive do bando de reservas e não pode mais voltar à mes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time fica com um jogador a menos durante dois minutos e depois desse tempo pode completar o time com outro jogador que não seja aquele que foi expulso. Um jogador não pode receber mais de três dois minutos durante uma partida, se isso acontecer ele é desqualificado do jogo, como se tivesse recebido um cartão vermelho.</w:t>
      </w:r>
    </w:p>
    <w:p>
      <w:pPr>
        <w:pStyle w:val="Normal"/>
        <w:jc w:val="center"/>
        <w:rPr/>
      </w:pPr>
      <w:r>
        <w:rPr/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m, com isso eu encerro a descrição do esporte, agora que você já tem uma boa idéia do que é realmente o handebol, pode e deve visitar o restante de meu site e começar a praticar é cla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02:06:00Z</dcterms:created>
  <dc:creator>CEFET Pelotas - Unidade de Sapucaia do Sul</dc:creator>
  <dc:description/>
  <dc:language>en-US</dc:language>
  <cp:lastModifiedBy>CEFET Pelotas - Unidade de Sapucaia do Sul</cp:lastModifiedBy>
  <dcterms:modified xsi:type="dcterms:W3CDTF">2001-07-12T02:14:00Z</dcterms:modified>
  <cp:revision>4</cp:revision>
  <dc:subject/>
  <dc:title>HANDEBOL - Evolução do esporte</dc:title>
</cp:coreProperties>
</file>