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8"/>
        </w:rPr>
        <w:t>NORMAS TÁTICAS PARA AS CATEGORIAS MENORES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51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-MIRIM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mprego do Sistema 6x6, sendo levantador, obrigatoriamente, o jogador que estiver originariamente na posição 3 em cada um dos rodízios. O jogador que estiver nesta posição só poderá enviar a bola para a quadra contrária através de manchete, soquinho (recurso) e toque, ambos de baixo para cima,  poderá também efetuar ou participar de bloqueio, e realizar o ataque, quando a bola vier do campo contrário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É proibida a infiltração de jogador de defesa de qualquer posição, e a troca, entre si, dos jogadores de defesa e de ataque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É proibido o saque por cima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Fica limitado o espaço de 3 (três) metros além da linha de fundo,  para a execução do saque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Fica sob responsabilidade do clube sediante, a marcação da linha limítrofe de saque (fita 5cm de largura), paralela a linha de fundo, antes dos jogos da categoria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O atleta que for proceder ao saque, não poderá pisar na linha demarcatória dos 3 metros limítrofes, e todo seu movimento para o saque deverá ser feito neste espaço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</w:rPr>
              <w:t xml:space="preserve">Cada equipe, deverá inscrever para o jogo o mínimo de 9 (nove)) e o máximo de 12 (doze) atletas, que deverão estar </w:t>
            </w:r>
            <w:r>
              <w:rPr>
                <w:b/>
                <w:sz w:val="24"/>
              </w:rPr>
              <w:t>presentes</w:t>
            </w:r>
            <w:r>
              <w:rPr>
                <w:sz w:val="24"/>
              </w:rPr>
              <w:t xml:space="preserve"> até o início do protocolo oficial, para poderem contar com os benefícios do 1º set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A utilização dos jogadores durante o jogo obedecerá a seguinte conformidad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1º Set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As equipes que se apresentarem para o jogo com mais de 9 atletas, seus técnicos poderão, neste set, utilizar de substituições da seguinte f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0 atletas inscritos, 1 (uma ) substituição, com reto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1 atletas inscritos, 2 (duas) substituições, com reto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2 atletas inscritos, 3 (três) substituições, com retorno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m caso de incapacidade física de atleta, devidamente constatada pelo árbitro do jogo, sua substituição será autorizada, proibindo-se definitivamente sua volta à quadra durante o jo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08"/>
        <w:gridCol w:w="993"/>
        <w:gridCol w:w="7512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2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Fica a critério do técnico da equipe a quantidade de substituições para este set, sendo que obrigatoriamente 3 (três) jogadores que não participaram do 1º set deverão substituir desde o início do set, 3 (três) jogadores que participaram do 1º set, não podendo ser substituídos em todo o set. Aos demais jogadores se aplicarão as normas das substituições de acordo com a regra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m caso de contusão de algum dos atletas que estão participando pela primeira vez no jogo, o segundo set, a substituição deverá, obrigatoriamente ser feita por um atleta que ainda não tenha participado do jogo (condição esta para equipes com mais de 9  jogadores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Caso a equipe tenha contusões no 2º set em maior número que os possíveis substitutos, aplicar-se-á a mesma norma das equipes com 9 jogadores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sz w:val="24"/>
              </w:rPr>
              <w:t>OBS</w:t>
            </w:r>
            <w:r>
              <w:rPr>
                <w:sz w:val="24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Caso uma das equipes tenha inscrito na súmula, o mínimo de 9 (nove) jogadores, a substituição do 1º set no caso de contusão, poderá ser efetuada, devendo o técnico no 2º set, manter o atleta que substituiu e fazer as outras duas substituições de acordo com a norma, não podendo substituí-los neste set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4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5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 jogos serão disputados em 3 (três) sets vencedores, em 15 pontos por set, , com final em 17 pontos, inclusive o “tie break”, de acordo com a antiga regra oficial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rPr/>
            </w:pPr>
            <w:r>
              <w:rPr/>
              <w:t xml:space="preserve">O clube que não cumprir o Artigo 8, ítem 8.2 do Regulamento dos Campeonatos, estará sujeito a multas e demais sançõ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go do sistema 4x2, sem infiltração de jogadores, no momento da recepção do saque. As trocas e infiltrações entre os jogadores, no transcorrer dos “rallys”, com exceção feita na situação descrita na oração anterior, obedecerão as disposições da regra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 proibido o saque por cima  com salto (tipo viagem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a limitado o espaço de 3 (três) metros além da linha de fundo, para a execução do sa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7512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a sob responsabilidade do clube sediante, a marcação da linha limítrofe de saque (fita 5cm de largura), paralela a linha de fundo, antes dos jogos da catego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atleta que for proceder ao saque, não poderá pisar na linha demarcatória dos 3 metros limítrofes, e todo seu movimento para o saque deverá ser feito dentro deste espaç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da equipe deverá inscrever para o jogo o mínimo de 9 (nove) e o máximo de 12 (doze) atletas, que deverão estar </w:t>
            </w:r>
            <w:r>
              <w:rPr>
                <w:b/>
                <w:sz w:val="24"/>
              </w:rPr>
              <w:t>presentes</w:t>
            </w:r>
            <w:r>
              <w:rPr>
                <w:sz w:val="24"/>
              </w:rPr>
              <w:t xml:space="preserve"> até o início do protocolo oficial, para poderem contar com os benefícios do 1º s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A utilização dos jogadores durante o jogo obedecerá a seguinte conformidade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As equipes que se apresentarem para o jogo com mais de 9 atletas, seus técnicos poderão, neste set, utilizar de substituições da seguinte for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0 atletas inscritos, 1 (uma ) substituição, com reto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1 atletas inscritos, 2 (duas) substituições, com reto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quipe com 12 atletas inscritos, 3 (três) substituições, com retorno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Em caso de incapacidade física de atleta, devidamente constatada pelo árbitro do jogo, sua substituição será autorizada, proibindo-se definitivamente sua volta à quadra durante o jo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a a critério do técnico da equipe a quantidade de substituições para este set, sendo que obrigatoriamente 3 (três) jogadores que não participaram do 1º set deverão substituir desde o início do set, 3 (três) jogadores que participaram do 1º set, não podendo ser substituídos em todo o set. Aos demais jogadores se aplicarão as normas das substituições de acordo com a regra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 caso de contusão de algum dos atletas que estão participando pela primeira vez no jogo, o segundo set, a substituição deverá, obrigatoriamente ser feita por um atleta que ainda não tenha participado do jogo (condição esta para equipes com mais de 9  jogador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o a equipe tenha contusões no 2º set em maior número que os possíveis substitutos, aplicar-se-á a mesma norma das equipes com 9 jogodore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S</w:t>
            </w:r>
            <w:r>
              <w:rPr>
                <w:sz w:val="24"/>
              </w:rPr>
              <w:t>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o uma das equipes tenha inscrito na súmula, o mínimo de 9 (nove) jogadores, a substituição do 1º set no caso de contusão, poderá ser efetuada, devendo o técnico no 2º set, manter o atleta que substituiu e fazer as outras duas substituições de acordo com a norma, não podendo substituí-los neste s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08"/>
        <w:gridCol w:w="993"/>
        <w:gridCol w:w="7512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4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5º Set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livre, de acordo com a regra ofici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ítulo de experiência, os jogos serão disputados em 3 (três) sets vencedores, em 25 pontos pelo sistema pontos por rally, de acordo com a regra em vigor, sendo proibida a utilização de “LIBERO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clube que não cumprir o Artigo 8, ítem 8.2 do Regulamento dos Campeonatos, estará sujeito a multas e demais sançõ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ANT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5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 haverá nenhuma instrução para esta categoria, aplicando-se a regra dos 25 pontos pelo sistema pontos por rally, oficializadas pela FIVB. CBV, FPV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75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É </w:t>
            </w:r>
            <w:r>
              <w:rPr>
                <w:b/>
                <w:sz w:val="24"/>
              </w:rPr>
              <w:t>proibida</w:t>
            </w:r>
            <w:r>
              <w:rPr>
                <w:sz w:val="24"/>
              </w:rPr>
              <w:t xml:space="preserve"> a utilização de  “LÍBERO”.</w:t>
            </w:r>
          </w:p>
        </w:tc>
      </w:tr>
    </w:tbl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.*.*.*.*.*.*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 xml:space="preserve">COOPERATIVA DO FITNESS – </w:t>
    </w:r>
    <w:hyperlink r:id="rId1">
      <w:r>
        <w:rPr>
          <w:rStyle w:val="InternetLink"/>
          <w:rFonts w:cs="Verdana" w:ascii="Verdana" w:hAnsi="Verdana"/>
        </w:rPr>
        <w:t>www.cdof.com.br</w:t>
      </w:r>
    </w:hyperlink>
    <w:r>
      <w:rPr>
        <w:rFonts w:cs="Verdana" w:ascii="Verdana" w:hAnsi="Verdana"/>
      </w:rPr>
      <w:t xml:space="preserve"> - pratique este site !</w:t>
      <w:br/>
      <w:t xml:space="preserve">Colaboração: </w:t>
    </w:r>
    <w:r>
      <w:rPr>
        <w:rFonts w:cs="Arial" w:ascii="Arial" w:hAnsi="Arial"/>
      </w:rPr>
      <w:t>Prof.  Rogério F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of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03:00Z</dcterms:created>
  <dc:creator>ANTONIO CARLOS</dc:creator>
  <dc:description/>
  <dc:language>en-US</dc:language>
  <cp:lastModifiedBy>CEFET/RS</cp:lastModifiedBy>
  <dcterms:modified xsi:type="dcterms:W3CDTF">2007-12-17T17:03:00Z</dcterms:modified>
  <cp:revision>2</cp:revision>
  <dc:subject/>
  <dc:title>NORMAS TÁTICAS PARA AS CATEGORIAS MENORES</dc:title>
</cp:coreProperties>
</file>