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52"/>
        </w:rPr>
      </w:pPr>
      <w:r>
        <w:rPr>
          <w:color w:val="0000FF"/>
          <w:sz w:val="52"/>
        </w:rPr>
        <w:drawing>
          <wp:anchor behindDoc="0" distT="0" distB="0" distL="114935" distR="114935" simplePos="0" locked="0" layoutInCell="0" allowOverlap="1" relativeHeight="2">
            <wp:simplePos x="0" y="0"/>
            <wp:positionH relativeFrom="column">
              <wp:posOffset>2011680</wp:posOffset>
            </wp:positionH>
            <wp:positionV relativeFrom="paragraph">
              <wp:posOffset>182880</wp:posOffset>
            </wp:positionV>
            <wp:extent cx="18478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847850" cy="704850"/>
                    </a:xfrm>
                    <a:prstGeom prst="rect">
                      <a:avLst/>
                    </a:prstGeom>
                  </pic:spPr>
                </pic:pic>
              </a:graphicData>
            </a:graphic>
          </wp:anchor>
        </w:drawing>
      </w:r>
    </w:p>
    <w:p>
      <w:pPr>
        <w:pStyle w:val="Heading1"/>
        <w:rPr/>
      </w:pPr>
      <w:r>
        <w:rPr/>
        <w:t>História</w:t>
      </w:r>
    </w:p>
    <w:p>
      <w:pPr>
        <w:pStyle w:val="Normal"/>
        <w:spacing w:lineRule="auto" w:line="240"/>
        <w:jc w:val="left"/>
        <w:rPr/>
      </w:pPr>
      <w:r>
        <w:rPr/>
      </w:r>
    </w:p>
    <w:p>
      <w:pPr>
        <w:pStyle w:val="Normal"/>
        <w:spacing w:lineRule="auto" w:line="240"/>
        <w:jc w:val="left"/>
        <w:rPr/>
      </w:pPr>
      <w:r>
        <w:rPr/>
      </w:r>
    </w:p>
    <w:p>
      <w:pPr>
        <w:pStyle w:val="TextBody"/>
        <w:ind w:firstLine="708"/>
        <w:rPr/>
      </w:pPr>
      <w:r>
        <w:rPr/>
        <w:t>O voleibol foi criado em 1895, pelo diretor do departamento de Educação Fisica da Associação Cristã de moços de holyoke,Massachussetts,EUA,com a finalidade de dincentivar a prática de atividades Físicas em ginásios.</w:t>
        <w:br/>
        <w:t xml:space="preserve"> </w:t>
        <w:tab/>
        <w:t>O aparecimento do basquetebol, poucos anos antes, atendera em parte a esse objetivo, mas como se tratava de um esporte muito rude, tornou-se necessário outro a pessoas de todas as idades e ambos os sexos.</w:t>
        <w:br/>
        <w:t xml:space="preserve"> </w:t>
        <w:tab/>
        <w:t>Aproveitou-se a quadra de basquetebol, a rede de tênis e uma bola e assim se constituindo o novo jogo.</w:t>
        <w:br/>
        <w:t xml:space="preserve"> </w:t>
        <w:tab/>
        <w:t>Em 1897 foram impressas as primeiras regras, e desse ano em diante o Vôlei foi ganhando popularidade, principalmente a partir de 1910, quando várias cidades Norte-Americanas construiram quadras nos parques publicos para a prática de exercicios Físicos nos centros urbanos.A primeira Guerra Mundial também deu um grande impulso a esse esporte, pois os soldados Norte-Americanos divulgaram a sua prática em vários países.</w:t>
        <w:br/>
        <w:t xml:space="preserve"> </w:t>
        <w:tab/>
        <w:t>O Vôlei é praticado em todo o mundo, e desde 1947 possui uma Federação Internacional, que congrega as entidades Nacionais para a orientação do esporte, além da promoção de certames o mais importante dos quais é o Campeonato Mundial, que se realiza desde 1949.No congresso de Sófia,Bulgaria, em 1962, o Vôlei foi admitido como esporte olímpico, estreando no programa dos Jogos Olimpicos de 1964, em Toquio, Japão.</w:t>
        <w:br/>
      </w:r>
    </w:p>
    <w:p>
      <w:pPr>
        <w:pStyle w:val="TextBody"/>
        <w:ind w:firstLine="708"/>
        <w:jc w:val="center"/>
        <w:rPr>
          <w:sz w:val="32"/>
        </w:rPr>
      </w:pPr>
      <w:r>
        <w:rPr>
          <w:sz w:val="32"/>
        </w:rPr>
        <w:t>Regras</w:t>
      </w:r>
    </w:p>
    <w:p>
      <w:pPr>
        <w:pStyle w:val="TextBody"/>
        <w:ind w:firstLine="708"/>
        <w:jc w:val="center"/>
        <w:rPr>
          <w:sz w:val="32"/>
        </w:rPr>
      </w:pPr>
      <w:r>
        <w:rPr>
          <w:sz w:val="32"/>
        </w:rPr>
      </w:r>
    </w:p>
    <w:p>
      <w:pPr>
        <w:pStyle w:val="Corpodetexto2"/>
        <w:ind w:firstLine="708"/>
        <w:rPr/>
      </w:pPr>
      <w:r>
        <w:rPr/>
        <w:t>O dinamismo do voleibol vai além das quadras. Desde a criação em 1895, várias alterações nas regras foram elaboradas em função da evolução do esporte, do porte físico dos atletas e também da mídia.</w:t>
        <w:br/>
        <w:t xml:space="preserve"> </w:t>
        <w:tab/>
        <w:t>Algumas regras ainda estão em fase de teste como a contagem de 25 pontos sem vantagem. Outras, como o aumento da área de saque já estão em prática em todo o mundo. A mudança constante das regras faz com que técnicos e atletas busquem novos programas de treinamento visando não só a implementação do novo regulamento mas, principalmente, o que se pode obter dele em termos de melhores performances. A seguir, as regras básicas da modalidade que deu ao Brasil a primeira medalha de ouro em esportes coletivos em uma Olimpíada.</w:t>
        <w:br/>
        <w:t xml:space="preserve"> </w:t>
        <w:tab/>
        <w:t>O voleibol é jogado em uma quadra, que mede 18m de comprimento por 9m de largura, dividida ao meio, por uma rede suspensa à 2,42m para jogos masculinos e 2,24m para jogos femininos. Ao final de cada extremidade da rede encontram-se antenas de 0,81m que delimitam o espaço aéreo lateral da quadra. Cada um dos lados da quadra tem faixa limitadora da zona de ataque há três metros da rede. Esta área não pode ser transposta em movimentos de ataque pelos jogadores posicionados ao fundo da quadra.</w:t>
        <w:br/>
        <w:t xml:space="preserve"> </w:t>
        <w:tab/>
        <w:t>Por falar em jogadores, cada equipe de vôlei tem seis atletas em quadra e mais seis no banco. Os reservas podem substituir os titulares em qualquer momento do jogo, desde que a partida esteja paralisada. Entretanto, os reservas só poderão ser substituídos quando chegarem na mesma posição em que entraram. No final de 1996, a Federação Internacional de Voleibol (FIVB) criou a função de Líbero. Esse jogador pode somente atuar no fundo de quadra e não pode atacar. Isso possibilitou a permanência de "baixinhos" no grupo que, apesar de não atacarem, têm a defesa como forte fundamento. O Líbero pode entrar durante o jogo quantas vezes o treinador quiser não contando como substituição.</w:t>
        <w:br/>
        <w:t xml:space="preserve"> </w:t>
        <w:tab/>
        <w:t>Os seis jogadores são dispostos em quadra da seguinte maneira: três na zona de ataque e três na parte detrás. Este posicionamento não é fixo. Ao conseguir uma vantagem a equipe promoverá um rodízio de todos os jogadores, no sentido horário, em uma posição.</w:t>
        <w:br/>
        <w:t xml:space="preserve"> </w:t>
        <w:tab/>
        <w:t>Cada partida é jogada até que o vencedor ganhe três sets. Os sets duram até que um dos times atinja 15 pontos com diferença de dois sobre o oponente. Os sets são limitados em 25 minutos, a partir deste tempo, termina o sistema de vantagem e passa a valer a contagem de tie break (não há vantagem. Todas as bolas contam pontos). Quando as equipes estão empatadas em 14 pontos, o jogo seguirá até que um dos competidores alcance a diferença de dois pontos. Quando um jogo chega empatado em dois sets, o desempate será feito no quinto set, disputado no sistema de tie break.</w:t>
        <w:br/>
        <w:t xml:space="preserve"> </w:t>
        <w:tab/>
        <w:t>A última novidade da FIVB é a implementação do sistema de Quatro Sets de Pontos por Rally + Tie Break. Apesar do nome complicado, trata-se de um sistema onde está abolida a vantagem. Terminada a jogada, uma das equipes pontua. Outra característica do sistema é a pontuação de 25 pontos por set.</w:t>
        <w:br/>
        <w:t xml:space="preserve"> </w:t>
        <w:tab/>
        <w:t>É necessária a diferença de dois pontos para determinar o vencedor (25/23, 31/29 etc). Nos casos em que houver empate em dois sets a dois, o desempate será feito em um quinto set de 15 pontos. Não há limite de tempo ou de pontos em cada set. Atualmente o Campeonato Paulista e algumas competições internacionais, como a Copa América, adotam o sistema para avaliação da Federação Internacional. O Campeonato Mundial, que será disputado no final do ano, não adotará o sistema.</w:t>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org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character" w:styleId="Fontepargpadro">
    <w:name w:val="Fonte parág. padrão"/>
    <w:qFormat/>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jc w:val="left"/>
    </w:pPr>
    <w:rPr>
      <w:rFonts w:ascii="Verdana;Georgia" w:hAnsi="Verdana;Georgia" w:cs="Verdana;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3:05:00Z</dcterms:created>
  <dc:creator>CEFET/RS</dc:creator>
  <dc:description/>
  <dc:language>en-US</dc:language>
  <cp:lastModifiedBy>CEFET/RS</cp:lastModifiedBy>
  <dcterms:modified xsi:type="dcterms:W3CDTF">2001-06-20T23:12:00Z</dcterms:modified>
  <cp:revision>1</cp:revision>
  <dc:subject/>
  <dc:title/>
</cp:coreProperties>
</file>