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jc w:val="center"/>
        <w:rPr/>
      </w:pPr>
      <w:r>
        <w:rPr>
          <w:b/>
          <w:sz w:val="32"/>
        </w:rPr>
        <w:t>REGRAS DE VOLEIBOL DE PRAIA 4 x 4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426" w:hanging="426"/>
        <w:jc w:val="both"/>
        <w:rPr/>
      </w:pPr>
      <w:r>
        <w:rPr/>
        <w:t>Uma    equipe deve ser constituída de, no máximo, 5 jogadores (4 jogadores na quadra e um jogador substituto), e um técnico. Um dos jogadores é o capitão do time,    que deve ser indicado na súmula.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hanging="426"/>
        <w:jc w:val="both"/>
        <w:rPr/>
      </w:pPr>
      <w:r>
        <w:rPr/>
        <w:t>2.</w:t>
        <w:tab/>
        <w:t>A quadra de jogo, condições e equipamentos são os mesmos    do Voleibol de Praia (Regra 1,2,3 e 5).</w:t>
      </w:r>
    </w:p>
    <w:p>
      <w:pPr>
        <w:pStyle w:val="Normal"/>
        <w:bidi w:val="0"/>
        <w:ind w:left="426" w:firstLine="4"/>
        <w:jc w:val="both"/>
        <w:rPr/>
      </w:pPr>
      <w:r>
        <w:rPr/>
        <w:t>O jogador substituto deve sentar-se ou aquecer-se próximo à área de sua equipe e o treinador deve sentar-se nas cadeiras da equipe.</w:t>
      </w:r>
    </w:p>
    <w:p>
      <w:pPr>
        <w:pStyle w:val="Normal"/>
        <w:bidi w:val="0"/>
        <w:ind w:left="705" w:firstLine="4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ind w:left="426" w:hanging="426"/>
        <w:jc w:val="both"/>
        <w:rPr/>
      </w:pPr>
      <w:r>
        <w:rPr/>
        <w:t>Não existem posições determinadas na quadra, mas a ordem de saque deve ser mantida durante o jogo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ind w:left="426" w:hanging="426"/>
        <w:jc w:val="both"/>
        <w:rPr/>
      </w:pPr>
      <w:r>
        <w:rPr/>
        <w:t xml:space="preserve">Apenas </w:t>
      </w:r>
      <w:r>
        <w:rPr>
          <w:b/>
        </w:rPr>
        <w:t>UMA</w:t>
      </w:r>
      <w:r>
        <w:rPr/>
        <w:t xml:space="preserve"> substituição é permitida durante cada set. Em caso de contusão, o jogador    que já participou daquele set pode retornar    substituindo o jogador    lesionado. Na ocorrência desta substituição excepcional, o jogador contundido    não pode voltar a participar do mesmo jogo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jc w:val="both"/>
        <w:rPr/>
      </w:pPr>
      <w:r>
        <w:rPr/>
        <w:t xml:space="preserve">Apenas </w:t>
      </w:r>
      <w:r>
        <w:rPr>
          <w:b/>
        </w:rPr>
        <w:t>UM</w:t>
      </w:r>
      <w:r>
        <w:rPr/>
        <w:t xml:space="preserve"> lançamento    para saque é permitido. Não é permitida nenhuma outra tentativa de saque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ind w:left="426" w:hanging="426"/>
        <w:jc w:val="both"/>
        <w:rPr/>
      </w:pPr>
      <w:r>
        <w:rPr/>
        <w:t>Os    jogadores da equipe sacadora não devem impedir, com barreira, o adversário de ver o jogador no saque ou a trajetória da bola. A pedido do adversário eles devem deslocar-se lateralmente ou abaixar-se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ind w:left="426" w:hanging="426"/>
        <w:jc w:val="both"/>
        <w:rPr/>
      </w:pPr>
      <w:r>
        <w:rPr/>
        <w:t>O contato do bloqueio não é considerado como um toque da equipe (idêntico ao voleibol indoor e diferente do voleibol de duplas de praia)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ind w:left="426" w:hanging="426"/>
        <w:jc w:val="both"/>
        <w:rPr/>
      </w:pPr>
      <w:r>
        <w:rPr>
          <w:b/>
        </w:rPr>
        <w:t>NÃO</w:t>
      </w:r>
      <w:r>
        <w:rPr/>
        <w:t xml:space="preserve"> é considerado falta, se contatos simultâneos entre adversários por cima da rede resultam numa bola presa.    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ind w:left="426" w:hanging="426"/>
        <w:jc w:val="both"/>
        <w:rPr/>
      </w:pPr>
      <w:r>
        <w:rPr/>
        <w:t xml:space="preserve">Um jogador não pode completar um ataque usando a </w:t>
      </w:r>
      <w:r>
        <w:rPr>
          <w:b/>
        </w:rPr>
        <w:t>“largada”</w:t>
      </w:r>
      <w:r>
        <w:rPr/>
        <w:t xml:space="preserve"> de mão aberta direcionando    a bola com os dedos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jc w:val="both"/>
        <w:rPr/>
      </w:pPr>
      <w:r>
        <w:rPr>
          <w:b/>
        </w:rPr>
        <w:t>NÃO</w:t>
      </w:r>
      <w:r>
        <w:rPr/>
        <w:t xml:space="preserve">    há linha de ataque. Os jogadores podem atacar ou bloquear de qualquer parte da área de jogo. 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ind w:left="426" w:hanging="426"/>
        <w:jc w:val="both"/>
        <w:rPr/>
      </w:pPr>
      <w:r>
        <w:rPr>
          <w:b/>
        </w:rPr>
        <w:t>NÃO</w:t>
      </w:r>
      <w:r>
        <w:rPr/>
        <w:t xml:space="preserve"> há linha central. Os jogadores podem entrar no espaço do adversário, quadra e/ou    zona livre, desde que não interfira no jogo do adversário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jc w:val="both"/>
        <w:rPr/>
      </w:pPr>
      <w:r>
        <w:rPr/>
        <w:t>O primeiro contato (recepção do saque, ataque suave, defesa e etc.) é o mesmo do Voleibol de Praia              (Regra 13.4)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jc w:val="both"/>
        <w:rPr/>
      </w:pPr>
      <w:r>
        <w:rPr/>
        <w:t>É proibido tocar em qualquer parte da rede ou da antena, exceto o contato acidental do cabelo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bidi w:val="0"/>
        <w:ind w:left="426" w:hanging="426"/>
        <w:jc w:val="both"/>
        <w:rPr/>
      </w:pPr>
      <w:r>
        <w:rPr/>
        <w:t xml:space="preserve">Um jogador pode completar um ataque usando o </w:t>
      </w:r>
      <w:r>
        <w:rPr>
          <w:b/>
        </w:rPr>
        <w:t>toque de bola</w:t>
      </w:r>
      <w:r>
        <w:rPr/>
        <w:t xml:space="preserve"> sem respeitar a trajetória perpendicular à linha dos ombros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jc w:val="both"/>
        <w:rPr/>
      </w:pPr>
      <w:r>
        <w:rPr/>
        <w:t>Cada equipe tem direito a 2 tempos de 1 minuto durante o set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/>
        <w:t xml:space="preserve">16. </w:t>
        <w:tab/>
        <w:t>As equipes devem trocar de quadra de acordo com a regra 22 do Voleibol de Praia.</w:t>
      </w:r>
    </w:p>
    <w:p>
      <w:pPr>
        <w:pStyle w:val="Normal"/>
        <w:bidi w:val="0"/>
        <w:ind w:left="420" w:hanging="0"/>
        <w:jc w:val="both"/>
        <w:rPr/>
      </w:pPr>
      <w:r>
        <w:rPr/>
        <w:t>Exceção: não há intervalo durante a troca de quadras em todas “AS FORMAS”. As        equipes devem    trocar de quadra sem atrasos.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708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bidi w:val="0"/>
        <w:jc w:val="both"/>
        <w:rPr/>
      </w:pPr>
      <w:r>
        <w:rPr/>
        <w:t>O sistema de pontos da Forma “A” do Voleibol de Praia (Regra 7) é recomendado. A Forma “B” pode ser usada se o tempo de duração da competição permitir. A nova Forma    “C” consiste em melhor de três sets, todos os sets usando sistema de ponto por rally, vencido    com ponto limite determinado pela TV ou    necessidades    organizacionais da competição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bidi w:val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JP/COBRAV 98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</Words>
  <Characters>2592</Characters>
  <CharactersWithSpaces>2111</CharactersWithSpaces>
  <Company>Confederaçao Brasileira de Volley-Ba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1T23:41:00Z</dcterms:created>
  <dc:creator>CBV</dc:creator>
  <dc:description/>
  <dc:language>en-US</dc:language>
  <cp:lastModifiedBy/>
  <cp:lastPrinted>1998-08-27T09:45:00Z</cp:lastPrinted>
  <dcterms:modified xsi:type="dcterms:W3CDTF">1998-09-21T23:41:00Z</dcterms:modified>
  <cp:revision>2</cp:revision>
  <dc:subject/>
  <dc:title>REGRAS DE VOLEIBOL DE PRAIA 4 x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KI</vt:lpwstr>
  </property>
</Properties>
</file>