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/>
        <w:drawing>
          <wp:inline distT="0" distB="0" distL="0" distR="0">
            <wp:extent cx="15240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AGA PARA ESTÁGIO NÃO OBRIGATÓRIO</w:t>
      </w:r>
    </w:p>
    <w:p>
      <w:pPr>
        <w:pStyle w:val="Heading1"/>
        <w:rPr/>
      </w:pPr>
      <w:r>
        <w:rPr/>
        <w:t>SETOR DE EDUCAÇÃO FÍS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MPRESA: IFSUL - Campus Sapucaia do Su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LIZAÇÃO:</w:t>
      </w:r>
      <w:r>
        <w:rPr>
          <w:b/>
          <w:bCs/>
          <w:color w:val="F75E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v. Copacabana, 100 - B. Piratini. Sapucaia do Sul – R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REQUISITOS: estar freqüentando regularmente Curso Superior de Educação Física (Licenciatura ou Bacharelado) ou o Curso Técnico em Gestão Cultural (com aprovação total na disciplina de Lazer e Recreação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ÁRI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as 7h30min às 11h30min (de segundas-feiras às sextas-feiras) o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as 13h30min às 17h30min (de segundas-feiras às sextas-feiras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GA HORÁRIA: 04 horas diárias (20 horas semanais).</w:t>
      </w:r>
    </w:p>
    <w:p>
      <w:pPr>
        <w:pStyle w:val="Normal"/>
        <w:jc w:val="both"/>
        <w:rPr>
          <w:b/>
          <w:b/>
          <w:bCs/>
          <w:color w:val="F75E00"/>
          <w:sz w:val="28"/>
          <w:szCs w:val="28"/>
        </w:rPr>
      </w:pPr>
      <w:r>
        <w:rPr>
          <w:b/>
          <w:bCs/>
          <w:color w:val="F75E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IVIDAD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rganização das quadras, bolas e materiais das aulas de Educação Fís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eparação do espaço e do material para as aulas e treinamentos (organizar espaços, disponibilizar materiais, bolas e redes necessário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uxílio na organização e aplicação das atividades das aulas e treiname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gendamento para o uso das quadras, bolas e fardame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ontrole de uso das quadras, salas e dos materiais utilizados nas mesm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companhamento dos alunos nas atividades desenvolvidas na área da Educação Física e na participação em eventos esportivos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laboração de pedidos dos materiais e fardame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rganização do material teórico para as aulas, regulamentos </w:t>
      </w:r>
      <w:r>
        <w:rPr>
          <w:sz w:val="28"/>
          <w:szCs w:val="28"/>
        </w:rPr>
        <w:t>esportivos, carnê de jogos, listas de alunos e formulários de preenchimento, etc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ENEFÍCIOS: Salário R$ 364,00 + R$ 6,00 (VT) dia útil trabalhado</w:t>
      </w:r>
    </w:p>
    <w:p>
      <w:pPr>
        <w:pStyle w:val="Normal"/>
        <w:jc w:val="both"/>
        <w:rPr>
          <w:rFonts w:ascii="Tahoma" w:hAnsi="Tahoma" w:cs="Tahoma"/>
          <w:color w:val="F75E00"/>
          <w:sz w:val="28"/>
          <w:szCs w:val="28"/>
        </w:rPr>
      </w:pPr>
      <w:r>
        <w:rPr>
          <w:rFonts w:cs="Tahoma" w:ascii="Tahoma" w:hAnsi="Tahoma"/>
          <w:color w:val="F75E00"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Telefone: (51)34529237/(51)345292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evista: dias 16 e 17 de março de 2011 (agendar horário após 9h)</w:t>
      </w:r>
    </w:p>
    <w:p>
      <w:pPr>
        <w:pStyle w:val="Heading1"/>
        <w:jc w:val="left"/>
        <w:rPr/>
      </w:pPr>
      <w:r>
        <w:rPr>
          <w:sz w:val="28"/>
          <w:szCs w:val="28"/>
        </w:rPr>
        <w:t>Contato: Prof. Mack Léo Pedroso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yle86">
    <w:name w:val="style86"/>
    <w:basedOn w:val="Fontepargpadro"/>
    <w:qFormat/>
    <w:rPr/>
  </w:style>
  <w:style w:type="character" w:styleId="Style93">
    <w:name w:val="style93"/>
    <w:basedOn w:val="Fontepargpadro"/>
    <w:qFormat/>
    <w:rPr/>
  </w:style>
  <w:style w:type="character" w:styleId="Style71">
    <w:name w:val="style7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74">
    <w:name w:val="style74"/>
    <w:basedOn w:val="Fontepargpadro"/>
    <w:qFormat/>
    <w:rPr/>
  </w:style>
  <w:style w:type="character" w:styleId="Style72">
    <w:name w:val="style7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37:00Z</dcterms:created>
  <dc:creator>CEFET/RS</dc:creator>
  <dc:description/>
  <cp:keywords/>
  <dc:language>en-US</dc:language>
  <cp:lastModifiedBy>IF Sul-rio-grandense</cp:lastModifiedBy>
  <cp:lastPrinted>2011-03-03T16:04:00Z</cp:lastPrinted>
  <dcterms:modified xsi:type="dcterms:W3CDTF">2011-03-03T19:22:00Z</dcterms:modified>
  <cp:revision>4</cp:revision>
  <dc:subject/>
  <dc:title>Código: 12288</dc:title>
</cp:coreProperties>
</file>