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ul-rio-grandenseIF Sul-rio-grandenseCampus Sapucaia do Su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