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220</wp:posOffset>
            </wp:positionH>
            <wp:positionV relativeFrom="paragraph">
              <wp:posOffset>5715</wp:posOffset>
            </wp:positionV>
            <wp:extent cx="690245" cy="890270"/>
            <wp:effectExtent l="0" t="0" r="0" b="0"/>
            <wp:wrapTight wrapText="bothSides">
              <wp:wrapPolygon edited="0">
                <wp:start x="-2878" y="0"/>
                <wp:lineTo x="-2878" y="21260"/>
                <wp:lineTo x="110203" y="21260"/>
                <wp:lineTo x="110203" y="0"/>
                <wp:lineTo x="-287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804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85520</wp:posOffset>
                </wp:positionH>
                <wp:positionV relativeFrom="paragraph">
                  <wp:posOffset>-38100</wp:posOffset>
                </wp:positionV>
                <wp:extent cx="6602095" cy="931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6pt;margin-top:-3pt;width:519.8pt;height:73.3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59790</wp:posOffset>
            </wp:positionH>
            <wp:positionV relativeFrom="paragraph">
              <wp:posOffset>42545</wp:posOffset>
            </wp:positionV>
            <wp:extent cx="624840" cy="785495"/>
            <wp:effectExtent l="0" t="0" r="0" b="0"/>
            <wp:wrapNone/>
            <wp:docPr id="3" name="logo_i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if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80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TO FEDERAL DE EDUCAÇÃO, CIÊNCIA E TECNOLOGIA SUL-RIO-GRANDENSE</w:t>
      </w:r>
    </w:p>
    <w:p>
      <w:pPr>
        <w:pStyle w:val="Heading1"/>
        <w:rPr/>
      </w:pPr>
      <w:r>
        <w:rPr/>
        <w:t>CAMPUS SAPUCAIA DO SU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EXERCÍCIOS 1 – Cálculo Numér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Professor: </w:t>
      </w:r>
      <w:r>
        <w:rPr>
          <w:rFonts w:cs="Arial" w:ascii="Arial" w:hAnsi="Arial"/>
          <w:sz w:val="20"/>
          <w:szCs w:val="20"/>
        </w:rPr>
        <w:t>Msc. Roberto M. Bokowski Sobr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de Teoria dos Err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Representar na base binária os seguintes números decimai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,7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,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4687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na base hexadecimal os seguintes números decima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7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95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5486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3651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base 16 é representada através dos dígitos 0,1,2,3,4,5,6,7,8,9,A,B,C,D,F, represent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</m:oMath>
      </m:oMathPara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</m:oMath>
      </m:oMathPara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</m:oMath>
      </m:oMathPara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 para a base decim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1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100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o SPF(2,4,-1,2) e determi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menor positivo exatamente representável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maior positivo exatamente representável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são os números reais exatamente representáveis neste sistema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ais regiões tem-se overflow e underfl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SPF(2,3,-1,2) represente, em cada caso, o valor arredondado e o truncado das seguintes operaçõ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eja um SPF(10,4,-99,99) com acumulador de precisão dupla. Dados os número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Pargrafoda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e as seguintes operações e obtenha o erro relativo no resultado, supondo que x, y e z estão exatamente representado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ondo que um número real x seja representado num computador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é obtido por arredondamento, obtenha os limites superiores para os erros relativo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rebuchet MS" w:hAnsi="Trebuchet MS" w:cs="Trebuchet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Numerada">
    <w:name w:val="Numerada"/>
    <w:basedOn w:val="Commarcadores"/>
    <w:qFormat/>
    <w:pPr>
      <w:keepLines/>
      <w:numPr>
        <w:ilvl w:val="0"/>
        <w:numId w:val="2"/>
      </w:numPr>
      <w:spacing w:before="20" w:after="20"/>
      <w:contextualSpacing w:val="false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1418" w:leader="none"/>
      </w:tabs>
      <w:suppressAutoHyphens w:val="true"/>
      <w:spacing w:before="20" w:after="20"/>
      <w:ind w:left="1080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xercicio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7:00Z</dcterms:created>
  <dc:creator>.</dc:creator>
  <dc:description/>
  <cp:keywords/>
  <dc:language>en-US</dc:language>
  <cp:lastModifiedBy>bokowski</cp:lastModifiedBy>
  <cp:lastPrinted>2011-04-07T19:57:00Z</cp:lastPrinted>
  <dcterms:modified xsi:type="dcterms:W3CDTF">2011-08-12T17:40:00Z</dcterms:modified>
  <cp:revision>9</cp:revision>
  <dc:subject/>
  <dc:title>,INSTITUTO FEDERAL DE EDUCAÇÃO, CIÊNCIA E TECNOLOGIA SUL-RIO-GRANDENSE</dc:title>
</cp:coreProperties>
</file>