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/>
      </w:pPr>
      <w:r>
        <w:rPr>
          <w:b/>
        </w:rPr>
        <w:t>Projeto de Atividade Externa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atividades externas a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, que envolvam saída de estudantes, com ou sem uso do ônibus, em período letivo (mesmo que no contraturno de aulas), deverão ser protocoladas e aprovadas pela direção do câmpus. </w:t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struções Gerais:</w:t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 - O formulário de solicitação deve ser preenchido e entregue no Departamento de Ensino com, no mínimo, </w:t>
      </w:r>
      <w:r>
        <w:rPr>
          <w:b/>
          <w:sz w:val="22"/>
          <w:szCs w:val="22"/>
        </w:rPr>
        <w:t>10 (dez) dias de antecedência</w:t>
      </w:r>
      <w:r>
        <w:rPr>
          <w:sz w:val="22"/>
          <w:szCs w:val="22"/>
        </w:rPr>
        <w:t>, a fim de que possa tramitar pelos setores envolvidos;</w:t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2 – Solicitações apresentadas fora do prazo mínimo serão negadas automaticamente.</w:t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3 - A tramitação da Atividade Externa só inicia quando todas as condições são atendidas;</w:t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4 - Anexar os documentos:</w:t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8838"/>
          <w:tab w:val="left" w:pos="1134" w:leader="none"/>
          <w:tab w:val="center" w:pos="4419" w:leader="none"/>
          <w:tab w:val="right" w:pos="9072" w:leader="none"/>
        </w:tabs>
        <w:rPr/>
      </w:pPr>
      <w:r>
        <w:rPr>
          <w:sz w:val="22"/>
          <w:szCs w:val="22"/>
        </w:rPr>
        <w:t xml:space="preserve">Formulários de Substituição Docente de </w:t>
      </w:r>
      <w:r>
        <w:rPr>
          <w:b/>
          <w:sz w:val="22"/>
          <w:szCs w:val="22"/>
        </w:rPr>
        <w:t>todos os Docentes elencados no item 7;</w:t>
      </w:r>
    </w:p>
    <w:p>
      <w:pPr>
        <w:pStyle w:val="Header"/>
        <w:numPr>
          <w:ilvl w:val="0"/>
          <w:numId w:val="2"/>
        </w:numPr>
        <w:tabs>
          <w:tab w:val="clear" w:pos="8838"/>
          <w:tab w:val="left" w:pos="1134" w:leader="none"/>
          <w:tab w:val="center" w:pos="441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utorizações de saída, assinada pelos responsáveis legais, para todos os alunos menores de idade, quando houver. </w:t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5 - Dar ciência (através da assinatura no projeto) de cada profissional que será impactado pela atividade (item 9);</w:t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6 - Em caso de saídas sucessivas, só é necessário o preenchimento de um formulário completamente; anexando os outros formulários (autorização dos pais, substituição docente, etc). </w:t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/>
      </w:pPr>
      <w:r>
        <w:rPr>
          <w:sz w:val="22"/>
          <w:szCs w:val="22"/>
        </w:rPr>
        <w:t>7 - O proponente deve fazer uma pré-reserva do ônibus junto ao TRANSPORTE, por e-mail (transporte@sapucaia.ifsul.edu), que será confirmada posteriormente pelo Departamento de Ensino, se o projeto for aprovado.</w:t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 – O proponente deve colocar o endereço, preferencialmente acompanhado de mapa em anexo.</w:t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 – A Lista de Participantes deve ser entregue em 3 vias, que após assinada pelo Ensino, deve estar em posse do responsável durante a viagem.</w:t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 – Os servidores que acompanham a viagem devem se responsabilizar por todos os estudantes, bem como exigir apresentação de documento de identidade e autorização de responsáveis, quando menores de idade.</w:t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/>
      </w:pPr>
      <w:r>
        <w:rPr>
          <w:sz w:val="22"/>
          <w:szCs w:val="22"/>
        </w:rPr>
        <w:t>11 - O proponente deve apresentar Relatório de Execução em até 10 dias úteis após a realização da atividade.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Fluxo do Processo de Atividade Externa: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20765" cy="841375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  <w:t>FORMULÁRIO PARA REALIZAÇÃO DE ATIVIDADE EXTERNA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SOB Nº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exclusivo do DEPEN</w:t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782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1 - TÍTULO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Visita à TecnoSinos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2 - PROPONENTE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somente um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 - Nome completo </w:t>
            </w:r>
            <w:r>
              <w:rPr>
                <w:bCs/>
                <w:sz w:val="20"/>
                <w:szCs w:val="20"/>
              </w:rPr>
              <w:t>(sem abreviatura)</w:t>
            </w:r>
            <w:r>
              <w:rPr>
                <w:bCs/>
              </w:rPr>
              <w:t>: Roberto Maurício Bokowski Sobrinh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>( X ) Professor Efetivo</w:t>
            </w:r>
            <w:r>
              <w:rPr/>
              <w:tab/>
            </w:r>
            <w:r>
              <w:rPr>
                <w:bCs/>
              </w:rPr>
              <w:t xml:space="preserve">(     ) Professor Substituto 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</w:rPr>
              <w:t>(     ) Professor Temporário</w:t>
            </w:r>
            <w:r>
              <w:rPr/>
              <w:tab/>
            </w:r>
            <w:r>
              <w:rPr>
                <w:bCs/>
              </w:rPr>
              <w:t>(     ) Técnico-administrativ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.2 - Curso/área onde atua: </w:t>
            </w:r>
            <w:r>
              <w:rPr>
                <w:bCs/>
              </w:rPr>
              <w:t>Curso Técnico em Informátic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 -Telefone de contato: </w:t>
            </w:r>
            <w:r>
              <w:rPr>
                <w:bCs/>
              </w:rPr>
              <w:t>51-9211.168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 - E-mail</w:t>
            </w:r>
            <w:r>
              <w:rPr>
                <w:bCs/>
              </w:rPr>
              <w:t>: rmsobrinho@sapucaia.ifsul.edu.br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 - DESCRIÇÃO DO EVENTO </w:t>
            </w:r>
          </w:p>
        </w:tc>
      </w:tr>
      <w:tr>
        <w:trPr>
          <w:trHeight w:val="310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x   ) Saída de campo / Visita Técn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) Outros. Especificar: </w:t>
            </w:r>
          </w:p>
        </w:tc>
      </w:tr>
      <w:tr>
        <w:trPr>
          <w:trHeight w:val="310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 - R</w:t>
            </w:r>
            <w:r>
              <w:rPr>
                <w:b/>
              </w:rPr>
              <w:t>ealização do event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Saída do campus: </w:t>
            </w:r>
            <w:r>
              <w:rPr/>
              <w:tab/>
            </w:r>
            <w:r>
              <w:rPr>
                <w:bCs/>
              </w:rPr>
              <w:t>12/08/2016 às 08h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Retorno ao campus:</w:t>
            </w:r>
            <w:r>
              <w:rPr/>
              <w:t xml:space="preserve"> </w:t>
              <w:tab/>
            </w:r>
            <w:r>
              <w:rPr>
                <w:bCs/>
              </w:rPr>
              <w:t>12/08/2016 às 11h30.</w:t>
            </w:r>
          </w:p>
        </w:tc>
      </w:tr>
      <w:tr>
        <w:trPr>
          <w:trHeight w:val="310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.2 -</w:t>
            </w:r>
            <w:r>
              <w:rPr>
                <w:b/>
                <w:bCs/>
              </w:rPr>
              <w:t xml:space="preserve"> Carga horária prevista para o evento: </w:t>
            </w:r>
            <w:r>
              <w:rPr>
                <w:bCs/>
              </w:rPr>
              <w:t xml:space="preserve">3 horas </w:t>
            </w:r>
            <w:r>
              <w:rPr>
                <w:bCs/>
                <w:sz w:val="20"/>
                <w:szCs w:val="20"/>
              </w:rPr>
              <w:t>(relógio)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3.3 - Público alvo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Quem vai viajar? Quais turmas, se for o caso?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unos das turmas dos terceiros anos do curso Técnico em Informática: 3I e 3K.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/>
            </w:pPr>
            <w:r>
              <w:rPr>
                <w:b/>
                <w:bCs/>
              </w:rPr>
              <w:t>3.4 - Nº de participantes previsto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todos contam)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 - Local de realização </w:t>
            </w:r>
            <w:r>
              <w:rPr>
                <w:bCs/>
                <w:sz w:val="16"/>
                <w:szCs w:val="16"/>
              </w:rPr>
              <w:t>(poderá ser usado mapa de localização tipo  Google Maps como referência, anexo ao formulário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: </w:t>
            </w:r>
            <w:r>
              <w:rPr>
                <w:bCs/>
                <w:sz w:val="20"/>
                <w:szCs w:val="20"/>
              </w:rPr>
              <w:t xml:space="preserve">(campus ou outra instituição) </w:t>
            </w:r>
            <w:r>
              <w:rPr>
                <w:bCs/>
              </w:rPr>
              <w:t>Tecnosinos na Unisino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dereço completo: </w:t>
            </w:r>
            <w:r>
              <w:rPr>
                <w:bCs/>
              </w:rPr>
              <w:t>Av. Unisinos, 950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P: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irro: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dade: </w:t>
            </w:r>
            <w:r>
              <w:rPr>
                <w:bCs/>
              </w:rPr>
              <w:t>São Leopoldo - R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o chegar: 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3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- DESCRIÇÃO DO EVENTO / ATIVIDADE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Será uma visita guiada ao parque tecnológico da Unisinos, Tecnosinos. Os alunos conhecerão as um pouco das empresas que lá se hosped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- OBJETIVOS PROPOSTOS PELA EXECUÇÃO DO EVENTO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ão objetivos do evento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Promover o networking dos alunos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proporcionar aos alunos a oportunidade de conhecer de perto o dia-a-dia de empresas do ramo de TI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observar oportunidades de estágio e empreg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6 - VINCULAÇÃO A PROGRAMAS/PROJETOS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1- O evento está vinculado a programa/projeto de extensão? (  X  ) Não    (     ) S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? Especifiqu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.2 - O evento está vinculado a projeto de pesquisa? (  X   ) Não      (      ) Sim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al? Especifiqu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.3</w:t>
            </w:r>
            <w:r>
              <w:rPr/>
              <w:t xml:space="preserve"> - </w:t>
            </w:r>
            <w:r>
              <w:rPr>
                <w:bCs/>
              </w:rPr>
              <w:t>O evento está diretamente ligado a uma disciplina?</w:t>
            </w:r>
            <w:r>
              <w:rPr/>
              <w:t xml:space="preserve">  (  X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Não   (      ) Sim.  </w:t>
            </w:r>
          </w:p>
          <w:p>
            <w:pPr>
              <w:pStyle w:val="Normal"/>
              <w:jc w:val="both"/>
              <w:rPr/>
            </w:pPr>
            <w:r>
              <w:rPr/>
              <w:t>Qual(is) e de que curso(s)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4 - A atividade é interdisciplinar?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(  x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Não   (    ) Sim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Qual(is) curso(s)/disciplina(s) envolvidas?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7 – Servidores envolvidos </w:t>
            </w:r>
            <w:r>
              <w:rPr>
                <w:bCs/>
                <w:sz w:val="18"/>
                <w:szCs w:val="18"/>
              </w:rPr>
              <w:t>(os que vão acompanhar os alunos)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 -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</w:rPr>
              <w:t xml:space="preserve">Nome completo </w:t>
            </w:r>
            <w:r>
              <w:rPr>
                <w:bCs/>
                <w:sz w:val="20"/>
                <w:szCs w:val="20"/>
              </w:rPr>
              <w:t>(sem abreviatura)</w:t>
            </w:r>
            <w:r>
              <w:rPr>
                <w:bCs/>
              </w:rPr>
              <w:t>: Roberto Maurício Bokowski Sobrinh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425"/>
        <w:gridCol w:w="851"/>
        <w:gridCol w:w="425"/>
        <w:gridCol w:w="85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- ANEXOS À PROPOSTA</w:t>
            </w:r>
          </w:p>
        </w:tc>
      </w:tr>
      <w:tr>
        <w:trPr>
          <w:trHeight w:val="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Há a necessidade de </w:t>
            </w:r>
            <w:r>
              <w:rPr>
                <w:b/>
                <w:bCs/>
              </w:rPr>
              <w:t>autorizações de saída</w:t>
            </w:r>
            <w:r>
              <w:rPr>
                <w:bCs/>
              </w:rPr>
              <w:t xml:space="preserve"> dos participantes </w:t>
            </w:r>
            <w:r>
              <w:rPr>
                <w:b/>
                <w:bCs/>
              </w:rPr>
              <w:t>menores de idade</w:t>
            </w:r>
            <w:r>
              <w:rPr>
                <w:bCs/>
              </w:rPr>
              <w:t>? (anexar autorizações ao projet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>
          <w:trHeight w:val="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lgum dos docentes descritos no item 8 deste formulário tem aula que conflite com a atividade? (anexar todos os Formulários de Substituição Docente ao projet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>
          <w:trHeight w:val="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 necessário veiculo oficial (ônibus, carro) na realização da atividad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>
          <w:trHeight w:val="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Foi realizado pré-agendamento de veiculo (Ônibus) junto ao TRANSPORT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>
          <w:trHeight w:val="5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Listar os outros anexo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816"/>
      </w:tblGrid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9 – Impacto nas turmas participantes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se for o caso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viagem ocorre em mais de um turno? </w:t>
            </w:r>
            <w:r>
              <w:rPr>
                <w:bCs/>
              </w:rPr>
              <w:t>Não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 a atividade externa da turma, quais os docentes serão impactados? </w:t>
            </w:r>
            <w:r>
              <w:rPr>
                <w:bCs/>
              </w:rPr>
              <w:t>Jean, Vicente, Agnaldo e Fernando Mousqu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Disciplina(s)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 ciência, em ____/____/____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iplina(s)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 ciência, em ____/____/____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(s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 ciência, em ____/____/____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(s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 ciência, em ____/____/____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0 – RECUPERAÇÃO DAS AULAS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s turmas tratarão com os seus respectivos professores a recuperação das aulas perdidas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ta:</w:t>
      </w:r>
      <w:r>
        <w:rPr/>
        <w:t xml:space="preserve">           </w:t>
        <w:tab/>
        <w:t>02/08/201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Nome e assinatura do Proponente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>Lista de passageiros em viagem Nº ___/2015</w:t>
      </w:r>
    </w:p>
    <w:p>
      <w:pPr>
        <w:pStyle w:val="Normal"/>
        <w:jc w:val="center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Batang;바탕" w:cs="Arial" w:ascii="Calibri" w:hAnsi="Calibri"/>
          <w:sz w:val="22"/>
          <w:szCs w:val="22"/>
        </w:rPr>
        <w:t>DECLARO que os listados abaixo possuem vínculo com essa instituição de ensino e estão em viagem desta no dia 12/08/2016, com destino a São Leopoldo/RS.</w:t>
      </w:r>
    </w:p>
    <w:p>
      <w:pPr>
        <w:pStyle w:val="Normal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36"/>
        <w:gridCol w:w="3828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CPer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5153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e Correa Ribeir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737529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Roberto Viana Juric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91239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Robinso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311809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Batist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96546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Lucie Wendling Pachec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Fabiano Renner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48450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Fabiano Renner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78450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ássia Mariane Batista Vieir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159057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Pas MGom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688985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rge Andrei Nun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54606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arbosa Viega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509813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ício Ferreira Soar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86133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 Silva Freita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722616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Gabriel Hendrich Arn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505916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ias Henz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030218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Jéter Oliveira Campo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53435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William Schneider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15330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ânica Ambo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69786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Pinto Alv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90270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Mello da Silv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81108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Soar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486192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iche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32833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Pedro Silveira e Silv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384188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Mello Sever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28103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vin Paul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881402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da Silva Avil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21181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Bertolin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571656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Lenz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49691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ca Bortolini Taffare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73723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de Barros Teixeir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679708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ino Diego MDornel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94977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 Antônio Piecha dos Santo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92147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Gabrie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22489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us Vinícius Moura de Oliveir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277350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Oliveir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15430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ício Cantú Jochim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60771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ônica Vargas da Silv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16710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Maus Ouriqu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581250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h Silva de avil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35813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Pereira Lumertz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91720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Pinto Alv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690622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ícius Vicente Soar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8685947</w:t>
            </w:r>
          </w:p>
        </w:tc>
      </w:tr>
    </w:tbl>
    <w:p>
      <w:pPr>
        <w:pStyle w:val="Normal"/>
        <w:jc w:val="center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Heading3"/>
        <w:rPr>
          <w:rFonts w:eastAsia="Batang;바탕"/>
        </w:rPr>
      </w:pPr>
      <w:r>
        <w:rPr>
          <w:rFonts w:eastAsia="Batang;바탕"/>
        </w:rPr>
        <w:t>Sapucaia do Sul, 11 de agosto de 2016.</w:t>
      </w:r>
    </w:p>
    <w:p>
      <w:pPr>
        <w:pStyle w:val="Normal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eastAsia="Batang;바탕" w:cs="Arial"/>
          <w:i/>
          <w:i/>
          <w:iCs/>
          <w:sz w:val="22"/>
          <w:szCs w:val="22"/>
        </w:rPr>
      </w:pPr>
      <w:r>
        <w:rPr>
          <w:rFonts w:eastAsia="Batang;바탕" w:cs="Arial" w:ascii="Calibri" w:hAnsi="Calibri"/>
          <w:i/>
          <w:sz w:val="22"/>
          <w:szCs w:val="22"/>
        </w:rPr>
        <w:t>Fabio Roberto Moraes Lemes</w:t>
      </w:r>
    </w:p>
    <w:p>
      <w:pPr>
        <w:pStyle w:val="Normal"/>
        <w:jc w:val="center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Chefe do Departamento de Ensino</w:t>
      </w:r>
    </w:p>
    <w:p>
      <w:pPr>
        <w:pStyle w:val="Normal"/>
        <w:jc w:val="center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do Câmpus Sapucaia do Sul</w:t>
      </w:r>
    </w:p>
    <w:p>
      <w:pPr>
        <w:pStyle w:val="Normal"/>
        <w:jc w:val="center"/>
        <w:rPr/>
      </w:pPr>
      <w:r>
        <w:rPr>
          <w:rFonts w:eastAsia="Batang;바탕" w:cs="Arial" w:ascii="Calibri" w:hAnsi="Calibri"/>
          <w:sz w:val="22"/>
          <w:szCs w:val="22"/>
        </w:rPr>
        <w:t>do IFSul-rio-grandens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 - PARECERES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OS COORDENADORES DAS TURMAS ENVOLVIDA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ecer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, carimbo e data.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EPARTAMENTO DE PLANEJAMENTO E ESTRUTURA</w:t>
            </w:r>
          </w:p>
        </w:tc>
      </w:tr>
      <w:tr>
        <w:trPr>
          <w:trHeight w:val="16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, carimbo e data.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EPARTAMENTO DE ADMINISTRAÇÃO E PLANEJAMENTO</w:t>
            </w:r>
          </w:p>
        </w:tc>
      </w:tr>
      <w:tr>
        <w:trPr>
          <w:trHeight w:val="16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, carimbo e data.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EPARTAMENTO DE PESQUISA E EXTENSÃO - DEPEP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, carimbo e data.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EPARTAMENTO DE ENSIN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, carimbo e data.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IRETOR GERAL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, carimbo e data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br w:type="page"/>
      </w:r>
      <w:r>
        <w:rPr>
          <w:b/>
        </w:rPr>
        <w:t>FORMULÁRIO DE PRESTAÇÃO DE CONTAS DE ATIVIDADE EXTERNA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SOB Nº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exclusivo do DEPEN</w:t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782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1 - TÍTULO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color w:val="FF0000"/>
                <w:sz w:val="20"/>
                <w:szCs w:val="20"/>
              </w:rPr>
            </w:pPr>
            <w:r>
              <w:rPr/>
              <w:t>16º Fórum Internacional do Software Livre – FISL16</w:t>
            </w:r>
          </w:p>
        </w:tc>
      </w:tr>
    </w:tbl>
    <w:p>
      <w:pPr>
        <w:pStyle w:val="Normal"/>
        <w:ind w:right="-1" w:hanging="0"/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425"/>
        <w:gridCol w:w="851"/>
        <w:gridCol w:w="425"/>
        <w:gridCol w:w="992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3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– EXECUÇÃO DA VIAGEM: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tividade Externa proposta foi realizada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não, descrever o motivo abaix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prorrogação ou mudança do prazo ou itinerário da viagem?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(Se sim, descrever e justificar o motivo abaix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lgum participante previsto não compareceu a atividade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sim, descrever nome dos participant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s participantes que se ausentaram: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tividade atingiu os objetivos propostos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não, descrever motivos que levaram a não atingi-lo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atividade ocorreu conforme o previsto. Atingimos todos os objetivos. O evento foi bastante proveitoso para todos os participantes. 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3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– OCORRÊNCIAS NA VIAGEM</w:t>
            </w:r>
            <w:r>
              <w:rPr>
                <w:bCs/>
                <w:sz w:val="18"/>
                <w:szCs w:val="18"/>
              </w:rPr>
              <w:t xml:space="preserve"> (descreva quaisquer eventos não previstos ou que julgue relevante relatá-los)</w:t>
            </w:r>
          </w:p>
        </w:tc>
      </w:tr>
      <w:tr>
        <w:trPr>
          <w:trHeight w:val="1620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71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8/2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Proponente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ão atualizada em 24/0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972" w:leader="none"/>
      </w:tabs>
      <w:spacing w:before="240" w:after="60"/>
      <w:ind w:right="-1" w:hanging="0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390</wp:posOffset>
          </wp:positionH>
          <wp:positionV relativeFrom="paragraph">
            <wp:posOffset>-43815</wp:posOffset>
          </wp:positionV>
          <wp:extent cx="2431415" cy="7334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US" w:eastAsia="en-US"/>
      </w:rPr>
      <w:t>DEPARTAMENTO DE ENSINO</w:t>
    </w:r>
  </w:p>
  <w:p>
    <w:pPr>
      <w:pStyle w:val="Normal"/>
      <w:ind w:right="-1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. Copacabana, 100 – Piratini – CEP 93216-120</w:t>
    </w:r>
  </w:p>
  <w:p>
    <w:pPr>
      <w:pStyle w:val="Normal"/>
      <w:ind w:right="-1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apucaia do Sul/ RS</w:t>
    </w:r>
  </w:p>
  <w:p>
    <w:pPr>
      <w:pStyle w:val="Normal"/>
      <w:ind w:right="-1" w:hanging="0"/>
      <w:jc w:val="right"/>
      <w:rPr/>
    </w:pPr>
    <w:r>
      <w:rPr>
        <w:rFonts w:cs="Arial" w:ascii="Arial" w:hAnsi="Arial"/>
        <w:sz w:val="20"/>
        <w:szCs w:val="20"/>
      </w:rPr>
      <w:t>Fone/fax (51) 3452-9200 – ensino@sapucaia.ifsul.edu.br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Advertencia">
    <w:name w:val="advertenci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12:00Z</dcterms:created>
  <dc:creator>Renata Guerra</dc:creator>
  <dc:description/>
  <dc:language>en-US</dc:language>
  <cp:lastModifiedBy>IF Sul-rio-grandense</cp:lastModifiedBy>
  <cp:lastPrinted>2013-11-20T16:01:00Z</cp:lastPrinted>
  <dcterms:modified xsi:type="dcterms:W3CDTF">2016-08-11T12:12:00Z</dcterms:modified>
  <cp:revision>2</cp:revision>
  <dc:subject/>
  <dc:title>TÍTULO</dc:title>
</cp:coreProperties>
</file>