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164"/>
        <w:gridCol w:w="1180"/>
        <w:gridCol w:w="2511"/>
      </w:tblGrid>
      <w:tr>
        <w:trPr>
          <w:tblHeader w:val="true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LISTA DE </w:t>
            </w:r>
            <w:r>
              <w:rPr>
                <w:b/>
              </w:rPr>
              <w:t xml:space="preserve">PARTICIPANTES </w:t>
            </w:r>
            <w:r>
              <w:rPr>
                <w:b/>
                <w:sz w:val="18"/>
                <w:szCs w:val="18"/>
              </w:rPr>
              <w:t>(todos devem ser mencionados)</w:t>
            </w:r>
          </w:p>
        </w:tc>
      </w:tr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color w:val="00B050"/>
              </w:rPr>
            </w:pPr>
            <w:r>
              <w:rPr>
                <w:rFonts w:eastAsia="Batang;바탕" w:cs="Calibri" w:ascii="Calibri" w:hAnsi="Calibri"/>
                <w:b/>
                <w:color w:val="00B05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NOM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Vínculo com IFSu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DOCUMEN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(exclusivamente RG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Fabiano de Sou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05846083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Ricardo Re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07632359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da Silva Ros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08644108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 Clasen da Ros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7723482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O DA LUZ MORA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7861961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vid Pir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08623364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de Souza Ros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08622853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Fontoura Oliveir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10519216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o Thomaz Gom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9263249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O CARLOS PREST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08092835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zan Francisco da Mota Kolbe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10256349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MENEGAZZ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1032947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Evaldt Bof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10265734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BERNARDES DA SIL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09779551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de Pizzol Re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11260893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ísa Wieliczko Perro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08195630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NER RODRIGUES XAVI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7946251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 de Moraes Lin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11526113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Gervazoni Viana das Nev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1113820971</w:t>
              </w:r>
            </w:hyperlink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Rosane Santos Rodrigu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29938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drey Antochevis Oliveir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355058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lena Polgati Moreir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d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5005192843</w:t>
              </w:r>
            </w:hyperlink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sie Penafie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68670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ória Schaef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41220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nculos: SERVIDOR, COMUNIDADE EXTERNA. Se ALUNO, mencionar apenas a turma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ão atualizada em 24/04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972" w:leader="none"/>
      </w:tabs>
      <w:spacing w:before="240" w:after="60"/>
      <w:ind w:right="-1" w:hanging="0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-43815</wp:posOffset>
          </wp:positionV>
          <wp:extent cx="2431415" cy="7334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n-US" w:eastAsia="en-US"/>
      </w:rPr>
      <w:t>DEPARTAMENTO DE ENSINO</w:t>
    </w:r>
  </w:p>
  <w:p>
    <w:pPr>
      <w:pStyle w:val="Normal"/>
      <w:ind w:right="-1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. Copacabana, 100 – Piratini – CEP 93216-120</w:t>
    </w:r>
  </w:p>
  <w:p>
    <w:pPr>
      <w:pStyle w:val="Normal"/>
      <w:ind w:right="-1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apucaia do Sul/ RS</w:t>
    </w:r>
  </w:p>
  <w:p>
    <w:pPr>
      <w:pStyle w:val="Normal"/>
      <w:ind w:right="-1" w:hanging="0"/>
      <w:jc w:val="right"/>
      <w:rPr/>
    </w:pPr>
    <w:r>
      <w:rPr>
        <w:rFonts w:cs="Arial" w:ascii="Arial" w:hAnsi="Arial"/>
        <w:sz w:val="20"/>
        <w:szCs w:val="20"/>
      </w:rPr>
      <w:t>Fone/fax (51) 3452-9200 – ensino@sapucaia.ifsul.edu.br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Advertencia">
    <w:name w:val="advertenci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1113820971" TargetMode="External"/><Relationship Id="rId3" Type="http://schemas.openxmlformats.org/officeDocument/2006/relationships/hyperlink" Target="callto:500519284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05:00Z</dcterms:created>
  <dc:creator>Renata Guerra</dc:creator>
  <dc:description/>
  <dc:language>en-US</dc:language>
  <cp:lastModifiedBy>IF Sul-rio-grandense</cp:lastModifiedBy>
  <cp:lastPrinted>2013-11-20T16:01:00Z</cp:lastPrinted>
  <dcterms:modified xsi:type="dcterms:W3CDTF">2014-11-24T19:05:00Z</dcterms:modified>
  <cp:revision>2</cp:revision>
  <dc:subject/>
  <dc:title>TÍTULO</dc:title>
</cp:coreProperties>
</file>