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ícios – trabalho em dup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senhe as estruturas de Lewis para os compostos iônicos: BaO,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KF e 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órmula de um composto iônico formado por Mg e P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fosfato de cálcio, um composto iônico que é um importante fertilizante, contém os íons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 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. Qual a sua fórmu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0:00Z</dcterms:created>
  <dc:creator>PRUMO-RS</dc:creator>
  <dc:description/>
  <dc:language>en-US</dc:language>
  <cp:lastModifiedBy>PRUMO-RS</cp:lastModifiedBy>
  <dcterms:modified xsi:type="dcterms:W3CDTF">2010-09-15T02:01:00Z</dcterms:modified>
  <cp:revision>1</cp:revision>
  <dc:subject/>
  <dc:title>Exercícios – trabalho em dupla</dc:title>
</cp:coreProperties>
</file>