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LEMENTOS, COMPOSTOS E MISTURAS</w:t>
      </w:r>
    </w:p>
    <w:p>
      <w:pPr>
        <w:pStyle w:val="Normal"/>
        <w:jc w:val="both"/>
        <w:rPr>
          <w:b/>
          <w:b/>
        </w:rPr>
      </w:pPr>
      <w:r>
        <w:rPr>
          <w:b/>
        </w:rPr>
      </w:r>
    </w:p>
    <w:p>
      <w:pPr>
        <w:pStyle w:val="Normal"/>
        <w:jc w:val="both"/>
        <w:rPr>
          <w:b/>
          <w:b/>
        </w:rPr>
      </w:pPr>
      <w:r>
        <w:rPr>
          <w:b/>
        </w:rPr>
        <w:t>Elementos</w:t>
      </w:r>
    </w:p>
    <w:p>
      <w:pPr>
        <w:pStyle w:val="Normal"/>
        <w:jc w:val="both"/>
        <w:rPr/>
      </w:pPr>
      <w:r>
        <w:rPr/>
        <w:t xml:space="preserve">Pensadores e filósofos “quebraram a cabeça” sobre a estrutura da matéria desde os tempos antigos. Os gregos desenvolveram o conceito de </w:t>
      </w:r>
      <w:r>
        <w:rPr>
          <w:i/>
        </w:rPr>
        <w:t xml:space="preserve">elementos </w:t>
      </w:r>
      <w:r>
        <w:rPr/>
        <w:t>como substâncias fundamentais das quais todas as formas de matéria pode ser construída. Eles identificaram quatro elementos – terra, ar, fogo e água – que eles acreditavam poderiam produzir outras substâncias quando combinadas nas proporções corretas. O conceito deles de “elemento” é consistente com o qual nós acreditamos, mas nós agora sabemos que há mais do que 100 elementos químicos, os quais, em várias combinações, constroem toda a matéria da Terra.</w:t>
      </w:r>
    </w:p>
    <w:p>
      <w:pPr>
        <w:pStyle w:val="Normal"/>
        <w:jc w:val="both"/>
        <w:rPr/>
      </w:pPr>
      <w:r>
        <w:rPr/>
      </w:r>
    </w:p>
    <w:p>
      <w:pPr>
        <w:pStyle w:val="Normal"/>
        <w:jc w:val="both"/>
        <w:rPr>
          <w:b/>
          <w:b/>
        </w:rPr>
      </w:pPr>
      <w:r>
        <w:rPr>
          <w:b/>
        </w:rPr>
        <w:t>Átomos</w:t>
      </w:r>
    </w:p>
    <w:p>
      <w:pPr>
        <w:pStyle w:val="Normal"/>
        <w:jc w:val="both"/>
        <w:rPr/>
      </w:pPr>
      <w:r>
        <w:rPr/>
        <w:t>Os gregos antigos perguntaram o que aconteceria se nós dividíssemos a matéria em pedaços cada vez menores. Haveria um ponto no qual nós teríamos que parar por que os pedaços não teriam mais as mesmas propriedades, ou nós poderíamos continuar dividindo indefinidamente?</w:t>
      </w:r>
    </w:p>
    <w:p>
      <w:pPr>
        <w:pStyle w:val="Normal"/>
        <w:jc w:val="both"/>
        <w:rPr/>
      </w:pPr>
      <w:r>
        <w:rPr/>
        <w:t xml:space="preserve">Nós sabemos agora que chega um ponto no qual nós temos que parar. Isto é, a matéria não é contínua mas consiste de partículas infinitamente pequenas. A menor partícula que pode existir de um elemento é chamada </w:t>
      </w:r>
      <w:r>
        <w:rPr>
          <w:b/>
        </w:rPr>
        <w:t>átomo</w:t>
      </w:r>
      <w:r>
        <w:rPr/>
        <w:t>. O primeiro argumento convincente para a existência de átomos foi feito em 1807 pelo professor de química John Dalton. Hoje, instrumentação moderna fornece evidências diretas da existência dos átomos e nós agora fazemos imagens de átomos individuais (Fig. 1). Não há mais dúvidas que átomos existem e que eles são as unidades das quais os elementos são feitos:</w:t>
      </w:r>
    </w:p>
    <w:p>
      <w:pPr>
        <w:pStyle w:val="Normal"/>
        <w:jc w:val="center"/>
        <w:rPr/>
      </w:pPr>
      <w:r>
        <w:rPr>
          <w:i/>
        </w:rPr>
        <w:t xml:space="preserve">Um </w:t>
      </w:r>
      <w:r>
        <w:rPr>
          <w:b/>
          <w:i/>
        </w:rPr>
        <w:t xml:space="preserve">elemento </w:t>
      </w:r>
      <w:r>
        <w:rPr>
          <w:i/>
        </w:rPr>
        <w:t>é uma substância constituída de somente um tipo de átomo.</w:t>
      </w:r>
    </w:p>
    <w:p>
      <w:pPr>
        <w:pStyle w:val="Normal"/>
        <w:jc w:val="center"/>
        <w:rPr>
          <w:i/>
          <w:i/>
        </w:rPr>
      </w:pPr>
      <w:r>
        <w:rPr>
          <w:i/>
        </w:rPr>
      </w:r>
    </w:p>
    <w:p>
      <w:pPr>
        <w:pStyle w:val="Normal"/>
        <w:jc w:val="both"/>
        <w:rPr/>
      </w:pPr>
      <w:r>
        <w:rPr/>
        <w:t>Todos os átomos em um bloco de outro são do mesmo tipo. Similarmente, todos os átomos em um bloco que chumbo são essencialmente do mesmo tipo (mas diferentes daqueles do bloco de ouro), e assim por diante para todos os elementos. Quando cientistas produzem um novo elemento em um de seus aceleradores gigantes, eles reconhecem-no como novo por checando se seus átomos são diferentes daqueles de todos os outros elementos conhecidos. Em 1996, 112 elementos  foram descobertos ou criados, mas em alguns casos em somente muito pequenas quantidades. Por exemplo, somente um ou dois átomos do elemento 111 foi produzido, e eles duraram por somente uma fração de segundo.</w:t>
      </w:r>
    </w:p>
    <w:p>
      <w:pPr>
        <w:pStyle w:val="Normal"/>
        <w:jc w:val="both"/>
        <w:rPr/>
      </w:pPr>
      <w:r>
        <w:rPr/>
      </w:r>
    </w:p>
    <w:p>
      <w:pPr>
        <w:pStyle w:val="Normal"/>
        <w:jc w:val="both"/>
        <w:rPr>
          <w:i/>
          <w:i/>
        </w:rPr>
      </w:pPr>
      <w:r>
        <w:rPr>
          <w:i/>
        </w:rPr>
        <w:t>Toda matéria é feita de várias combinações das formas únicas da matéria chamada elementos químicos. Um elemento é uma substância que consiste de somente um tipo de átomo.</w:t>
      </w:r>
    </w:p>
    <w:p>
      <w:pPr>
        <w:pStyle w:val="Normal"/>
        <w:jc w:val="both"/>
        <w:rPr>
          <w:i/>
          <w:i/>
        </w:rPr>
      </w:pPr>
      <w:r>
        <w:rPr>
          <w:i/>
        </w:rPr>
      </w:r>
    </w:p>
    <w:p>
      <w:pPr>
        <w:pStyle w:val="Normal"/>
        <w:jc w:val="both"/>
        <w:rPr>
          <w:b/>
          <w:b/>
        </w:rPr>
      </w:pPr>
      <w:r>
        <w:rPr>
          <w:b/>
        </w:rPr>
        <w:t>Nome dos elementos</w:t>
      </w:r>
    </w:p>
    <w:p>
      <w:pPr>
        <w:pStyle w:val="Normal"/>
        <w:jc w:val="both"/>
        <w:rPr/>
      </w:pPr>
      <w:r>
        <w:rPr/>
        <w:t xml:space="preserve">Os nomes dos elementos são muito antigos. Por exemplo, o nome </w:t>
      </w:r>
      <w:r>
        <w:rPr>
          <w:i/>
        </w:rPr>
        <w:t>cobre</w:t>
      </w:r>
      <w:r>
        <w:rPr/>
        <w:t xml:space="preserve"> é derivado de Cyprus, onde o elemento foi extraído e a palavra ouro é derivada da palavra “amarelo” do inglês antigo. </w:t>
      </w:r>
    </w:p>
    <w:p>
      <w:pPr>
        <w:pStyle w:val="Normal"/>
        <w:jc w:val="both"/>
        <w:rPr/>
      </w:pPr>
      <w:r>
        <w:rPr/>
        <w:t xml:space="preserve">Químicos têm um sistema útil que economiza a escrita do nome completo dos elementos. Cada elemento é representado pro um </w:t>
      </w:r>
      <w:r>
        <w:rPr>
          <w:b/>
        </w:rPr>
        <w:t xml:space="preserve">símbolo químico </w:t>
      </w:r>
      <w:r>
        <w:rPr/>
        <w:t xml:space="preserve"> com uma ou duas letras. A maioria dos símbolos é ou a primeira ou as duas primeiras letras do nome do elemento:</w:t>
      </w:r>
    </w:p>
    <w:p>
      <w:pPr>
        <w:pStyle w:val="Normal"/>
        <w:jc w:val="both"/>
        <w:rPr/>
      </w:pPr>
      <w:r>
        <w:rPr/>
      </w:r>
    </w:p>
    <w:p>
      <w:pPr>
        <w:pStyle w:val="Normal"/>
        <w:jc w:val="both"/>
        <w:rPr/>
      </w:pPr>
      <w:r>
        <w:rPr/>
        <w:tab/>
        <w:t>hidrogênio, H</w:t>
        <w:tab/>
        <w:tab/>
        <w:t>carbono, C</w:t>
        <w:tab/>
        <w:tab/>
        <w:t>nitrogênio, N</w:t>
        <w:tab/>
        <w:tab/>
        <w:t>oxigênio, O</w:t>
      </w:r>
    </w:p>
    <w:p>
      <w:pPr>
        <w:pStyle w:val="Normal"/>
        <w:jc w:val="both"/>
        <w:rPr/>
      </w:pPr>
      <w:r>
        <w:rPr/>
        <w:tab/>
      </w:r>
      <w:r>
        <w:rPr>
          <w:lang w:val="es-ES_tradnl"/>
        </w:rPr>
        <w:t>hélio, He</w:t>
        <w:tab/>
        <w:tab/>
        <w:t>alumínio, Al</w:t>
        <w:tab/>
        <w:tab/>
        <w:t>níquel, Ni</w:t>
        <w:tab/>
        <w:tab/>
        <w:t>silício, Si</w:t>
      </w:r>
    </w:p>
    <w:p>
      <w:pPr>
        <w:pStyle w:val="Normal"/>
        <w:jc w:val="both"/>
        <w:rPr>
          <w:lang w:val="es-ES_tradnl"/>
        </w:rPr>
      </w:pPr>
      <w:r>
        <w:rPr>
          <w:lang w:val="es-ES_tradnl"/>
        </w:rPr>
      </w:r>
    </w:p>
    <w:p>
      <w:pPr>
        <w:pStyle w:val="Normal"/>
        <w:jc w:val="both"/>
        <w:rPr/>
      </w:pPr>
      <w:r>
        <w:rPr/>
        <w:t>Note que a primeira letra de um símbolo é sempre maiúscula e a segunda letra, sempre minúscula. Alguns elementos têm símbolos formados da primeira letra do nome e de uma segunda letra posterior:</w:t>
      </w:r>
    </w:p>
    <w:p>
      <w:pPr>
        <w:pStyle w:val="Normal"/>
        <w:jc w:val="both"/>
        <w:rPr/>
      </w:pPr>
      <w:r>
        <w:rPr/>
      </w:r>
    </w:p>
    <w:p>
      <w:pPr>
        <w:pStyle w:val="Normal"/>
        <w:jc w:val="both"/>
        <w:rPr/>
      </w:pPr>
      <w:r>
        <w:rPr/>
        <w:tab/>
        <w:t>magnésio, Mg</w:t>
        <w:tab/>
        <w:tab/>
        <w:t>zinco, Zn</w:t>
        <w:tab/>
        <w:tab/>
        <w:t>plutônio, Pu</w:t>
        <w:tab/>
        <w:tab/>
        <w:t>arsênio, As</w:t>
      </w:r>
    </w:p>
    <w:p>
      <w:pPr>
        <w:pStyle w:val="Normal"/>
        <w:jc w:val="both"/>
        <w:rPr/>
      </w:pPr>
      <w:r>
        <w:rPr/>
      </w:r>
    </w:p>
    <w:p>
      <w:pPr>
        <w:pStyle w:val="Normal"/>
        <w:jc w:val="both"/>
        <w:rPr/>
      </w:pPr>
      <w:r>
        <w:rPr/>
        <w:t>Outros símbolos são tomados do nome em latim, alemão, inglês ou grego. Por exemplo, o símbolo para o sódio é Na, de seu nome em latim, natrium.</w:t>
      </w:r>
    </w:p>
    <w:p>
      <w:pPr>
        <w:pStyle w:val="Normal"/>
        <w:jc w:val="both"/>
        <w:rPr/>
      </w:pPr>
      <w:r>
        <w:rPr/>
      </w:r>
    </w:p>
    <w:p>
      <w:pPr>
        <w:pStyle w:val="Normal"/>
        <w:jc w:val="both"/>
        <w:rPr>
          <w:i/>
          <w:i/>
        </w:rPr>
      </w:pPr>
      <w:r>
        <w:rPr>
          <w:i/>
        </w:rPr>
        <w:tab/>
        <w:t>Cada elemento tem um nome e um símbolo químico único.</w:t>
      </w:r>
    </w:p>
    <w:p>
      <w:pPr>
        <w:pStyle w:val="Normal"/>
        <w:jc w:val="both"/>
        <w:rPr>
          <w:i/>
          <w:i/>
        </w:rPr>
      </w:pPr>
      <w:r>
        <w:rPr>
          <w:i/>
        </w:rPr>
      </w:r>
    </w:p>
    <w:p>
      <w:pPr>
        <w:pStyle w:val="Normal"/>
        <w:jc w:val="both"/>
        <w:rPr>
          <w:b/>
          <w:b/>
        </w:rPr>
      </w:pPr>
      <w:r>
        <w:rPr>
          <w:b/>
        </w:rPr>
        <w:t>Compostos</w:t>
      </w:r>
    </w:p>
    <w:p>
      <w:pPr>
        <w:pStyle w:val="Normal"/>
        <w:jc w:val="both"/>
        <w:rPr/>
      </w:pPr>
      <w:r>
        <w:rPr/>
        <w:t xml:space="preserve">A maioria das substâncias ao nosso redor é combinação de elementos, ao invés de elementos sozinhos. A habilidade dos elementos para se combinar com um outro é responsável pela extraordinária riqueza do mundo, pois, de cerca de 100 elementos, números incontáveis de combinações podem ser formadas. </w:t>
      </w:r>
    </w:p>
    <w:p>
      <w:pPr>
        <w:pStyle w:val="Normal"/>
        <w:jc w:val="both"/>
        <w:rPr/>
      </w:pPr>
      <w:r>
        <w:rPr/>
        <w:t xml:space="preserve">Um </w:t>
      </w:r>
      <w:r>
        <w:rPr>
          <w:b/>
        </w:rPr>
        <w:t>composto</w:t>
      </w:r>
      <w:r>
        <w:rPr/>
        <w:t xml:space="preserve"> é uma substância que consiste de dois ou mais elementos diferentes em uma razão definida. Água, por exemplo, é um composto formado de hidrogênio e oxigênio, com dois átomos de hidrogênio para cada átomo de oxigênio. Sal de cozinha, cloreto de sódio, é um outro composto. Ele invariavelmente contém um átomo de sódio para cada átomo de cloro. Encontra-se a mesma razão em amostra do composto da Califórnia, Austrália, Sibéria, Antártica, ou em Marte. Isto é chamado de </w:t>
      </w:r>
      <w:r>
        <w:rPr>
          <w:b/>
        </w:rPr>
        <w:t>lei da composição constante</w:t>
      </w:r>
      <w:r>
        <w:rPr/>
        <w:t>. Foi historicamente importante, porque sugeriu aos químicos que os compostos consistem de combinações específicas de átomos.</w:t>
      </w:r>
    </w:p>
    <w:p>
      <w:pPr>
        <w:pStyle w:val="Normal"/>
        <w:jc w:val="both"/>
        <w:rPr/>
      </w:pPr>
      <w:r>
        <w:rPr/>
        <w:t xml:space="preserve">Compostos são classificados como orgânicos ou inorgânicos. </w:t>
      </w:r>
      <w:r>
        <w:rPr>
          <w:b/>
        </w:rPr>
        <w:t>Compostos orgânicos</w:t>
      </w:r>
      <w:r>
        <w:rPr/>
        <w:t xml:space="preserve"> são compostos moleculares contendo o elemento carbono e usualmente hidrogênio também. Eles incluem combustíveis tais como metano e propano, e açucares tais como glicose; milhões de outras substâncias são também compostos orgânicos. Esses compostos são chamados orgânicos porque se acreditava que eles poderiam ser formados somente por organismos vivos. Sabe-se agora que essa hipótese é incorreta.</w:t>
      </w:r>
    </w:p>
    <w:p>
      <w:pPr>
        <w:pStyle w:val="Normal"/>
        <w:jc w:val="both"/>
        <w:rPr/>
      </w:pPr>
      <w:r>
        <w:rPr>
          <w:b/>
        </w:rPr>
        <w:t>Compostos inorgânicos</w:t>
      </w:r>
      <w:r>
        <w:rPr/>
        <w:t xml:space="preserve"> são todos os outros compostos; eles incluem água, sulfato de cálcio, amônia, sílica, ácido clorídrico, e muitos, muitos mais. Em adição, alguns compostos de carbono muito simples, particularmente dióxido de carbono e os carbonatos são tratados como compostos inorgânicos.</w:t>
      </w:r>
    </w:p>
    <w:p>
      <w:pPr>
        <w:pStyle w:val="Normal"/>
        <w:jc w:val="both"/>
        <w:rPr/>
      </w:pPr>
      <w:r>
        <w:rPr/>
        <w:t xml:space="preserve">Os elementos em um composto não estão apenas misturados entre si. Seus átomos estão de fato unidos, ou </w:t>
      </w:r>
      <w:r>
        <w:rPr>
          <w:i/>
        </w:rPr>
        <w:t>ligados</w:t>
      </w:r>
      <w:r>
        <w:rPr/>
        <w:t>, um ao outro de um modo específico. Por exemplo, quando uma mistura de hidrogênio e oxigênio entra em ignição, uma explosão acontece. Muito calor é liberado; e ao invés de dois gases incolores, nós acabamos tendo um líquido incolor: água. Cada átomo de oxigênio está agora junto com dois átomos de hidrogênio. Os átomos de um composto podem ser ligados um ao outro para formar moléculas ou eles podem estar presente como íons:</w:t>
      </w:r>
    </w:p>
    <w:p>
      <w:pPr>
        <w:pStyle w:val="Normal"/>
        <w:jc w:val="both"/>
        <w:rPr/>
      </w:pPr>
      <w:r>
        <w:rPr/>
      </w:r>
    </w:p>
    <w:p>
      <w:pPr>
        <w:pStyle w:val="Normal"/>
        <w:ind w:left="705" w:hanging="0"/>
        <w:jc w:val="both"/>
        <w:rPr/>
      </w:pPr>
      <w:r>
        <w:rPr>
          <w:i/>
        </w:rPr>
        <w:t xml:space="preserve">Uma </w:t>
      </w:r>
      <w:r>
        <w:rPr>
          <w:b/>
          <w:i/>
        </w:rPr>
        <w:t xml:space="preserve">molécula </w:t>
      </w:r>
      <w:r>
        <w:rPr>
          <w:i/>
        </w:rPr>
        <w:t>é um grupo discreto de átomos ligados em um arranjo específico e eletricamente neutro.</w:t>
      </w:r>
    </w:p>
    <w:p>
      <w:pPr>
        <w:pStyle w:val="Normal"/>
        <w:ind w:left="705" w:hanging="0"/>
        <w:jc w:val="both"/>
        <w:rPr/>
      </w:pPr>
      <w:r>
        <w:rPr>
          <w:i/>
        </w:rPr>
        <w:t xml:space="preserve">Um </w:t>
      </w:r>
      <w:r>
        <w:rPr>
          <w:b/>
          <w:i/>
        </w:rPr>
        <w:t>íon</w:t>
      </w:r>
      <w:r>
        <w:rPr>
          <w:i/>
        </w:rPr>
        <w:t xml:space="preserve"> é um átomo ou grupo de átomos ligados positivamente ou negativamente carregado.</w:t>
      </w:r>
    </w:p>
    <w:p>
      <w:pPr>
        <w:pStyle w:val="Normal"/>
        <w:jc w:val="both"/>
        <w:rPr>
          <w:i/>
          <w:i/>
        </w:rPr>
      </w:pPr>
      <w:r>
        <w:rPr>
          <w:i/>
        </w:rPr>
      </w:r>
    </w:p>
    <w:p>
      <w:pPr>
        <w:pStyle w:val="Normal"/>
        <w:jc w:val="both"/>
        <w:rPr/>
      </w:pPr>
      <w:r>
        <w:rPr/>
        <w:t xml:space="preserve">Nós classificamos um composto como </w:t>
      </w:r>
      <w:r>
        <w:rPr>
          <w:b/>
        </w:rPr>
        <w:t xml:space="preserve">molecular </w:t>
      </w:r>
      <w:r>
        <w:rPr/>
        <w:t xml:space="preserve">se ele consiste de moléculas e como </w:t>
      </w:r>
      <w:r>
        <w:rPr>
          <w:b/>
        </w:rPr>
        <w:t>iônico</w:t>
      </w:r>
      <w:r>
        <w:rPr/>
        <w:t xml:space="preserve"> se ele consiste de íons. Água é um exemplo de um composto molecular e cloreto de sódio um exemplo de um composto iônico. As propriedades de um composto são um bom guia para sua classificação. Todos os compostos que são gases ou líquidos à temperatura ambiente são moleculares. A maioria dos compostos orgânicos é molecular. Compostos sólidos são mais difíceis de classificar; uma boa dica é que compostos iônicos fundem em altas temperaturas enquanto que compostos moleculares fundem em temperaturas mais baixas.</w:t>
      </w:r>
    </w:p>
    <w:p>
      <w:pPr>
        <w:pStyle w:val="Normal"/>
        <w:jc w:val="both"/>
        <w:rPr/>
      </w:pPr>
      <w:r>
        <w:rPr/>
      </w:r>
    </w:p>
    <w:p>
      <w:pPr>
        <w:pStyle w:val="Normal"/>
        <w:ind w:left="705" w:hanging="0"/>
        <w:jc w:val="both"/>
        <w:rPr>
          <w:i/>
          <w:i/>
        </w:rPr>
      </w:pPr>
      <w:r>
        <w:rPr>
          <w:i/>
        </w:rPr>
        <w:t>Compostos são combinações específicas de elementos. Os átomos de elementos diferentes em um composto estão presentes em uma razão constante e característica (proporções definidas).Um composto é classificado como molecular se consiste de moléculas e como iônico se consiste de íons.</w:t>
      </w:r>
    </w:p>
    <w:p>
      <w:pPr>
        <w:pStyle w:val="Normal"/>
        <w:jc w:val="both"/>
        <w:rPr>
          <w:b/>
          <w:b/>
        </w:rPr>
      </w:pPr>
      <w:r>
        <w:rPr>
          <w:b/>
        </w:rPr>
        <w:t>Misturas</w:t>
      </w:r>
    </w:p>
    <w:p>
      <w:pPr>
        <w:pStyle w:val="Normal"/>
        <w:jc w:val="both"/>
        <w:rPr/>
      </w:pPr>
      <w:r>
        <w:rPr/>
        <w:t xml:space="preserve">Nós vimos que substâncias puras podem ser classificadas como elementos ou compostos. Entretanto, a maioria dos materiais não é nem elementos nem compostos, então eles não são puros; eles são </w:t>
      </w:r>
      <w:r>
        <w:rPr>
          <w:b/>
        </w:rPr>
        <w:t>misturas</w:t>
      </w:r>
      <w:r>
        <w:rPr/>
        <w:t xml:space="preserve"> dessas substâncias mais simples, com uma substância misturada com a outra. Exemplos de misturas são ar (que consiste de nitrogênio, oxigênio, e pequenas quantidades de outros gases), água do mar (água contendo muitas substâncias dissolvidas, particularmente cloreto de sódio). </w:t>
      </w:r>
    </w:p>
    <w:p>
      <w:pPr>
        <w:pStyle w:val="Normal"/>
        <w:jc w:val="both"/>
        <w:rPr/>
      </w:pPr>
      <w:r>
        <w:rPr/>
        <w:t>Nós podemos ver usos comerciais de misturas todos os dias. Gasolina é uma mistura de hidrocarbonetos e aditivos para alcançar eficiência na combustão. Muitas ligas, que são misturas de metais, são formuladas para máxima força e resistência à corrosão. Tipicamente, um medicamento é uma mistura de vários ingredientes para alcançar um efeito biológico completo. Praticamente o mesmo pode ser dito de um perfume!</w:t>
      </w:r>
    </w:p>
    <w:p>
      <w:pPr>
        <w:pStyle w:val="Normal"/>
        <w:jc w:val="both"/>
        <w:rPr/>
      </w:pPr>
      <w:r>
        <w:rPr/>
        <w:t xml:space="preserve">Um composto tem uma composição fixa, onde a mistura pode ter qualquer composição. Há invariavelmente dois átomos de H para cada átomo de O numa amostra do composto água, mas açúcar e areia podem ser misturados em qualquer proporção. Uma vez que os componentes de uma mistura são meramente misturados um com o outro, eles retém suas propriedades químicas e físicas na mistura. Ao contrário, um composto pode ser propriedades muito diferentes daquelas dos elementos dos quais foi produzido. Água é totalmente diferente dos gases hidrogênio e oxigênio dos quais ela é formada. Em contraste, uma mistura de açúcar e areia apresenta ambas as propriedades de ser doce (do açúcar) e ser abrasiva (da areia). Quando agitamos com água, o açúcar se dissolve, mas a área não, permitindo a separação facilment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Bitstream Vera Serif" w:hAnsi="Bitstream Vera Serif" w:eastAsia="Times New Roman" w:cs="Bitstream Vera Serif"/>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7:01:00Z</dcterms:created>
  <dc:creator>ticiane ticiane</dc:creator>
  <dc:description/>
  <cp:keywords/>
  <dc:language>en-US</dc:language>
  <cp:lastModifiedBy>ticiane ticiane</cp:lastModifiedBy>
  <dcterms:modified xsi:type="dcterms:W3CDTF">2008-03-06T17:02:00Z</dcterms:modified>
  <cp:revision>1</cp:revision>
  <dc:subject/>
  <dc:title>ELEMENTOS, COMPOSTOS E MISTURAS</dc:title>
</cp:coreProperties>
</file>