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ÍCIOS ESTEQUIOMETRIA -  TRABALHO INDIVID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final do arquivo ESTEQUIOMETRIA DE REAÇÕES encontra-se uma lista de exerc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OLHA 10 EXERCÍCIOS, RESPONDA E ENTREGUE NO DIA 15/12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32:00Z</dcterms:created>
  <dc:creator>CEFET/RS</dc:creator>
  <dc:description/>
  <dc:language>en-US</dc:language>
  <cp:lastModifiedBy>CEFET/RS</cp:lastModifiedBy>
  <dcterms:modified xsi:type="dcterms:W3CDTF">2010-12-02T18:36:00Z</dcterms:modified>
  <cp:revision>3</cp:revision>
  <dc:subject/>
  <dc:title>EXERCÍCIOS ESTEQUIOMETRIA</dc:title>
</cp:coreProperties>
</file>