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3880" cy="57150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entro Federal de Educação Tecnológica / U</w:t>
      </w:r>
      <w:r>
        <w:rPr>
          <w:rFonts w:cs="Arial" w:ascii="Arial" w:hAnsi="Arial"/>
          <w:bCs/>
          <w:sz w:val="20"/>
          <w:szCs w:val="20"/>
        </w:rPr>
        <w:t>NED - Sapucaia do Sul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rso Tecnólog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ímica Geral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Ticiane Taflic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530.95pt,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ind w:right="-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ª LISTA DE EXERCÍC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ineie os elementos-chave da teoria atômica de Dalt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e os modelos atômicos de Dalton, Thomson , Rutherford e Boh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Rutherford concluiu que a carga positiva deve esta concentrada em um núcleo muito denso dentro do átom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as propriedades do elétron, próton e do nêutro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número de prótons, nêutrons e elétrons em cada uma das seguintes espécie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rial" w:ascii="Arial" w:hAnsi="Arial"/>
          <w:sz w:val="22"/>
          <w:szCs w:val="22"/>
        </w:rPr>
        <w:t>Cs</w:t>
        <w:tab/>
        <w:t xml:space="preserve">b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vertAlign w:val="superscript"/>
        </w:rPr>
        <w:t>2+</w:t>
        <w:tab/>
      </w: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z w:val="22"/>
          <w:szCs w:val="22"/>
          <w:vertAlign w:val="superscript"/>
        </w:rPr>
        <w:t>1+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d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vertAlign w:val="superscript"/>
        </w:rPr>
        <w:t>2-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e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i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vertAlign w:val="superscript"/>
        </w:rPr>
        <w:t>1-</w:t>
        <w:tab/>
      </w:r>
      <w:r>
        <w:rPr>
          <w:rFonts w:cs="Arial" w:ascii="Arial" w:hAnsi="Arial"/>
          <w:sz w:val="22"/>
          <w:szCs w:val="22"/>
        </w:rPr>
        <w:t xml:space="preserve">f)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z w:val="22"/>
          <w:szCs w:val="22"/>
          <w:vertAlign w:val="superscript"/>
        </w:rPr>
        <w:t>3+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eva os símbolos e diga quantos nêutrons têm cada um dos seguintes isótopo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=26, A=55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=37, A=86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=81, A=204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=71, A=17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=1, A =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1 ou mais elétrons são removidos de um átomo a partícula resultante é um íon positivo? Expliq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a o modelo do átomo de Boh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teoria da estrutura do átomo de Bohr, por que os elétrons não se movem em espiral para dentro do núcle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a uma critica à afirmação: “O modelo atômico clássico criado por Rutherford é considerado o modelo definitivo de átomo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dados três átomos: A, B e C. Os átomos A e C são isótopos, B e C são isóbaros, A e B são isótonos. Determine o numero de prótons do átomo B sabendo que A tem 20 prótons e número de massa 41 e que C tem 22 nêutr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Com base nos dados representados no quadro abaixo, determine A e Z destes átomos e verifique quais são isótopos.</w:t>
      </w:r>
    </w:p>
    <w:tbl>
      <w:tblPr>
        <w:tblW w:w="2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7"/>
        <w:gridCol w:w="767"/>
        <w:gridCol w:w="43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om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 -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 + 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-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– 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+ 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se coloca na ponta de um fio de platina pequenas amostras de Ca e se leva à chama de um bico de Bunsen, observa-se o aparecimento de uma cor vermelha. Justifique este fenômeno utilizando o modelo de Bohr.</w:t>
      </w:r>
    </w:p>
    <w:sectPr>
      <w:footerReference w:type="default" r:id="rId3"/>
      <w:type w:val="nextPage"/>
      <w:pgSz w:w="11906" w:h="16838"/>
      <w:pgMar w:left="720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35"/>
        </w:tabs>
        <w:ind w:left="735" w:hanging="375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2:53:00Z</dcterms:created>
  <dc:creator>ticiane ticiane</dc:creator>
  <dc:description/>
  <dc:language>en-US</dc:language>
  <cp:lastModifiedBy>CEFET/RS</cp:lastModifiedBy>
  <cp:lastPrinted>2008-03-03T17:27:00Z</cp:lastPrinted>
  <dcterms:modified xsi:type="dcterms:W3CDTF">2008-03-03T20:27:00Z</dcterms:modified>
  <cp:revision>11</cp:revision>
  <dc:subject/>
  <dc:title>1ª LISTA DE EXERCÍCIOS</dc:title>
</cp:coreProperties>
</file>