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TURMA 1T /1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2430" cy="668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68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un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VA DIA 15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exand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And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-------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us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Bru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ristofer Petr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eg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ugla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ds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duar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thian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lipe chitol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lipe ram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rnan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Gabri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Gilber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ustav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henriqu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jarleci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Jose eduar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juare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le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ik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mano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marcel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Marcio mel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cio rodrig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Marco anton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t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fa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roger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ag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  <w:t>Tiago scaravonat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va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26.7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8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un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VA DIA 15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exand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And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-------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us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Bru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stofer Petr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eg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ugla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ds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duar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hian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lipe chitol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lipe ram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rnan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Gabri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Gilber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ustav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henriqu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jarleci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Jose eduar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juare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lev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ik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mano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marcel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Marcio mel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io rodrig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Marco anton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t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fa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roger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ag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Tiago scaravonat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va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QUIMICA GERAL </w:t>
      </w:r>
    </w:p>
    <w:p>
      <w:pPr>
        <w:pStyle w:val="Normal"/>
        <w:rPr>
          <w:sz w:val="20"/>
        </w:rPr>
      </w:pPr>
      <w:r>
        <w:rPr>
          <w:sz w:val="20"/>
        </w:rPr>
        <w:t>TECNÓLOGO EM FABRICAÇÃO  MECÂN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ÉIA SAL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VA DIA 15/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ODO O CONTEÚDO DO SEMESTRE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35:00Z</dcterms:created>
  <dc:creator>PRUMO-RS</dc:creator>
  <dc:description/>
  <dc:language>en-US</dc:language>
  <cp:lastModifiedBy>PRUMO-RS</cp:lastModifiedBy>
  <dcterms:modified xsi:type="dcterms:W3CDTF">2010-12-14T16:35:00Z</dcterms:modified>
  <cp:revision>2</cp:revision>
  <dc:subject/>
  <dc:title>alunos</dc:title>
</cp:coreProperties>
</file>