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/>
      </w:pPr>
      <w:r>
        <w:rPr>
          <w:b/>
        </w:rPr>
        <w:t>Projeto de Atividade Externa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both"/>
        <w:rPr/>
      </w:pPr>
      <w:r>
        <w:rPr/>
        <w:t xml:space="preserve">As atividades externas ao </w:t>
      </w:r>
      <w:r>
        <w:rPr>
          <w:i/>
        </w:rPr>
        <w:t>campus</w:t>
      </w:r>
      <w:r>
        <w:rPr/>
        <w:t xml:space="preserve">, principalmente as que demandarem transporte ou que demandarem a saída de menores de idade em período letivo, deverão ser protocoladas e aprovadas pela direção do câmpus. 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both"/>
        <w:rPr/>
      </w:pPr>
      <w:r>
        <w:rPr/>
        <w:t>Instruções Gerais: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  <w:t xml:space="preserve">1 - O formulário de solicitação deve ser preenchido e entregue no Departamento de Ensino com, no mínimo, </w:t>
      </w:r>
      <w:r>
        <w:rPr>
          <w:b/>
        </w:rPr>
        <w:t>5 (cinco) dias de antecedência</w:t>
      </w:r>
      <w:r>
        <w:rPr/>
        <w:t>, a fim de que possa tramitar pelos setores envolvidos;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  <w:t>2 – Solicitações apresentadas fora do prazo mínimo serão negadas automaticamente.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  <w:t>3 - A tramitação da Atividade Externa só inicia quando todas as condições são atendidas;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/>
      </w:pPr>
      <w:r>
        <w:rPr/>
        <w:t>4 - Anexar os documentos: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8838"/>
          <w:tab w:val="left" w:pos="1134" w:leader="none"/>
          <w:tab w:val="center" w:pos="4419" w:leader="none"/>
          <w:tab w:val="right" w:pos="9072" w:leader="none"/>
        </w:tabs>
        <w:rPr/>
      </w:pPr>
      <w:r>
        <w:rPr/>
        <w:t xml:space="preserve">Formulários de Substituição Docente de </w:t>
      </w:r>
      <w:r>
        <w:rPr>
          <w:b/>
        </w:rPr>
        <w:t>todos os Docentes elencados no item 7;</w:t>
      </w:r>
    </w:p>
    <w:p>
      <w:pPr>
        <w:pStyle w:val="Header"/>
        <w:numPr>
          <w:ilvl w:val="0"/>
          <w:numId w:val="2"/>
        </w:numPr>
        <w:tabs>
          <w:tab w:val="clear" w:pos="8838"/>
          <w:tab w:val="left" w:pos="1134" w:leader="none"/>
          <w:tab w:val="center" w:pos="4419" w:leader="none"/>
          <w:tab w:val="right" w:pos="9072" w:leader="none"/>
        </w:tabs>
        <w:rPr/>
      </w:pPr>
      <w:r>
        <w:rPr/>
        <w:t>Autorizações de saída, assinada pelos responsáveis legais, para todos os alunos menores de idade (se for o caso);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/>
      </w:pPr>
      <w:r>
        <w:rPr/>
        <w:t>5 - Dar ciência (através da sua assinatura) a cada profissional que será impactado pelo evento (item 10)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  <w:t xml:space="preserve">6 - Em caso de saídas sucessivas, só é necessário o preenchimento de um formulário completamente;  anexando os outros formulários (autorização dos pais, substituição docente, etc). 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  <w:t>7 - O proponente deve fazer uma pré-reserva do ônibus junto ao ALMOX, por e-mail, que será confirmada posteriormente pelo Departamento de Ensino, se o projeto for aprovado.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  <w:t>8 – O proponente deve colocar o endereço, preferencialmente acompanhado de mapa em anexo.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  <w:t>9 – O item 9 (Lista de Participantes) deve ser enviada por e-mail para o Dep. de Ensino.</w:t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8838"/>
          <w:tab w:val="left" w:pos="567" w:leader="none"/>
          <w:tab w:val="center" w:pos="4419" w:leader="none"/>
          <w:tab w:val="right" w:pos="9072" w:leader="none"/>
        </w:tabs>
        <w:jc w:val="both"/>
        <w:rPr/>
      </w:pPr>
      <w:r>
        <w:rPr/>
        <w:t>10 - O proponente deve apresentar Relatório de Execução em até 5 dias úteis após a realização da atividade.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Fluxo do Processo de Atividade Externa: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5050" cy="82740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outlineLvl w:val="0"/>
        <w:rPr>
          <w:b/>
          <w:b/>
        </w:rPr>
      </w:pPr>
      <w:r>
        <w:rPr>
          <w:b/>
        </w:rPr>
        <w:t>FORMULÁRIO PARA REALIZAÇÃO DE ATIVIDADE EXTERNA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o DEPEN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782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ta Técnica da disciplina de Química Tecnológica ao SITEL/CORSAN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2 - PROPONENTE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somente um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  Silvia Rosane Santos Rodrigue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(     ) Professor Efetivo</w:t>
            </w:r>
            <w:r>
              <w:rPr/>
              <w:tab/>
            </w:r>
            <w:r>
              <w:rPr>
                <w:bCs/>
              </w:rPr>
              <w:t xml:space="preserve">(     ) Professor Substituto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(  x  ) Professor Temporário</w:t>
            </w:r>
            <w:r>
              <w:rPr/>
              <w:tab/>
            </w:r>
            <w:r>
              <w:rPr>
                <w:bCs/>
              </w:rPr>
              <w:t>(     ) Técnico-administrativ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- Curso/área onde atua: </w:t>
            </w:r>
            <w:r>
              <w:rPr>
                <w:bCs/>
              </w:rPr>
              <w:t xml:space="preserve"> Engenharia Mecânic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-Telefone de contato: </w:t>
            </w:r>
            <w:r>
              <w:rPr>
                <w:bCs/>
              </w:rPr>
              <w:t>051 8178598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- E-mail </w:t>
            </w:r>
            <w:r>
              <w:rPr>
                <w:bCs/>
                <w:sz w:val="20"/>
                <w:szCs w:val="20"/>
              </w:rPr>
              <w:t>(preferencialmente o institucional)</w:t>
            </w:r>
            <w:r>
              <w:rPr>
                <w:bCs/>
              </w:rPr>
              <w:t>: silviarodrigues@sapucaia.ifsul.edu.br</w:t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- DESCRIÇÃO DO EVENTO </w:t>
            </w:r>
          </w:p>
        </w:tc>
      </w:tr>
      <w:tr>
        <w:trPr>
          <w:trHeight w:val="31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x  ) Saída de campo     (     ) Visita Téc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Outros. Especificar: ____________________________________________________</w:t>
            </w:r>
          </w:p>
        </w:tc>
      </w:tr>
      <w:tr>
        <w:trPr>
          <w:trHeight w:val="31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 - R</w:t>
            </w:r>
            <w:r>
              <w:rPr>
                <w:b/>
              </w:rPr>
              <w:t>ealização do event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Saída do campus: </w:t>
            </w:r>
            <w:r>
              <w:rPr/>
              <w:tab/>
            </w:r>
            <w:r>
              <w:rPr>
                <w:bCs/>
              </w:rPr>
              <w:t>_27_/_11_/_2014_ às _12_ horas e ___15___ minutos.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Retorno ao campus:</w:t>
            </w:r>
            <w:r>
              <w:rPr/>
              <w:t xml:space="preserve"> </w:t>
              <w:tab/>
            </w:r>
            <w:r>
              <w:rPr>
                <w:bCs/>
              </w:rPr>
              <w:t>_27_/_11_/_2014_ às _17___ horas e __00__ minutos.</w:t>
            </w:r>
          </w:p>
        </w:tc>
      </w:tr>
      <w:tr>
        <w:trPr>
          <w:trHeight w:val="31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2 -</w:t>
            </w:r>
            <w:r>
              <w:rPr>
                <w:b/>
                <w:bCs/>
              </w:rPr>
              <w:t xml:space="preserve"> Carga horária prevista para o evento: ___5__ horas </w:t>
            </w:r>
            <w:r>
              <w:rPr>
                <w:b/>
                <w:bCs/>
                <w:sz w:val="20"/>
                <w:szCs w:val="20"/>
              </w:rPr>
              <w:t>(relógio)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3.3 - Público alv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Quem vai viajar? Quais turmas, se for o caso?)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Turma 2E, Engenharia Mecânic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>3.4 - Nº de participantes previsto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todos contam)</w:t>
            </w:r>
            <w:r>
              <w:rPr>
                <w:b/>
                <w:bCs/>
              </w:rPr>
              <w:t>:  20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- Local de realização </w:t>
            </w:r>
            <w:r>
              <w:rPr>
                <w:bCs/>
                <w:sz w:val="16"/>
                <w:szCs w:val="16"/>
              </w:rPr>
              <w:t>(poderá ser usado mapa de localização tipo  Google Maps como referência, anexo ao formulário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: </w:t>
            </w:r>
            <w:r>
              <w:rPr>
                <w:bCs/>
                <w:sz w:val="20"/>
                <w:szCs w:val="20"/>
              </w:rPr>
              <w:t>(campus ou outra instituição) SITEL/CORSAN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ereço completo: </w:t>
            </w:r>
            <w:r>
              <w:rPr/>
              <w:t>BR 386, km 419, via 3, Polo Petroquímico do Su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P: </w:t>
            </w:r>
            <w:r>
              <w:rPr/>
              <w:t>95853-0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irro: </w:t>
            </w:r>
            <w:r>
              <w:rPr>
                <w:bCs/>
              </w:rPr>
              <w:t>3º Polo Petroquímic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dade: </w:t>
            </w:r>
            <w:r>
              <w:rPr>
                <w:bCs/>
              </w:rPr>
              <w:t>Triunf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o chegar: </w:t>
            </w:r>
            <w:r>
              <w:rPr>
                <w:bCs/>
              </w:rPr>
              <w:t>RS 118 até RS 448, segue pela RS 448 até a BR 386, segue pela BR 386 até o km 419, entra à esquerda pela elevada de acesso, dobra à esquerda na via 3 e segue até o final da mesma.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- DESCRIÇÃO DO EVENTO / ATIVIDADE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isitar a estação de tratamento de efluentes (SITEL) do complexo industrial 3º polo petroquím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- OBJETIVOS PROPOSTOS PELA EXECUÇÃO DO EVENTO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sta visita está programada dentro da disciplina de Química Tecnológica, na qual os alunos devem </w:t>
            </w:r>
            <w:r>
              <w:rPr>
                <w:rStyle w:val="Object"/>
              </w:rPr>
              <w:t>ter</w:t>
            </w:r>
            <w:r>
              <w:rPr/>
              <w:t xml:space="preserve"> contato com os processos tecnológicos existentes em nossa região. Esta atividade contribuirá na formação dos mesmos, pois facilita a compreensão da teoria permitindo a relação desta com a prátic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 - VINCULAÇÃO A PROGRAMAS/PROJETOS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1- O evento está vinculado a programa/projeto de extensão? ( x  ) Não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2 - O evento está vinculado a projeto de pesquisa? (  x  ) Não      (      ) Sim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3</w:t>
            </w:r>
            <w:r>
              <w:rPr/>
              <w:t xml:space="preserve"> - </w:t>
            </w:r>
            <w:r>
              <w:rPr>
                <w:bCs/>
              </w:rPr>
              <w:t>O evento está diretamente lig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x  ) Sim. 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iplina de Química Tecnológica do Curso de Engenharia Mecâ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4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x  ) Sim.  </w:t>
            </w:r>
          </w:p>
          <w:p>
            <w:pPr>
              <w:pStyle w:val="Normal"/>
              <w:jc w:val="both"/>
              <w:rPr/>
            </w:pPr>
            <w:r>
              <w:rPr/>
              <w:t>Qual(is) curso(s)/disciplina(s) envolvida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iplina de Química Tecnológica do Curso de Engenharia Mecâ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iplina de Gestão Ambien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7 – Servidores envolvidos </w:t>
            </w:r>
            <w:r>
              <w:rPr>
                <w:bCs/>
                <w:sz w:val="18"/>
                <w:szCs w:val="18"/>
              </w:rPr>
              <w:t>(os que vão acompanhar os alunos)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 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</w:rPr>
              <w:t xml:space="preserve">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 Silvia Rosane Santos Rodrigues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 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</w:rPr>
              <w:t xml:space="preserve">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 Daniele Gervazoni Viana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 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</w:rPr>
              <w:t xml:space="preserve">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 -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</w:rPr>
              <w:t xml:space="preserve">Nome completo </w:t>
            </w:r>
            <w:r>
              <w:rPr>
                <w:bCs/>
                <w:sz w:val="20"/>
                <w:szCs w:val="20"/>
              </w:rPr>
              <w:t>(sem abreviatura)</w:t>
            </w:r>
            <w:r>
              <w:rPr>
                <w:bCs/>
              </w:rPr>
              <w:t>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425"/>
        <w:gridCol w:w="851"/>
        <w:gridCol w:w="425"/>
        <w:gridCol w:w="85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- ANEXOS À PROPOSTA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Há a necessidade de </w:t>
            </w:r>
            <w:r>
              <w:rPr>
                <w:b/>
                <w:bCs/>
              </w:rPr>
              <w:t>autorizações de saída</w:t>
            </w:r>
            <w:r>
              <w:rPr>
                <w:bCs/>
              </w:rPr>
              <w:t xml:space="preserve"> dos participantes </w:t>
            </w:r>
            <w:r>
              <w:rPr>
                <w:b/>
                <w:bCs/>
              </w:rPr>
              <w:t>menores de idade</w:t>
            </w:r>
            <w:r>
              <w:rPr>
                <w:bCs/>
              </w:rPr>
              <w:t>? (anexar todas ao proje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lgum dos docentes descritos no item 8 deste formulário tem aula que conflite com a atividade? (anexar todos os Formulários de Substituição Docente ao proje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 necessário veiculo oficial (ônibus, carro) na realização da atividad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i realizado pré-agendamento de veiculo (Ônibus) junto ao ALMOX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istar os outros anexos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164"/>
        <w:gridCol w:w="1180"/>
        <w:gridCol w:w="2511"/>
      </w:tblGrid>
      <w:tr>
        <w:trPr>
          <w:tblHeader w:val="true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 - LISTA DE </w:t>
            </w:r>
            <w:r>
              <w:rPr>
                <w:b/>
              </w:rPr>
              <w:t xml:space="preserve">PARTICIPANTES </w:t>
            </w:r>
            <w:r>
              <w:rPr>
                <w:b/>
                <w:sz w:val="18"/>
                <w:szCs w:val="18"/>
              </w:rPr>
              <w:t>(todos devem ser mencionados)</w:t>
            </w:r>
          </w:p>
        </w:tc>
      </w:tr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00B050"/>
              </w:rPr>
            </w:pPr>
            <w:r>
              <w:rPr>
                <w:rFonts w:eastAsia="Batang;바탕" w:cs="Calibri" w:ascii="Calibri" w:hAnsi="Calibri"/>
                <w:b/>
                <w:color w:val="00B05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NO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ínculo com IFSu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DOCUMEN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(exclusivamente RG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Fabiano de So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05846083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Ricardo Re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07632359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da Silva Ro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08644108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Clasen da Ro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7723482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DA LUZ MORA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7861961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vid Pir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08623364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de Souza Ro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08622853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Fontoura Olivei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10519216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Thomaz Gom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9263249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CARLOS PRES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08092835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zan Francisco da Mota Kolb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10256349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MENEGAZZ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1032947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Evaldt Bof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10265734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BERNARDES DA SIL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0977955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de Pizzol Re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11260893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a Wieliczko Perr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08195630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NER RODRIGUES XAVI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794625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de Moraes Lin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11526113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Gervazoni Viana das Nev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1113820971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Rosane Santos Rodrigu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29938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drey Antochevis Olivei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355058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Polgati Morei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5005192843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sie Penafi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68670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ória Schaef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41220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s: SERVIDOR, COMUNIDADE EXTERNA. Se ALUNO, mencionar apenas a turma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723"/>
      </w:tblGrid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10 – Impacto nas turmas participantes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se for o caso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iagem ocorre em mais de um turno?  n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 a atividade externa da turma, quais os docentes serão impactado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nhum docente devido a atividade ocorrer em turno diferente da aula</w:t>
            </w:r>
          </w:p>
        </w:tc>
      </w:tr>
      <w:tr>
        <w:trPr>
          <w:trHeight w:val="108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 ciência, em ____/____/____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  <w:tr>
        <w:trPr>
          <w:trHeight w:val="108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 ciência, em ____/____/____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  <w:tr>
        <w:trPr>
          <w:trHeight w:val="108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 ciência, em ____/____/____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– RECUPERAÇÃO DAS AULAS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o se dará a recuperação das aulas nas disciplinas que serão impactadas, mas não estão contempladas de forma interdisciplinar na atividade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ão se apli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ta:</w:t>
      </w:r>
      <w:r>
        <w:rPr/>
        <w:t xml:space="preserve">           </w:t>
        <w:tab/>
        <w:t>_____/_____/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ome e assinatura do Proponent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 - PARECERES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S COORDENADORES DAS TURMAS ENVOLVIDA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ecer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EPARTAMENTO DE ADMINISTRAÇÃO E PLANEJA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EPARTAMENTO DE PESQUISA E EXTENSÃO - DEPEP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EPARTAMENTO DE ENSIN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IRETOR GERA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, carimbo e data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br w:type="page"/>
      </w:r>
      <w:r>
        <w:rPr>
          <w:b/>
        </w:rPr>
        <w:t>FORMULÁRIO DE PRESTAÇÃO DE CONTAS DE ATIVIDADE EXTERNA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o DEPEN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782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425"/>
        <w:gridCol w:w="851"/>
        <w:gridCol w:w="425"/>
        <w:gridCol w:w="99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– EXECUÇÃO DA VIAGEM: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tividade Externa proposta foi realizada?</w:t>
              <w:br/>
              <w:t>(Se não, descrever o motivo abaix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prorrogação ou mudança do prazo ou itinerário da viagem?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(Se sim, descrever e justificar o motivo abaix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m participante previsto não compareceu a atividade</w:t>
              <w:br/>
              <w:t>(Se sim, descrever nome dos participant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s participantes que se ausentaram: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tividade atingiu os objetivos propostos?</w:t>
              <w:br/>
              <w:t>(Se não, descrever motivos que levaram a não atingi-l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– OCORRÊNCIAS NA VIAGEM</w:t>
            </w:r>
            <w:r>
              <w:rPr>
                <w:bCs/>
                <w:sz w:val="18"/>
                <w:szCs w:val="18"/>
              </w:rPr>
              <w:t xml:space="preserve"> (descreva quaisquer eventos não previstos ou que julgue relevante relatá-los)</w:t>
            </w:r>
          </w:p>
        </w:tc>
      </w:tr>
      <w:tr>
        <w:trPr>
          <w:trHeight w:val="162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roponente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ão atualizada em 24/04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972" w:leader="none"/>
      </w:tabs>
      <w:spacing w:before="240" w:after="60"/>
      <w:ind w:right="-1" w:hanging="0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390</wp:posOffset>
          </wp:positionH>
          <wp:positionV relativeFrom="paragraph">
            <wp:posOffset>-43815</wp:posOffset>
          </wp:positionV>
          <wp:extent cx="2431415" cy="7334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 w:eastAsia="en-US"/>
      </w:rPr>
      <w:t>DEPARTAMENTO DE ENSINO</w:t>
    </w:r>
  </w:p>
  <w:p>
    <w:pPr>
      <w:pStyle w:val="Normal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Copacabana, 100 – Piratini – CEP 93216-120</w:t>
    </w:r>
  </w:p>
  <w:p>
    <w:pPr>
      <w:pStyle w:val="Normal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pucaia do Sul/ RS</w:t>
    </w:r>
  </w:p>
  <w:p>
    <w:pPr>
      <w:pStyle w:val="Normal"/>
      <w:ind w:right="-1" w:hanging="0"/>
      <w:jc w:val="right"/>
      <w:rPr/>
    </w:pPr>
    <w:r>
      <w:rPr>
        <w:rFonts w:cs="Arial" w:ascii="Arial" w:hAnsi="Arial"/>
        <w:sz w:val="20"/>
        <w:szCs w:val="20"/>
      </w:rPr>
      <w:t>Fone/fax (51) 3452-9200 – ensino@sapucaia.ifsul.edu.br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Advertencia">
    <w:name w:val="advertencia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Undefined">
    <w:name w:val="undefine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allto:1113820971" TargetMode="External"/><Relationship Id="rId4" Type="http://schemas.openxmlformats.org/officeDocument/2006/relationships/hyperlink" Target="callto:500519284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07:00Z</dcterms:created>
  <dc:creator>Renata Guerra</dc:creator>
  <dc:description/>
  <dc:language>en-US</dc:language>
  <cp:lastModifiedBy>IF Sul-rio-grandense</cp:lastModifiedBy>
  <cp:lastPrinted>2014-11-24T17:02:00Z</cp:lastPrinted>
  <dcterms:modified xsi:type="dcterms:W3CDTF">2014-11-24T19:07:00Z</dcterms:modified>
  <cp:revision>2</cp:revision>
  <dc:subject/>
  <dc:title>TÍTULO</dc:title>
</cp:coreProperties>
</file>