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2971800" cy="742950"/>
            <wp:effectExtent l="0" t="0" r="0" b="0"/>
            <wp:wrapSquare wrapText="right"/>
            <wp:docPr id="1" name="logo_if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f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nglish Class – practice test</w:t>
      </w:r>
    </w:p>
    <w:p>
      <w:pPr>
        <w:pStyle w:val="Normal"/>
        <w:rPr>
          <w:lang w:val="en-US"/>
        </w:rPr>
      </w:pPr>
      <w:r>
        <w:rPr>
          <w:lang w:val="en-US"/>
        </w:rPr>
        <w:t>I . What the translation of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oling system     (    ) mold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unner</w:t>
        <w:tab/>
        <w:t xml:space="preserve">      (    ) injeção de moldagem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old                     (    )  bico injeto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arrel                    (    ) fundido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elt                      (    ) barra extrator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jector bar            (    ) alimentado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zzle                   (    ) aquecedo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ater                   (    ) rosc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crew                    (    ) sistema de resfriamento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jection molding  (    ) canhã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I. Write in English:</w:t>
      </w:r>
    </w:p>
    <w:p>
      <w:pPr>
        <w:pStyle w:val="Normal"/>
        <w:numPr>
          <w:ilvl w:val="0"/>
          <w:numId w:val="7"/>
        </w:numPr>
        <w:rPr/>
      </w:pPr>
      <w:r>
        <w:rPr/>
        <w:t>Polímero: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rusão: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Reciclagem: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Termoplástico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. Everyday Vocabulary:   Associate A to 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listen</w:t>
        <w:tab/>
        <w:tab/>
        <w:tab/>
        <w:t>(   ) EST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have lunch</w:t>
        <w:tab/>
        <w:tab/>
        <w:t xml:space="preserve">            (   ) ALMOÇ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 take </w:t>
        <w:tab/>
        <w:tab/>
        <w:t xml:space="preserve">            (   ) PROJET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write</w:t>
        <w:tab/>
        <w:tab/>
        <w:tab/>
        <w:t>(   ) VIV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sleep</w:t>
        <w:tab/>
        <w:tab/>
        <w:tab/>
        <w:t>(   ) FAL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drink</w:t>
        <w:tab/>
        <w:tab/>
        <w:tab/>
        <w:t>(   ) I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work</w:t>
        <w:tab/>
        <w:tab/>
        <w:tab/>
        <w:t>(   ) OUVI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design</w:t>
        <w:tab/>
        <w:tab/>
        <w:tab/>
        <w:t>(   ) ESTUD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study</w:t>
        <w:tab/>
        <w:tab/>
        <w:tab/>
        <w:t xml:space="preserve">(   ) TRABALHAR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go</w:t>
        <w:tab/>
        <w:tab/>
        <w:tab/>
        <w:tab/>
        <w:t>(   ) DESCANS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be</w:t>
        <w:tab/>
        <w:tab/>
        <w:tab/>
        <w:tab/>
        <w:t>(   ) TELEFON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live</w:t>
        <w:tab/>
        <w:tab/>
        <w:tab/>
        <w:tab/>
        <w:t>(   ) TOM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call</w:t>
        <w:tab/>
        <w:tab/>
        <w:tab/>
        <w:t xml:space="preserve">            (   ) ESCRE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rPr>
          <w:lang w:val="en-US"/>
        </w:rPr>
      </w:pPr>
      <w:r>
        <w:rPr>
          <w:lang w:val="en-US"/>
        </w:rPr>
        <w:t>to rest</w:t>
        <w:tab/>
        <w:tab/>
        <w:tab/>
        <w:t>(   ) DORMI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speak</w:t>
        <w:tab/>
        <w:tab/>
        <w:tab/>
        <w:t>(   ) BE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IV. Conjugue o verbo   </w:t>
        <w:tab/>
      </w:r>
      <w:r>
        <w:rPr>
          <w:b/>
        </w:rPr>
        <w:t>TO WOR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3"/>
        <w:gridCol w:w="2193"/>
        <w:gridCol w:w="2193"/>
      </w:tblGrid>
      <w:tr>
        <w:trPr>
          <w:trHeight w:val="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prese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pa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 Complete a tabel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2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ATIVE FOR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 FORM</w:t>
            </w:r>
          </w:p>
        </w:tc>
      </w:tr>
      <w:tr>
        <w:trPr>
          <w:trHeight w:val="5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is my colleag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machines are injecting a pa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nn and Carol live in POA.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AL VERB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V. Multiple choic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 tradução para  “Peter must learn Spanish.” </w:t>
      </w:r>
    </w:p>
    <w:p>
      <w:pPr>
        <w:pStyle w:val="Normal"/>
        <w:numPr>
          <w:ilvl w:val="0"/>
          <w:numId w:val="6"/>
        </w:numPr>
        <w:rPr/>
      </w:pPr>
      <w:r>
        <w:rPr/>
        <w:t>Pedro deve aprender espanhol.</w:t>
      </w:r>
    </w:p>
    <w:p>
      <w:pPr>
        <w:pStyle w:val="Normal"/>
        <w:numPr>
          <w:ilvl w:val="0"/>
          <w:numId w:val="6"/>
        </w:numPr>
        <w:rPr/>
      </w:pPr>
      <w:r>
        <w:rPr/>
        <w:t>Pedro sabe falar espanhol.</w:t>
      </w:r>
    </w:p>
    <w:p>
      <w:pPr>
        <w:pStyle w:val="Normal"/>
        <w:numPr>
          <w:ilvl w:val="0"/>
          <w:numId w:val="6"/>
        </w:numPr>
        <w:rPr/>
      </w:pPr>
      <w:r>
        <w:rPr/>
        <w:t>Pedro deveria ensinar espanhol.</w:t>
      </w:r>
    </w:p>
    <w:p>
      <w:pPr>
        <w:pStyle w:val="Normal"/>
        <w:numPr>
          <w:ilvl w:val="0"/>
          <w:numId w:val="6"/>
        </w:numPr>
        <w:rPr/>
      </w:pPr>
      <w:r>
        <w:rPr/>
        <w:t>Pedro quer aprender espanh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 tradução de “Ele não precisa chegar cedo” seria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He don’t need arrive early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He doesn’t need to arrive early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He not need come early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He must not arrive ear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O modal “must” </w:t>
      </w:r>
      <w:r>
        <w:rPr>
          <w:b/>
          <w:u w:val="single"/>
        </w:rPr>
        <w:t>não</w:t>
      </w:r>
      <w:r>
        <w:rPr>
          <w:b/>
        </w:rPr>
        <w:t xml:space="preserve"> pode ser usado significando:</w:t>
      </w:r>
    </w:p>
    <w:p>
      <w:pPr>
        <w:pStyle w:val="Normal"/>
        <w:ind w:left="360" w:hanging="0"/>
        <w:rPr/>
      </w:pPr>
      <w:r>
        <w:rPr/>
        <w:t>a. deve     b. tem que       c. precisa      d. pod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b/>
        </w:rPr>
        <w:t>. A forma interrogativa de “My sister can drive” é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Your sister can driv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Can your sister driv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Your sister does can driv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Do can your sister dr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5. </w:t>
      </w:r>
      <w:r>
        <w:rPr>
          <w:b/>
          <w:lang w:val="en-US"/>
        </w:rPr>
        <w:t>A forma negativa de “They could work more”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. They don’t could work mo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. They didn’t can work mo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. They couldn’t work more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d. They no could  work mo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6.</w:t>
      </w:r>
      <w:r>
        <w:rPr>
          <w:b/>
        </w:rPr>
        <w:t>A forma mais forte para uma proibição seria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</w:t>
      </w:r>
      <w:r>
        <w:rPr>
          <w:lang w:val="en-US"/>
        </w:rPr>
        <w:t>a. can´t   b. mustn’t       c. shouldn’t    d. don’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7</w:t>
      </w:r>
      <w:r>
        <w:rPr>
          <w:b/>
        </w:rPr>
        <w:t>. Qual dos modais expressa mais habilidade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.  must       b. should        c. will      d.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8. </w:t>
      </w:r>
      <w:r>
        <w:rPr>
          <w:b/>
        </w:rPr>
        <w:t>O passado de “Robert can’t play soccer” seria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a. Robert don’t should play socc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. Robert no could  play soc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. Robert didn’t can play soc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. Robert couldn’t play soc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. Adjectiv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hammer is                          (   ) high and dangerou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re is</w:t>
        <w:tab/>
        <w:tab/>
        <w:tab/>
        <w:tab/>
        <w:t>(   ) high and famou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iffel Tower is</w:t>
        <w:tab/>
        <w:tab/>
        <w:t>(   ) thin and straigh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pin is</w:t>
        <w:tab/>
        <w:tab/>
        <w:tab/>
        <w:t>(   ) hard and heav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lue is</w:t>
        <w:tab/>
        <w:tab/>
        <w:tab/>
        <w:tab/>
        <w:t>(   ) smooth and fragi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unt Everest is</w:t>
        <w:tab/>
        <w:tab/>
        <w:t>(   ) straight and shar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ruler is</w:t>
        <w:tab/>
        <w:tab/>
        <w:tab/>
        <w:t>(   ) hot and d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mirror is</w:t>
        <w:tab/>
        <w:tab/>
        <w:tab/>
        <w:t>(   ) sticky and usefu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desert is</w:t>
        <w:tab/>
        <w:tab/>
        <w:tab/>
        <w:t>(   ) hot and dangerou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 Cigarette is </w:t>
        <w:tab/>
        <w:tab/>
        <w:tab/>
        <w:t>(   ) long and 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I. Circle the correct opposit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uge/</w:t>
        <w:tab/>
        <w:t xml:space="preserve">           big  - small – fat - bad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heap/            expensive  -  poor  - littl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ealthy/        poor – ugly  - rich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ast /              empty  - quiet  - slow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ick/</w:t>
        <w:tab/>
        <w:t xml:space="preserve">          low – big - thi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mpty/</w:t>
        <w:tab/>
        <w:t xml:space="preserve">           full – slow - dee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usy/             weak – fast - cal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avy/</w:t>
        <w:tab/>
        <w:t xml:space="preserve">           light – straight - clea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eep  /            wide – narrow - dir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ew /</w:t>
        <w:tab/>
        <w:t xml:space="preserve">           young – sad - ol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36:00Z</dcterms:created>
  <dc:creator>Stefanie</dc:creator>
  <dc:description/>
  <cp:keywords/>
  <dc:language>en-US</dc:language>
  <cp:lastModifiedBy>IFSul</cp:lastModifiedBy>
  <dcterms:modified xsi:type="dcterms:W3CDTF">2011-07-01T17:36:00Z</dcterms:modified>
  <cp:revision>2</cp:revision>
  <dc:subject/>
  <dc:title>What the translation of:</dc:title>
</cp:coreProperties>
</file>