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odo indicativo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R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8790</wp:posOffset>
                </wp:positionH>
                <wp:positionV relativeFrom="paragraph">
                  <wp:posOffset>140335</wp:posOffset>
                </wp:positionV>
                <wp:extent cx="2752090" cy="3190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19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TÉRITO PERFEI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U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U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A/ELE/VOCÊ 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ÓS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ÓS 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ES/ELAS/VOCÊS 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firm: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g.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.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51.25pt;mso-wrap-distance-left:9.05pt;mso-wrap-distance-right:9.05pt;mso-wrap-distance-top:0pt;mso-wrap-distance-bottom:0pt;margin-top:11.05pt;mso-position-vertical-relative:text;margin-left:237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RETÉRITO PERFEI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U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U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LA/ELE/VOCÊ 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ÓS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ÓS 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LES/ELAS/VOCÊS 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x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firm: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eg.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t.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4460</wp:posOffset>
                </wp:positionH>
                <wp:positionV relativeFrom="paragraph">
                  <wp:posOffset>140335</wp:posOffset>
                </wp:positionV>
                <wp:extent cx="2752090" cy="3190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19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EN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U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U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A/ELE/VOCÊ 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ÓS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ÓS 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ES/ELAS/VOCÊS 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firm: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g.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.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51.25pt;mso-wrap-distance-left:9.05pt;mso-wrap-distance-right:9.05pt;mso-wrap-distance-top:0pt;mso-wrap-distance-bottom:0pt;margin-top:11.05pt;mso-position-vertical-relative:text;margin-left:-9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RESEN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U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U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LA/ELE/VOCÊ 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ÓS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ÓS 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LES/ELAS/VOCÊS 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x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firm: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eg.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t.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8790</wp:posOffset>
                </wp:positionH>
                <wp:positionV relativeFrom="paragraph">
                  <wp:posOffset>3444240</wp:posOffset>
                </wp:positionV>
                <wp:extent cx="2647315" cy="33712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3371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UTUR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U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U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A/ELE/VOCÊ 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ÓS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ÓS 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ES/ELAS/VOCÊS 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firm: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g.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.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265.45pt;mso-wrap-distance-left:9.05pt;mso-wrap-distance-right:9.05pt;mso-wrap-distance-top:0pt;mso-wrap-distance-bottom:0pt;margin-top:271.2pt;mso-position-vertical-relative:text;margin-left:237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FUTUR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U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U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LA/ELE/VOCÊ 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ÓS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ÓS 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LES/ELAS/VOCÊS 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x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firm: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eg.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t.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4460</wp:posOffset>
                </wp:positionH>
                <wp:positionV relativeFrom="paragraph">
                  <wp:posOffset>3444240</wp:posOffset>
                </wp:positionV>
                <wp:extent cx="2752090" cy="33712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371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TÉRITO PERFEI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U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U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A/ELE/VOCÊ 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ÓS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ÓS 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ES/ELAS/VOCÊS 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firm: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g.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.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65.45pt;mso-wrap-distance-left:9.05pt;mso-wrap-distance-right:9.05pt;mso-wrap-distance-top:0pt;mso-wrap-distance-bottom:0pt;margin-top:271.2pt;mso-position-vertical-relative:text;margin-left:-9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RETÉRITO PERFEI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U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U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LA/ELE/VOCÊ 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ÓS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ÓS 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LES/ELAS/VOCÊS 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x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firm: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eg.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t.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0:00:00Z</dcterms:created>
  <dc:creator>IFSul</dc:creator>
  <dc:description/>
  <cp:keywords/>
  <dc:language>en-US</dc:language>
  <cp:lastModifiedBy>IFSul</cp:lastModifiedBy>
  <cp:lastPrinted>2011-11-25T07:55:00Z</cp:lastPrinted>
  <dcterms:modified xsi:type="dcterms:W3CDTF">2011-11-25T10:00:00Z</dcterms:modified>
  <cp:revision>2</cp:revision>
  <dc:subject/>
  <dc:title/>
</cp:coreProperties>
</file>