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PROPOSTA PARA REALIZAÇÃO DE EVENT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driana Varejão a Monet em Ouro Preto e na favela da Maré: Exposição sobre o trabalho de campo em Gestão Cultural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 21 de março a 20 de abril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2 -</w:t>
            </w:r>
            <w:r>
              <w:rPr>
                <w:b/>
                <w:bCs/>
              </w:rPr>
              <w:t xml:space="preserve"> Carga horária prevista: 60 hor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.3 - Público alvo: </w:t>
            </w:r>
            <w:r>
              <w:rPr>
                <w:bCs/>
                <w:sz w:val="20"/>
                <w:szCs w:val="20"/>
              </w:rPr>
              <w:t>Estudantes e servidores do campus Sapucaia do Sul e comunidade esco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>2.4 - Nº de participantes previstos: 500 pesso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 - Local de realizaçã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: Espaço de Cultura, Campus Sapucaia do 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ereço completo: Av. Copacabana, 100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: 93216-12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irro: Piratini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chegar: 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 - PROPONENTE 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Nome do responsável </w:t>
            </w:r>
            <w:r>
              <w:rPr>
                <w:bCs/>
                <w:sz w:val="16"/>
                <w:szCs w:val="16"/>
              </w:rPr>
              <w:t>(nome completo sem abreviatura)</w:t>
            </w:r>
            <w:r>
              <w:rPr>
                <w:bCs/>
                <w:sz w:val="20"/>
                <w:szCs w:val="20"/>
              </w:rPr>
              <w:t>: Stefanie Merker Moreira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- </w:t>
            </w:r>
            <w:r>
              <w:rPr>
                <w:b/>
                <w:bCs/>
                <w:i/>
              </w:rPr>
              <w:t>Campus</w:t>
            </w:r>
            <w:r>
              <w:rPr>
                <w:b/>
                <w:bCs/>
              </w:rPr>
              <w:t xml:space="preserve"> de origem: Sapucaia do Sul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 - Curso/área: Médio Integrado em Even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 -Telefone de contato: (51) 34529200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 - E-mail: stefanie@sapucaia.ifsul.edu.b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 - VINCULAÇÃO A PROGRAM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 proposta está vinculada a um dos programas institucionais do IFSul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  x )   N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      )   Sim. Cite o progra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7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 - ARTICULAÇÃO COM ENSINO E PESQUISA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b/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x 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íngua Portuguesa e Literatura I, Introdução a Eventos e Espaço e Cul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X  ) Sim.  </w:t>
            </w:r>
          </w:p>
          <w:p>
            <w:pPr>
              <w:pStyle w:val="Normal"/>
              <w:jc w:val="both"/>
              <w:rPr/>
            </w:pPr>
            <w:r>
              <w:rPr/>
              <w:t>Qual(is) curso(s)/disciplina(s) envolvid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Língua Espanhola I, Filosofia I, Língua Portuguesa e Literatura I, Sociologia I, Introdução a Eventos e Espaço e Cultura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3 - O evento está vinculado a projeto de pesquisa</w:t>
            </w:r>
            <w:r>
              <w:rPr>
                <w:bCs/>
              </w:rPr>
              <w:t>? (  x   ) Não      (      ) Sim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? Especifiqu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7"/>
        <w:gridCol w:w="1380"/>
        <w:gridCol w:w="2547"/>
      </w:tblGrid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7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- COMISSÃO ORGANIZADO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ituição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fanie Merker More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*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a de Oliveira Rusko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lherme Reichwald J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ssa Carrasco Perey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vani Ture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ziela Rinaldi da Ro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Garcia Ne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* Categorias</w:t>
      </w:r>
      <w:r>
        <w:rPr>
          <w:sz w:val="20"/>
          <w:szCs w:val="20"/>
        </w:rPr>
        <w:t>: coordenador (CO) - professor (PROF) - técnico-administrativo (TA) - aluno bolsista (AB) - aluno voluntário (AV) - aluno de outra instituição (AOI) - professor de outra instituição (POI).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A proposta deverá ser apresentada somente por um coordenado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pós a realização do projeto de extensão “Viagem de Estudos: Gestão Cultural”, em novembro de 2012, sentiu-se a necessidade de compartilhar os resultados obtidos. Dessa forma, elegeu-se realizar uma exposição que contemplará fotos, textos e objetos de campo para que os olhares dos participantes surjam através das imagens, assim como as vozes, a partir dos relatos de campo e textos elaborados sobre as experiências com os centros de Gestão Cultural visitad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 - Ger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r a saída de campo realizada com o 4º ano do curso técnico em Gestão Cultura (atual curso técnico em Eventos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8.2 - Específic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or as fotos dos lugares visitado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ortunizar o contado dos estudantes de 1 ano com os jovens já formados no curso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ver a produção textual realizada durante a saída de camp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ortunizar o contato com a realização de um projeto de extensã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- DESCRIÇÃO RESUMIDA DO EVENTO </w:t>
            </w:r>
            <w:r>
              <w:rPr>
                <w:bCs/>
                <w:sz w:val="20"/>
                <w:szCs w:val="20"/>
              </w:rPr>
              <w:t>(Para publicação na página de registros da PROEX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Durante 30 dias, a comunidade acadêmica do IFSUL – Campus Sapucaia do Sul terá a oportunidade de adentrar e conhecer a produção cultural de excelência no país nos seus mais diferentes âmbitos visto pelo olhar dos estudantes. “</w:t>
            </w:r>
            <w:r>
              <w:rPr>
                <w:sz w:val="22"/>
                <w:szCs w:val="22"/>
              </w:rPr>
              <w:t>De Adriana Varejão a Monet em Ouro Preto e na favela da Maré: Exposição sobre o trabalho de campo em Gestão Cultural</w:t>
            </w:r>
            <w:r>
              <w:rPr>
                <w:bCs/>
                <w:sz w:val="22"/>
                <w:szCs w:val="22"/>
              </w:rPr>
              <w:t>” visa divulgar a visita técnica realizada com os formandos de Gestão Cultural, realizada em novembro de 2012. Foram 10 dias de deslocamentos espaço-temporais. A viagem oportunizou a visita à cidade histórica de Ouro Preto (MG) assim como ao Instituto de Arte Contemporânea e Jardim Botânico INHOTIM. O grupo também visitou Congonhas (MG) e se deslumbrou com a obra de Aleijadinho. No Rio de Janeiro, foram aos mais diversos centros culturais: CCBB, Centro Cultural do Correios, Escola Nacional de Música, Centro do Teatro do Oprimido, Real Gabinete Português de Leitura, Museu de Arte Moderna e Museu Comunitário da Favela da Maré. O contato direto com as pessoas responsáveis pela gestão destes espaços diversos oportunizou um contato intenso com o mundo do trabalho na área cultural. E que resultou nas fotos, diários de campo, objetos expostos agor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59"/>
        <w:gridCol w:w="1276"/>
        <w:gridCol w:w="1418"/>
        <w:gridCol w:w="127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RECURSOS</w:t>
            </w:r>
          </w:p>
        </w:tc>
      </w:tr>
      <w:tr>
        <w:trPr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  <w:r>
              <w:rPr>
                <w:b/>
                <w:bCs/>
              </w:rPr>
              <w:t>(em R$)</w:t>
            </w:r>
          </w:p>
        </w:tc>
      </w:tr>
      <w:tr>
        <w:trPr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S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ocin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rviços de terceiro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ansporte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limentação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ospedagem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divulgação (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ação de extens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produção e corre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(s) - (especificar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*) Detalhar os custos acima indicados em Planilha de Custos (modelo livre)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x  ) Não      (      ) Sim. 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ocinado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>(*) patrocinador exclusivo; patrocinador principal; patrocinador com cota de participação</w:t>
      </w:r>
    </w:p>
    <w:p>
      <w:pPr>
        <w:pStyle w:val="Normal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x   ) Não     (     ) Sim. Qual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 - ANEXAR A PROGRAMAÇÃO COMPLETA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obrigatório</w:t>
            </w:r>
            <w:r>
              <w:rPr>
                <w:bCs/>
                <w:sz w:val="22"/>
                <w:szCs w:val="20"/>
              </w:rPr>
              <w:t>).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- ANEXOS À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ta:</w:t>
      </w:r>
      <w:r>
        <w:rPr/>
        <w:t xml:space="preserve"> 05/03/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Stefanie Merker Moreir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 - PARECERES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/CHEFE DE DEPARTAMENTO DE ENSI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DIRETOR/CHEFE DE DEPARTAMENTO/COORDENADOR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sz w:val="28"/>
          <w:szCs w:val="28"/>
        </w:rPr>
        <w:t>De Adriana Varejão a Monet em Ouro Preto e na favela da Maré: Exposição sobre o trabalho de campo em Gestão Cultural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PROGRAMAÇÃO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Cs/>
        </w:rPr>
        <w:t>21 DE MARÇO</w:t>
      </w:r>
    </w:p>
    <w:p>
      <w:pPr>
        <w:pStyle w:val="Normal"/>
        <w:snapToGrid w:val="false"/>
        <w:rPr>
          <w:bCs/>
        </w:rPr>
      </w:pPr>
      <w:r>
        <w:rPr>
          <w:bCs/>
        </w:rPr>
        <w:t>11h: Abertura ao públic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04 DE ABRIL</w:t>
      </w:r>
    </w:p>
    <w:p>
      <w:pPr>
        <w:pStyle w:val="Normal"/>
        <w:snapToGrid w:val="false"/>
        <w:rPr>
          <w:bCs/>
        </w:rPr>
      </w:pPr>
      <w:r>
        <w:rPr>
          <w:bCs/>
        </w:rPr>
        <w:t>15h: Relato da saída de campo pelos estudantes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18 DE ABRIL</w:t>
      </w:r>
    </w:p>
    <w:p>
      <w:pPr>
        <w:pStyle w:val="Normal"/>
        <w:snapToGrid w:val="false"/>
        <w:rPr/>
      </w:pPr>
      <w:r>
        <w:rPr>
          <w:bCs/>
        </w:rPr>
        <w:t>11h: Conversa com os professores sobre a experiência de campo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Período de Exposição</w:t>
      </w:r>
    </w:p>
    <w:p>
      <w:pPr>
        <w:pStyle w:val="Normal"/>
        <w:snapToGrid w:val="false"/>
        <w:rPr>
          <w:bCs/>
        </w:rPr>
      </w:pPr>
      <w:r>
        <w:rPr>
          <w:bCs/>
        </w:rPr>
        <w:t>De 21 de março a 19 de abril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7:00Z</dcterms:created>
  <dc:creator>Renata Guerra</dc:creator>
  <dc:description/>
  <cp:keywords/>
  <dc:language>en-US</dc:language>
  <cp:lastModifiedBy>IF Sul-rio-grandense</cp:lastModifiedBy>
  <cp:lastPrinted>2011-09-26T17:02:00Z</cp:lastPrinted>
  <dcterms:modified xsi:type="dcterms:W3CDTF">2013-03-05T14:39:00Z</dcterms:modified>
  <cp:revision>4</cp:revision>
  <dc:subject/>
  <dc:title>TÍTULO</dc:title>
</cp:coreProperties>
</file>