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921"/>
      </w:tblGrid>
      <w:tr>
        <w:trPr>
          <w:trHeight w:val="25" w:hRule="atLeast"/>
        </w:trPr>
        <w:tc>
          <w:tcPr>
            <w:tcW w:w="9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rStyle w:val="StrongEmphasis"/>
              </w:rPr>
              <w:t>FORMULÁRIO DE REVISÃO PARA ORIENTADOR (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Este formulário completo é necessário para TODOS os projetos e deve ser preenchido antes da experimentaçã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 do Projeto: Sociedade Anônima Palestina</w:t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Nome(s) do(s) aluno(s): Mariana Sperb Gross, Natalia de oliveira Fraga, Jordana Alves da Cu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Área:      Ciências Sociais, Comportamento e Arte                                                             País: Bra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ER COMPLETADO PELO ORIENTADOR JUNTO COM O ALUNO PESQUISADO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x  ) Eu li e compreendi as Regras Internacionais da MOSTRATEC.</w:t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 x  ) Eu revisei 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ulário de Revisão para o Aluno (1A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 de Pesquisa</w:t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 x ) Eu trabalhei com o aluno e nós discutimos os possíveis riscos envolvidos no Projeto.</w:t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Este projeto envolve a(s) áreas(s) abaixo e requer aprovação de um CRI, CIUCA ou CBI,  </w:t>
            </w:r>
            <w:r>
              <w:rPr>
                <w:rStyle w:val="Emphasis"/>
                <w:rFonts w:cs="Arial" w:ascii="Arial" w:hAnsi="Arial"/>
                <w:bCs/>
                <w:i w:val="false"/>
                <w:sz w:val="18"/>
                <w:szCs w:val="18"/>
              </w:rPr>
              <w:t>antes do início da experimentação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:</w:t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Style w:val="Texton11e1"/>
                <w:rFonts w:ascii="Arial" w:hAnsi="Arial" w:cs="Arial"/>
                <w:sz w:val="18"/>
                <w:szCs w:val="18"/>
              </w:rPr>
            </w:pP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Seres humanos</w:t>
            </w:r>
            <w:r>
              <w:rPr>
                <w:rFonts w:cs="Arial" w:ascii="Arial" w:hAnsi="Arial"/>
              </w:rPr>
              <w:br/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Animais vertebrados</w:t>
            </w:r>
            <w:r>
              <w:rPr>
                <w:rFonts w:cs="Arial" w:ascii="Arial" w:hAnsi="Arial"/>
              </w:rPr>
              <w:br/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Agentes biológicos potencialmente perigosos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180" w:hanging="36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>(   ) Microorganismos      (   ) rDNA          (   ) Tecidos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Style w:val="Texton11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ulários a serem preenchidos por TODOS os Projetos:</w:t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jc w:val="both"/>
              <w:rPr>
                <w:rStyle w:val="Texton11e1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x  )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Formulário de Revisão para Orientador (1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x  )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Formulário de Revisão para Aluno (1A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x  )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Plano de Pesquisa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cs="Arial" w:ascii="Arial" w:hAnsi="Arial"/>
                <w:sz w:val="18"/>
                <w:szCs w:val="18"/>
              </w:rPr>
              <w:t>( x  )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 xml:space="preserve"> Formulário de Aprovação (1B) – um por aluno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>(   ) Formulário para Pesquisa em Local Regulamentado (1C) (se necessári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>(   ) Formulário para Continuidade de Projeto (7) (se necessári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Style w:val="Texton11e1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ormulários adicionais, necessários se o Projeto inclui o uso de um (ou mais) dos abaix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arque tudo que se aplique)</w:t>
            </w:r>
          </w:p>
          <w:p>
            <w:pPr>
              <w:pStyle w:val="Texton11e"/>
              <w:tabs>
                <w:tab w:val="clear" w:pos="708"/>
                <w:tab w:val="left" w:pos="0" w:leader="none"/>
              </w:tabs>
              <w:spacing w:before="120" w:after="0"/>
              <w:ind w:left="-18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es Human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equer aprovação de um Conselho de Revisão Institucional (CRI) antes do início da experimentaçã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Style w:val="Texton11e1"/>
                <w:rFonts w:ascii="Arial" w:hAnsi="Arial" w:cs="Arial"/>
                <w:sz w:val="18"/>
                <w:szCs w:val="18"/>
              </w:rPr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Formulário para Pesquisa com Seres Humanos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(4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Formulário para Cientista Qualificado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(2)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 (se necessário e/ou requisitado pelo CRI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120" w:after="0"/>
              <w:ind w:left="-181" w:hanging="0"/>
              <w:rPr/>
            </w:pP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Animais Vertebrados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 (requer revisão e aprovação antes do início da experimentaçã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Formulário para Pesquisa com Animais Vertebrados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(5A)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 – para projetos conduzidos em locais não regulamentados   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>de pesquisa (requer aprovação do CRI antes do início da experimentaçã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Formulário para Pesquisa com Animais Vertebrados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(5B)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 – para projetos conduzidos em locais regulamentados de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pesquisa (requer aprovação do Comitê Institucional para Uso e Cuidados com Animais (CIUCA) antes do início da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>experimentaçã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Formulário para Cientista Qualificado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(2)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 (requerido para todos projetos conduzidos em locais regulamentados de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>pesquisa ou quando necessári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120" w:after="0"/>
              <w:ind w:left="-181" w:hanging="0"/>
              <w:rPr>
                <w:rStyle w:val="Texton11e1"/>
                <w:rFonts w:ascii="Arial" w:hAnsi="Arial" w:cs="Arial"/>
                <w:sz w:val="18"/>
                <w:szCs w:val="18"/>
              </w:rPr>
            </w:pP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Agentes Biológicos Potencialmente Perigosos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 (requer aprovação de um CRI, CIUCA ou Comitê de Biossegurança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>Institucional (CBI) antes do início da experimentaçã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Formulário para Pesquisa com Agente Biológicos Potencialmente Perigosos </w:t>
            </w:r>
            <w:r>
              <w:rPr>
                <w:rFonts w:cs="Arial" w:ascii="Arial" w:hAnsi="Arial"/>
                <w:b/>
                <w:sz w:val="18"/>
                <w:szCs w:val="18"/>
              </w:rPr>
              <w:t>(6A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Formulário para Pesquisa com Tecidos de Humanos ou Anim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6B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ra ser preenchido junto com o formulário </w:t>
            </w:r>
            <w:r>
              <w:rPr>
                <w:rFonts w:cs="Arial" w:ascii="Arial" w:hAnsi="Arial"/>
                <w:sz w:val="16"/>
                <w:szCs w:val="16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quando o projeto envolve o uso de tecidos, cultura de células primárias, sangue ou seu produtos e fluídos corporais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Formulário para Cientista Qualificado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(2)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 (se necessári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120" w:after="0"/>
              <w:ind w:left="-181" w:hanging="0"/>
              <w:rPr/>
            </w:pP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 xml:space="preserve">Substâncias químicas, Atividades ou Equipamentos Perigosos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>(não requer pré-aprovaçã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Style w:val="Texton11e1"/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 xml:space="preserve">(   ) Formulário para Avaliação de Riscos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(3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Formulário para Cientista Qualific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(requerido para projetos envolvendo substâncias controladas ou  quando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ecessário)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ssinatura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>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Style w:val="Texton11e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ome do Orientador</w:t>
            </w:r>
            <w:r>
              <w:rPr>
                <w:rStyle w:val="Texton11e1"/>
                <w:rFonts w:cs="Arial" w:ascii="Arial" w:hAnsi="Arial"/>
                <w:sz w:val="18"/>
                <w:szCs w:val="18"/>
              </w:rPr>
              <w:t>:</w:t>
            </w:r>
            <w:r>
              <w:rPr>
                <w:rStyle w:val="Texton11e1"/>
                <w:rFonts w:cs="Arial" w:ascii="Arial" w:hAnsi="Arial"/>
                <w:b/>
                <w:sz w:val="18"/>
                <w:szCs w:val="18"/>
              </w:rPr>
              <w:t xml:space="preserve">  Guilherme Reichwald Júnior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ata de Revisão (início da pesquisa):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ind w:left="-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Telefone:                                                                                  E-mail: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40" w:leader="none"/>
      </w:tabs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n11e1">
    <w:name w:val="texton11e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3:00Z</dcterms:created>
  <dc:creator>Gabriel</dc:creator>
  <dc:description/>
  <dc:language>en-US</dc:language>
  <cp:lastModifiedBy>IF Sul-rio-grandense</cp:lastModifiedBy>
  <cp:lastPrinted>2012-09-18T14:52:00Z</cp:lastPrinted>
  <dcterms:modified xsi:type="dcterms:W3CDTF">2012-09-18T17:53:00Z</dcterms:modified>
  <cp:revision>2</cp:revision>
  <dc:subject/>
  <dc:title>PLANO DE PESQUISA</dc:title>
</cp:coreProperties>
</file>