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Hino Oficial Do Grêmio FBP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é a pé nós iremos</w:t>
        <w:br/>
        <w:t>Para o que der e vier</w:t>
        <w:br/>
        <w:t>Mas o certo e que nós estaremos</w:t>
        <w:br/>
        <w:t>Com o Grêmio onde o Grêmio estiver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0 anos de glória</w:t>
        <w:br/>
        <w:t>Tens imortal tricolor</w:t>
        <w:br/>
        <w:t>Os feitos da tua história</w:t>
        <w:br/>
        <w:t>Canta o Rio Grande com amor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ós como bons torcedores</w:t>
        <w:br/>
        <w:t>Sem hesitarmos sequer</w:t>
        <w:br/>
        <w:t>Aplaudiremos o Grêmio</w:t>
        <w:br/>
        <w:t>Aonde o Grêmio estiver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ara o craque imortal</w:t>
        <w:br/>
        <w:t>Soube seu nome elevar</w:t>
        <w:br/>
        <w:t>Hoje com o mesmo ideal</w:t>
        <w:br/>
        <w:t>Nós saberemos te honrar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é a pé nós iremos</w:t>
        <w:br/>
        <w:t>Para o que der e vier</w:t>
        <w:br/>
        <w:t>Mas o certo e que nós estaremos</w:t>
        <w:br/>
        <w:t>Com o Grêmio onde o Grêmio esti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3:00Z</dcterms:created>
  <dc:creator>IFSul</dc:creator>
  <dc:description/>
  <cp:keywords/>
  <dc:language>en-US</dc:language>
  <cp:lastModifiedBy>IFSul</cp:lastModifiedBy>
  <dcterms:modified xsi:type="dcterms:W3CDTF">2011-11-25T10:13:00Z</dcterms:modified>
  <cp:revision>1</cp:revision>
  <dc:subject/>
  <dc:title/>
</cp:coreProperties>
</file>