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022"/>
        <w:gridCol w:w="4297"/>
        <w:gridCol w:w="4850"/>
      </w:tblGrid>
      <w:tr>
        <w:trPr>
          <w:trHeight w:val="42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</w:t>
            </w:r>
          </w:p>
        </w:tc>
      </w:tr>
      <w:tr>
        <w:trPr>
          <w:trHeight w:val="9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ngamento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a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de projetos (min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Cinema e História (9 e 1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ontes – Coord. Pontos de Cultura /RS (audi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ngamento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a 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de projetos (min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Cinema e História (9 e 15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ngamento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a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de projetos (min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Cinema e História (9 e 15)</w:t>
            </w:r>
          </w:p>
        </w:tc>
      </w:tr>
      <w:tr>
        <w:trPr>
          <w:trHeight w:val="9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Oficina do Livro: Contos Gauchescos (Simões Lopes Neto) (sala 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icurso de política (sala 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 vocacional Unisinos ( sala 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Guitar Heroe (sala de desenh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 Woody Allen (sala 5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Oficina do Livro: Lucíola (José de Alencar) (sala 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icina Informática: Desenv. Web em Microsoft Asp.net (lab 1 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bras (sala 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teatro (auditóri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ição de Games (lab 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de Ping-pong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/ acampamento escoteiro (saguã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Guitar Heroe – cont. (sala de desenho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das Disciplinas Técnicas do Curso de Gestão Cultural (aud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s do Livro: Pagador de Promessas(Dias Gomes) (sala 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Exposição bandas coreanas (sala 7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de Uno (sala 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Guitar Heroe – cont. (sala de desenh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 (música – Karaokê/ qual é a música/exposição de vinil) - sagu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 (literatura – quiz e exposição de gibis) - sagu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 Alemão (sala 7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: Cinema (3 filmes – sala de curiosidades e exposição de cenário e personagens) (9 e 15 e 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da estupidez – filme comentado (aud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ra – (sala 2)</w:t>
            </w:r>
          </w:p>
        </w:tc>
      </w:tr>
      <w:tr>
        <w:trPr>
          <w:trHeight w:val="6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gios (todos) - auditóri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Oficina de Krav Magá - quad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Oficina com Ângelo Primon  (Sede soci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s Humanos (audi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Informática: Animação em Flash – (lab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Oficina de Chinês (sala 7)</w:t>
            </w:r>
          </w:p>
        </w:tc>
      </w:tr>
      <w:tr>
        <w:trPr>
          <w:trHeight w:val="21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ÇO CULTURAL  (Salsipão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ÇO CULTURAL (Paeja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ÇO CULTURAL (alunos)</w:t>
            </w:r>
          </w:p>
        </w:tc>
      </w:tr>
      <w:tr>
        <w:trPr>
          <w:trHeight w:val="9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ra - Entrevistas de seleção (audi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Cinema e História (9 e 15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ton Carangacci – produtor da Chimarruts e da Papas (auditóri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Krav Magá - quad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Cinema e História (9 e 15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Uruguai (min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les Speroni – produtor da festa Rockwork - aud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 (apresentações de músic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Tande e banda Madeline) - sagu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Cinema e História (9 e 1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Cinema comentado: Watchmen (sala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 (apresentações de dança – tango, jazz, street) sagu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 terror (sala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alo Cultural (cinema 3 filmes e exposição de fotos) - salas 9,15 e 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Jogos de Interpretação - (sala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Perspectiva para desenho - (sala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30m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o Livro: O Uraguai (Basílio da Gama)- (sala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Artes Maciais Mistas - (quadr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Guitar Heroe (sala de desenho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s Humanos (aud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o Livro: Memórias Póstumas de Brás Cubas (Machado de Assis)- (sala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Hip Hop - saguã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Guitar Heroe – cont. (sala de desenh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eio Guitar Heroe – cont. (sala de desenh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Chinês (sala 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o Livro: História do Cerco de Lisboa (José Saramago)-(sala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 Woody Allen (sala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1418" w:right="1418" w:gutter="0" w:header="56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3892" w:leader="none"/>
      </w:tabs>
      <w:rPr/>
    </w:pPr>
    <w:r>
      <w:rPr/>
      <w:drawing>
        <wp:inline distT="0" distB="0" distL="0" distR="0">
          <wp:extent cx="1236345" cy="5022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  <w:szCs w:val="20"/>
      </w:rPr>
      <w:t>Nome:__________________________________ Turma: ___ Curso:________</w:t>
      <w:tab/>
      <w:tab/>
      <w:t xml:space="preserve">1ª SEMANA DOS INTEGRADOS - 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21:00Z</dcterms:created>
  <dc:creator>Berenice</dc:creator>
  <dc:description/>
  <cp:keywords/>
  <dc:language>en-US</dc:language>
  <cp:lastModifiedBy>IFSul</cp:lastModifiedBy>
  <cp:lastPrinted>2011-12-02T10:14:00Z</cp:lastPrinted>
  <dcterms:modified xsi:type="dcterms:W3CDTF">2011-12-02T12:21:00Z</dcterms:modified>
  <cp:revision>2</cp:revision>
  <dc:subject/>
  <dc:title>Segunda</dc:title>
</cp:coreProperties>
</file>