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548"/>
        <w:gridCol w:w="400"/>
        <w:gridCol w:w="3790"/>
        <w:gridCol w:w="402"/>
        <w:gridCol w:w="4278"/>
        <w:gridCol w:w="61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30mi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longament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resentação de projetos (min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ilton (15 e 9)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ongamen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resentação de projetos(min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ilton(15 e 9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ongamen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resentação de projetos(min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ilton(15 e 9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ficina Gestão Cultural 1</w:t>
            </w:r>
          </w:p>
          <w:p>
            <w:pPr>
              <w:pStyle w:val="Normal"/>
              <w:ind w:left="360" w:hanging="0"/>
              <w:rPr/>
            </w:pPr>
            <w:r>
              <w:rPr/>
              <w:t>Livro: Contos Gauchescos ( Simões Lopes Neto)- Marti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Minicurso de políti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ste vocacional Unisinos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ficinas Gestão Cultural Livro: Lucíola(José de Alencar)- Luiz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ficina Informática 1</w:t>
            </w:r>
          </w:p>
          <w:p>
            <w:pPr>
              <w:pStyle w:val="Normal"/>
              <w:ind w:left="360" w:hanging="0"/>
              <w:rPr/>
            </w:pPr>
            <w:r>
              <w:rPr/>
              <w:t>(Guilherm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osição de Gam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rneio de Ping-pong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ficinas Gestão Cultural Livro:Pagador de Promessas(Dias Gomes)-Rafael e Bian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bras (Natáli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ficina permanente escoteiros (saguão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osição bandas corean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h30min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valo Cultural (música – auditório, saguã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rvalo Cultural (quadrinhos/literatura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icina Gestão Cultur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ne Alemão (Luiza e João) (mi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valo Cultural: Cinema (3 filmes) (15,  9 e mini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30mi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tágios (todos) - auditóri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ficina Defesa Pessoal Israelense (Robert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reitos Humanos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valo Cultural: Cinema – co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ficina Informática 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Castela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inê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h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ÇO CULTURA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ÇO CULTUR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ÇO CULTUR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0mi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 Luíza</w:t>
            </w:r>
          </w:p>
          <w:p>
            <w:pPr>
              <w:pStyle w:val="Normal"/>
              <w:rPr/>
            </w:pPr>
            <w:r>
              <w:rPr/>
              <w:t>Entrevistas de seleção (todo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lton(15 e 9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ficinas Gestão Cultural Livro: Memórias Póstumas de Brás Cubas( Machado de Assis)- Victori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rneio de u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ficina Dali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ficina Gestão Cultural Livro: História do Cerco de Lisboa(José Saramago)-Gustav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lton(15 e 9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30mi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valo Cultural (apresentações de música)</w:t>
            </w:r>
          </w:p>
          <w:p>
            <w:pPr>
              <w:pStyle w:val="Normal"/>
              <w:ind w:left="720" w:hanging="0"/>
              <w:rPr/>
            </w:pPr>
            <w:r>
              <w:rPr/>
              <w:t>saguã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lton(15 e 9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ne Woody Allen (mi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valo Cultural (apresentações de dança) saguã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ne terror (oficina meninas 3M) sala 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ne Woody Allen(15 e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valo Cultural (cinema 3 filmes) (15,9 e audi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30mi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reitos Human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ficina gestão cultural Livro: O Uraguai( Basílio da Gama)- Gustavo e Maria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ficina MMA (Alex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ficina de hip hop (grupo athyele) saguã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resentação Uruguai (aud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ficina Defesa Pessoal Israelense (Rober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inês (mini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permanente de vídeos variados de produções de alunos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ÇÃO FOTOGRÁFICA URUGUAI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ÇÃO FOTOGRÁFICA (intervalo cultur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ço cultural – segunda – churrasco do Fogaça ao som do Renato e banda</w:t>
      </w:r>
    </w:p>
    <w:p>
      <w:pPr>
        <w:pStyle w:val="Normal"/>
        <w:rPr/>
      </w:pPr>
      <w:r>
        <w:rPr/>
        <w:tab/>
        <w:tab/>
        <w:t xml:space="preserve">       Terça – Paeja da Diana  (_________________________)</w:t>
      </w:r>
    </w:p>
    <w:p>
      <w:pPr>
        <w:pStyle w:val="Normal"/>
        <w:rPr/>
      </w:pPr>
      <w:r>
        <w:rPr/>
        <w:tab/>
        <w:tab/>
        <w:t xml:space="preserve">       quarta – meninas da Gestão – rodeado de cultura</w:t>
      </w:r>
    </w:p>
    <w:p>
      <w:pPr>
        <w:pStyle w:val="Normal"/>
        <w:rPr/>
      </w:pPr>
      <w:r>
        <w:rPr/>
        <w:t>Propostas da profª Bianca</w:t>
      </w:r>
    </w:p>
    <w:p>
      <w:pPr>
        <w:pStyle w:val="Normal"/>
        <w:rPr/>
      </w:pPr>
      <w:r>
        <w:rPr/>
        <w:t>Ilton Carangacci - Produtor das banda Papas da Língua e Chimarruts (convidei para falar sobre o case da empresa e um pouco sobre o mercado no RS)</w:t>
        <w:br/>
        <w:br/>
        <w:t>Thales Speroni - Produtor da festa Rockwork, vem falar sobre produção cultural</w:t>
        <w:br/>
        <w:t>dia 07, às 14h</w:t>
        <w:br/>
        <w:br/>
        <w:t xml:space="preserve">Fernando Bilhar - oficina sobre Budismo e Meditação </w:t>
        <w:br/>
        <w:br/>
        <w:t>Guilherme Rizzo - oficina sobre Juventude</w:t>
        <w:br/>
        <w:br/>
        <w:t>Angelo Primon - músico (ainda estou esperando a agenda dele)</w:t>
        <w:br/>
        <w:br/>
        <w:t>Todos precisarão de transporte, então estou só esperando a confirmação das datas para solicitar. Você sabe se algum aluno poderia me ajudar com a organização dessas ativida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10:00Z</dcterms:created>
  <dc:creator>Berenice</dc:creator>
  <dc:description/>
  <cp:keywords/>
  <dc:language>en-US</dc:language>
  <cp:lastModifiedBy>IFSul</cp:lastModifiedBy>
  <dcterms:modified xsi:type="dcterms:W3CDTF">2011-11-30T13:04:00Z</dcterms:modified>
  <cp:revision>4</cp:revision>
  <dc:subject/>
  <dc:title>Segunda</dc:title>
</cp:coreProperties>
</file>