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o projeto:</w:t>
      </w:r>
      <w:r>
        <w:rPr>
          <w:rFonts w:cs="Arial" w:ascii="Arial" w:hAnsi="Arial"/>
          <w:sz w:val="24"/>
          <w:szCs w:val="24"/>
        </w:rPr>
        <w:t xml:space="preserve"> Qual o papel da maçonaria na arquitetura de prédios públicos em Esteio e por qual motivo ela esta contida neles? </w:t>
      </w:r>
      <w:r>
        <w:rPr>
          <w:rFonts w:cs="Arial" w:ascii="Arial" w:hAnsi="Arial"/>
          <w:sz w:val="24"/>
          <w:szCs w:val="24"/>
          <w:highlight w:val="cyan"/>
        </w:rPr>
        <w:t>(133 caracteres c/ espaço s/espaço 110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Orientadores:</w:t>
      </w:r>
      <w:r>
        <w:rPr>
          <w:rFonts w:cs="Arial" w:ascii="Arial" w:hAnsi="Arial"/>
          <w:sz w:val="24"/>
          <w:szCs w:val="24"/>
        </w:rPr>
        <w:t xml:space="preserve"> David Garcia Neto, Guilherme Reichwald e Stefanie Morei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Alunas:</w:t>
      </w:r>
      <w:r>
        <w:rPr>
          <w:rFonts w:cs="Arial" w:ascii="Arial" w:hAnsi="Arial"/>
          <w:sz w:val="24"/>
          <w:szCs w:val="24"/>
        </w:rPr>
        <w:t xml:space="preserve"> Cláudia Belmonte Prato e Linda Milena dos Santos Barichell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Área do conhecimento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ão consigo relacionar este projeto com uma área do conhecimento exatamente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finição do problema: </w:t>
      </w:r>
      <w:r>
        <w:rPr>
          <w:rFonts w:cs="Arial" w:ascii="Arial" w:hAnsi="Arial"/>
          <w:color w:val="000000"/>
          <w:sz w:val="24"/>
          <w:szCs w:val="24"/>
        </w:rPr>
        <w:t xml:space="preserve">A relação da maçonaria na arquitetura da cidade de Esteio em prédios públicos. Com esta pesquisa se busca dados sobre a arquitetura desta cidade, para que se possa relacioná-la com a maçonaria. Este projeto busca o conhecimento aprofundado entre áreas culturais diversificadas que se alinham em um mesmo ponto formando um único elo. O saber do por que tais pedaços desta cultura estão inseridos nestes locais sendo que estes são ocultos e poucos conhecidos deixaram suas marcas naqueles locais, mas por qual motivo e com que intuito. Busca-se saber o significado destes e os motivos que estes símbolos possuem nesta seita, pois dentre tantos símbolos cada um individualmente possuem significados diferentes e motivos diferentes de estarem localizados nestes locais. </w:t>
      </w:r>
      <w:r>
        <w:rPr>
          <w:rFonts w:cs="Arial" w:ascii="Arial" w:hAnsi="Arial"/>
          <w:color w:val="000000"/>
          <w:sz w:val="24"/>
          <w:szCs w:val="24"/>
          <w:highlight w:val="cyan"/>
        </w:rPr>
        <w:t>(caracteres s/espaço 647 c/ espaço 765).</w:t>
      </w:r>
    </w:p>
    <w:p>
      <w:pPr>
        <w:pStyle w:val="Normal"/>
        <w:spacing w:lineRule="auto" w:line="36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Justificativa ou Motivaçã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Achamos ser algo diferente e interessante de se aprofundar então decidimos investir neste projeto de pesquisa na cidade de Esteio /RS , outro motivo que nos levou a querer levar este projeto foi a curiosidade do compreendimento de algo que é desconhecido por nós e por muitos a nossa volta. O oculto dos significados dos símbolos inseridos em prédios públicos, o porquê de estar ali o que realmente significam estarem ali nos instigam a querer nos aprofundar nesta pesquisa sobre este determinado assunto. A história da maçonaria de como ela surgiu e de como esta inserida na sociedade atual também podemos dizer que foram fatores de influencia na motivação de escolha deste projeto de pesquisa.</w:t>
      </w:r>
      <w:r>
        <w:rPr>
          <w:rFonts w:cs="Arial" w:ascii="Arial" w:hAnsi="Arial"/>
          <w:color w:val="222222"/>
          <w:sz w:val="24"/>
          <w:szCs w:val="24"/>
          <w:highlight w:val="cyan"/>
        </w:rPr>
        <w:t xml:space="preserve"> (caracteres s/ espaço 581  c/ espaço 695 )</w:t>
      </w:r>
    </w:p>
    <w:p>
      <w:pPr>
        <w:pStyle w:val="Normal"/>
        <w:spacing w:lineRule="auto" w:line="360"/>
        <w:rPr>
          <w:rFonts w:ascii="Arial" w:hAnsi="Arial" w:cs="Arial"/>
          <w:color w:val="222222"/>
          <w:sz w:val="24"/>
          <w:szCs w:val="18"/>
        </w:rPr>
      </w:pPr>
      <w:r>
        <w:rPr>
          <w:rFonts w:cs="Arial" w:ascii="Arial" w:hAnsi="Arial"/>
          <w:b/>
          <w:color w:val="222222"/>
          <w:sz w:val="24"/>
          <w:szCs w:val="24"/>
        </w:rPr>
        <w:t xml:space="preserve">Metodologia: </w:t>
      </w:r>
      <w:r>
        <w:rPr>
          <w:rFonts w:cs="Arial" w:ascii="Arial" w:hAnsi="Arial"/>
          <w:color w:val="222222"/>
          <w:sz w:val="24"/>
          <w:szCs w:val="24"/>
        </w:rPr>
        <w:t xml:space="preserve">O projeto em si se estabelece por uma pesquisa direta com bases em uma pesquisa central não direta realizada pelas integrantes do grupo o qual irá realizar o trabalho em questão, sendo as primeiras pesquisas realizadas na internet tornando esta a base da pesquisa em si movimentando questionamento para as pesquisas diretas. Alguns pontos a serem analisados na pesquisa tais como a maçonaria com relação à arquitetura, história da cidade de Esteio a qual será pesquisada e relacionada com o tema, sobre construtores dos prédios a serem analisados para que assim possamos descobri quem os criou, quais símbolos foram utilizados. O porquê de terem utilizado estes símbolos, o que eles significam. Deste modo buscamos uma pesquisa que consiga abordar diversos pontos que estão coligados entre si para que se possa chegar aos pontos principais da pesquisa o porquê de se ter realizado e o significado </w:t>
      </w:r>
      <w:r>
        <w:rPr>
          <w:rFonts w:cs="Arial" w:ascii="Arial" w:hAnsi="Arial"/>
          <w:color w:val="222222"/>
          <w:sz w:val="24"/>
          <w:szCs w:val="18"/>
        </w:rPr>
        <w:t xml:space="preserve">desde. </w:t>
      </w:r>
      <w:r>
        <w:rPr>
          <w:rFonts w:cs="Arial" w:ascii="Arial" w:hAnsi="Arial"/>
          <w:color w:val="222222"/>
          <w:sz w:val="24"/>
          <w:szCs w:val="18"/>
          <w:highlight w:val="cyan"/>
        </w:rPr>
        <w:t>(caracteres s/espaço 758,caracteres c/ espaço 903)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color w:val="222222"/>
          <w:sz w:val="24"/>
          <w:szCs w:val="18"/>
        </w:rPr>
      </w:pPr>
      <w:r>
        <w:rPr>
          <w:rFonts w:cs="Arial" w:ascii="Arial" w:hAnsi="Arial"/>
          <w:b/>
          <w:color w:val="222222"/>
          <w:sz w:val="24"/>
          <w:szCs w:val="18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Georg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Georgia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Georgia" w:hAnsi="Georg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Georgia" w:hAnsi="Georgia" w:eastAsia="Times New Roman" w:cs="Times New Roman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27:00Z</dcterms:created>
  <dc:creator>Intelbras</dc:creator>
  <dc:description/>
  <dc:language>en-US</dc:language>
  <cp:lastModifiedBy>Intelbras</cp:lastModifiedBy>
  <dcterms:modified xsi:type="dcterms:W3CDTF">2013-06-12T02:27:00Z</dcterms:modified>
  <cp:revision>2</cp:revision>
  <dc:subject/>
  <dc:title/>
</cp:coreProperties>
</file>