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383" w:hanging="0"/>
        <w:rPr>
          <w:sz w:val="32"/>
          <w:szCs w:val="32"/>
        </w:rPr>
      </w:pPr>
      <w:r>
        <w:rPr/>
        <w:t xml:space="preserve">Tema: </w:t>
      </w:r>
      <w:r>
        <w:rPr>
          <w:sz w:val="32"/>
          <w:szCs w:val="32"/>
        </w:rPr>
        <w:t>Viver em rede no no século XXI: os limites entre o público e o priv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 autor  demonstra domínio da língua culta?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Não apresenta marcas da oralidade? ___________</w:t>
      </w:r>
    </w:p>
    <w:p>
      <w:pPr>
        <w:pStyle w:val="ListParagraph"/>
        <w:ind w:left="1440" w:hanging="0"/>
        <w:rPr/>
      </w:pPr>
      <w:r>
        <w:rPr/>
        <w:t>Se sim, exemplos do texto: 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Utiliza vocabulário variado? _____________  Se sim, exemplos do texto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Obedece as regras gramaticais de concordância, regência, pontuação, ortografia, etc.? _________</w:t>
      </w:r>
    </w:p>
    <w:p>
      <w:pPr>
        <w:pStyle w:val="ListParagraph"/>
        <w:ind w:left="1440" w:hanging="0"/>
        <w:rPr/>
      </w:pPr>
      <w:r>
        <w:rPr/>
        <w:t>Se não, exemplos do tex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Comentários gerai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Nota: (máx. 200pts)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 texto é desenvolvido de acordo com a estrutura do texto dissertativo-argumentativo? 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O texto apresenta uma tese? ____________  Se sim, qual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</w:t>
      </w:r>
    </w:p>
    <w:p>
      <w:pPr>
        <w:pStyle w:val="ListParagraph"/>
        <w:rPr/>
      </w:pPr>
      <w:r>
        <w:rPr>
          <w:rFonts w:eastAsia="Cambria" w:cs="Cambria"/>
        </w:rPr>
        <w:t xml:space="preserve">       </w:t>
      </w:r>
      <w:r>
        <w:rPr/>
        <w:t xml:space="preserve">b.   O texto apresenta argumentos para defender a tese? Se sim, quais? 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O texto trata diretamente do tema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Cada parágrafo desenvolve um tópico frasal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Há coerência entre introdução e conclusão?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Os argumentos mobilizam várias áreas de conhecimento, demonstrando estar atualizado quanto ao que acontece no mundo? Exemplo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O texto não recorre a reflexões previsíveis? ____________   Se sim, quais?</w:t>
      </w:r>
    </w:p>
    <w:p>
      <w:pPr>
        <w:pStyle w:val="ListParagraph"/>
        <w:pBdr>
          <w:bottom w:val="single" w:sz="12" w:space="1" w:color="000000"/>
        </w:pBdr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Comentário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 xml:space="preserve">Nota: (máx. 200pts)_____________________ </w:t>
      </w:r>
    </w:p>
    <w:p>
      <w:pPr>
        <w:pStyle w:val="Normal"/>
        <w:rPr/>
      </w:pPr>
      <w:r>
        <w:rPr>
          <w:rFonts w:eastAsia="Cambria" w:cs="Cambria"/>
        </w:rPr>
        <w:t xml:space="preserve">       </w:t>
      </w:r>
      <w:r>
        <w:rPr/>
        <w:t>3)  O texto é inteligível? (pode ser claramente interpretado?)______________</w:t>
      </w:r>
    </w:p>
    <w:p>
      <w:pPr>
        <w:pStyle w:val="Normal"/>
        <w:ind w:left="720" w:hanging="0"/>
        <w:rPr/>
      </w:pPr>
      <w:r>
        <w:rPr/>
        <w:tab/>
        <w:t>a. A tese está clara? _______________________________</w:t>
      </w:r>
    </w:p>
    <w:p>
      <w:pPr>
        <w:pStyle w:val="Normal"/>
        <w:ind w:left="720" w:hanging="0"/>
        <w:rPr/>
      </w:pPr>
      <w:r>
        <w:rPr/>
        <w:tab/>
        <w:t>b. Os argumentos são facilmente identificados? ______________________</w:t>
      </w:r>
    </w:p>
    <w:p>
      <w:pPr>
        <w:pStyle w:val="Normal"/>
        <w:ind w:left="720" w:hanging="0"/>
        <w:rPr/>
      </w:pPr>
      <w:r>
        <w:rPr/>
        <w:tab/>
        <w:t>c. Há relação lógica entre as partes?  ______________________________</w:t>
      </w:r>
    </w:p>
    <w:p>
      <w:pPr>
        <w:pStyle w:val="Normal"/>
        <w:ind w:left="720" w:hanging="0"/>
        <w:rPr/>
      </w:pPr>
      <w:r>
        <w:rPr/>
        <w:tab/>
        <w:t>d. O texto utliza-se de vocabulário preciso? Exemplo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>e. O texto apresenta progressão temática? (as ideias são pouco a  pouco apresentadas em uma ordem lógica? ) _________________   Se sim, qual é a ordem apresentada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ab/>
        <w:t>f. Há adequação entre o conteúdo do texto e o mundo real?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Comentário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Nota: (máx. 200pts)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4) O autor demonstra conhecimento dos mecanismos linguísticos necessários para a construção da argumentação?</w:t>
      </w:r>
    </w:p>
    <w:p>
      <w:pPr>
        <w:pStyle w:val="Normal"/>
        <w:ind w:left="720" w:hanging="0"/>
        <w:rPr/>
      </w:pPr>
      <w:r>
        <w:rPr/>
        <w:tab/>
        <w:t>a. Os parágrafos são bem estruturados? _______________________________</w:t>
      </w:r>
    </w:p>
    <w:p>
      <w:pPr>
        <w:pStyle w:val="Normal"/>
        <w:ind w:left="720" w:hanging="0"/>
        <w:rPr/>
      </w:pPr>
      <w:r>
        <w:rPr/>
        <w:tab/>
        <w:t>b. O texto apresenta períodos formados por uma ou mais orações  que expressam ideias de causa-consequência, contradição, temporalidade, comparação, conclusão, etc.? (uso de conectores como preposições, conjunções, pronomes, ect.) _______________  Exemplos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>c. A referência a pessoas, coisas, lugares, fatos são introduzidas e, depois, retomadas, à medida que o texto vai progredindo?_________________ Exemplos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Comentário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Nota: (máx. 200pts)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  </w:t>
      </w:r>
      <w:r>
        <w:rPr/>
        <w:t>5) O texto apresenta uma intervenção para o problema abordado, respeitando os direitos humanos?</w:t>
      </w:r>
    </w:p>
    <w:p>
      <w:pPr>
        <w:pStyle w:val="Normal"/>
        <w:ind w:left="720" w:hanging="0"/>
        <w:rPr/>
      </w:pPr>
      <w:r>
        <w:rPr/>
        <w:tab/>
        <w:t>a. apresenta uma proposta? _____________ Se sim, qual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>b. a proposta está explícita?___________________________</w:t>
      </w:r>
    </w:p>
    <w:p>
      <w:pPr>
        <w:pStyle w:val="Normal"/>
        <w:ind w:left="720" w:hanging="0"/>
        <w:rPr/>
      </w:pPr>
      <w:r>
        <w:rPr/>
        <w:tab/>
        <w:t>c. a proposta é apresentada com detalhamento dos  meios de realização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Comentários: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Nota: (máx. 200pts)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ma total: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me do avaliador:_____________________________________________________________________</w:t>
      </w:r>
    </w:p>
    <w:sectPr>
      <w:type w:val="nextPage"/>
      <w:pgSz w:w="11906" w:h="16838"/>
      <w:pgMar w:left="426" w:right="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47:00Z</dcterms:created>
  <dc:creator>Stefanie moreira</dc:creator>
  <dc:description/>
  <cp:keywords/>
  <dc:language>en-US</dc:language>
  <cp:lastModifiedBy>Stefanie moreira</cp:lastModifiedBy>
  <dcterms:modified xsi:type="dcterms:W3CDTF">2013-07-31T01:05:00Z</dcterms:modified>
  <cp:revision>7</cp:revision>
  <dc:subject/>
  <dc:title/>
</cp:coreProperties>
</file>