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/>
      </w:pPr>
      <w:r>
        <w:rPr>
          <w:b/>
        </w:rPr>
        <w:t>Projeto de Atividade Externa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both"/>
        <w:rPr/>
      </w:pPr>
      <w:r>
        <w:rPr/>
        <w:t xml:space="preserve">As atividades externas ao </w:t>
      </w:r>
      <w:r>
        <w:rPr>
          <w:i/>
        </w:rPr>
        <w:t>campus</w:t>
      </w:r>
      <w:r>
        <w:rPr/>
        <w:t xml:space="preserve">, principalmente as que demandarem transporte ou que demandarem a saída de menores de idade em período letivo, deverão ser protocoladas e aprovadas pela direção do câmpus. 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both"/>
        <w:rPr/>
      </w:pPr>
      <w:r>
        <w:rPr/>
        <w:t>Instruções Gerais: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/>
      </w:pPr>
      <w:r>
        <w:rPr/>
        <w:t xml:space="preserve">1 - O formulário de solicitação deve ser preenchido e entregue no Departamento de Ensino com, no mínimo, </w:t>
      </w:r>
      <w:r>
        <w:rPr>
          <w:b/>
        </w:rPr>
        <w:t>5 (cinco) dias de antecedência</w:t>
      </w:r>
      <w:r>
        <w:rPr/>
        <w:t>, a fim de que possa tramitar pelos setores envolvidos;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/>
      </w:pPr>
      <w:r>
        <w:rPr/>
        <w:t>2 – Solicitações apresentadas fora do prazo mínimo serão negadas automaticamente.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/>
      </w:pPr>
      <w:r>
        <w:rPr/>
        <w:t>3 - A tramitação da Atividade Externa só inicia quando todas as condições são atendidas;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rPr/>
      </w:pPr>
      <w:r>
        <w:rPr/>
        <w:t>4 - Anexar os documentos: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8838"/>
          <w:tab w:val="left" w:pos="1134" w:leader="none"/>
          <w:tab w:val="center" w:pos="4419" w:leader="none"/>
          <w:tab w:val="right" w:pos="9072" w:leader="none"/>
        </w:tabs>
        <w:rPr/>
      </w:pPr>
      <w:r>
        <w:rPr/>
        <w:t xml:space="preserve">Formulários de Substituição Docente de </w:t>
      </w:r>
      <w:r>
        <w:rPr>
          <w:b/>
        </w:rPr>
        <w:t>todos os Docentes elencados no item 7;</w:t>
      </w:r>
    </w:p>
    <w:p>
      <w:pPr>
        <w:pStyle w:val="Header"/>
        <w:numPr>
          <w:ilvl w:val="0"/>
          <w:numId w:val="2"/>
        </w:numPr>
        <w:tabs>
          <w:tab w:val="clear" w:pos="8838"/>
          <w:tab w:val="left" w:pos="1134" w:leader="none"/>
          <w:tab w:val="center" w:pos="4419" w:leader="none"/>
          <w:tab w:val="right" w:pos="9072" w:leader="none"/>
        </w:tabs>
        <w:rPr/>
      </w:pPr>
      <w:r>
        <w:rPr/>
        <w:t>Autorizações de saída, assinada pelos responsáveis legais, para todos os alunos menores de idade (se for o caso);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rPr/>
      </w:pPr>
      <w:r>
        <w:rPr/>
        <w:t>5 - Dar ciência (através da sua assinatura) a cada profissional que será impactado pelo evento (item 10)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  <w:t xml:space="preserve">6 - Em caso de saídas sucessivas, só é necessário o preenchimento de um formulário completamente;  anexando os outros formulários (autorização dos pais, substituição docente, etc). 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  <w:t>7 - O proponente deve fazer uma pré-reserva do ônibus junto ao ALMOX, por e-mail, que será confirmada posteriormente pelo Departamento de Ensino, se o projeto for aprovado.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  <w:t>8 – O proponente deve colocar o endereço, preferencialmente acompanhado de mapa em anexo.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  <w:t>9 – O item 9 (Lista de Participantes) deve ser enviada por e-mail para o Dep. de Ensino.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  <w:t>10 - O proponente deve apresentar Relatório de Execução em até 5 dias úteis após a realização da atividade.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Fluxo do Processo de Atividade Externa: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5050" cy="82740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outlineLvl w:val="0"/>
        <w:rPr>
          <w:b/>
          <w:b/>
        </w:rPr>
      </w:pPr>
      <w:r>
        <w:rPr>
          <w:b/>
        </w:rPr>
        <w:t>FORMULÁRIO PARA REALIZAÇÃO DE ATIVIDADE EXTERNA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SOB Nº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exclusivo do DEPEN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782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sita a 21ª FEICOOP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2 - PROPONENTE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somente um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- Nome completo </w:t>
            </w:r>
            <w:r>
              <w:rPr>
                <w:bCs/>
                <w:sz w:val="20"/>
                <w:szCs w:val="20"/>
              </w:rPr>
              <w:t>(sem abreviatura)</w:t>
            </w:r>
            <w:r>
              <w:rPr>
                <w:bCs/>
              </w:rPr>
              <w:t>: Marlise Sozio Vitce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(     ) Professor Efetivo</w:t>
            </w:r>
            <w:r>
              <w:rPr/>
              <w:tab/>
            </w:r>
            <w:r>
              <w:rPr>
                <w:bCs/>
              </w:rPr>
              <w:t xml:space="preserve">(     ) Professor Substituto 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(     ) Professor Temporário</w:t>
            </w:r>
            <w:r>
              <w:rPr/>
              <w:tab/>
            </w:r>
            <w:r>
              <w:rPr>
                <w:bCs/>
              </w:rPr>
              <w:t>(   X  ) Técnico-administrativ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 - Curso/área onde atua: PRONATEC – Agente de Desenvolvimento Cooperativist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 -Telefone de contato: 9155084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 - E-mail </w:t>
            </w:r>
            <w:r>
              <w:rPr>
                <w:bCs/>
                <w:sz w:val="20"/>
                <w:szCs w:val="20"/>
              </w:rPr>
              <w:t>(preferencialmente o institucional)</w:t>
            </w:r>
            <w:r>
              <w:rPr>
                <w:bCs/>
              </w:rPr>
              <w:t>: marlisevitcel@sapucaia.ifsul.edu.br</w:t>
            </w:r>
          </w:p>
        </w:tc>
      </w:tr>
    </w:tbl>
    <w:p>
      <w:pPr>
        <w:pStyle w:val="Normal"/>
        <w:ind w:right="-1" w:hanging="0"/>
        <w:rPr/>
      </w:pP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 - DESCRIÇÃO DO EVENTO </w:t>
            </w:r>
          </w:p>
        </w:tc>
      </w:tr>
      <w:tr>
        <w:trPr>
          <w:trHeight w:val="31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Saída de campo     (  X   ) Visita Técn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Outros. Especificar: ____________________________________________________</w:t>
            </w:r>
          </w:p>
        </w:tc>
      </w:tr>
      <w:tr>
        <w:trPr>
          <w:trHeight w:val="31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 - R</w:t>
            </w:r>
            <w:r>
              <w:rPr>
                <w:b/>
              </w:rPr>
              <w:t>ealização do event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Saída do campus: </w:t>
            </w:r>
            <w:r>
              <w:rPr/>
              <w:tab/>
            </w:r>
            <w:r>
              <w:rPr>
                <w:bCs/>
              </w:rPr>
              <w:t>18/07/2014 às 06 horas.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Retorno ao campus:</w:t>
            </w:r>
            <w:r>
              <w:rPr/>
              <w:t xml:space="preserve"> </w:t>
              <w:tab/>
            </w:r>
            <w:r>
              <w:rPr>
                <w:bCs/>
              </w:rPr>
              <w:t>18/07/2014 às 18 horas.</w:t>
            </w:r>
          </w:p>
        </w:tc>
      </w:tr>
      <w:tr>
        <w:trPr>
          <w:trHeight w:val="31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.2 -</w:t>
            </w:r>
            <w:r>
              <w:rPr>
                <w:b/>
                <w:bCs/>
              </w:rPr>
              <w:t xml:space="preserve"> Carga horária prevista para o evento: 06 horas </w:t>
            </w:r>
            <w:r>
              <w:rPr>
                <w:b/>
                <w:bCs/>
                <w:sz w:val="20"/>
                <w:szCs w:val="20"/>
              </w:rPr>
              <w:t>(relógio)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3.3 - Público alvo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Quem vai viajar? Quais turmas, se for o caso?)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Turma do PRONATEC do curso Agente de Desenvolvimento Cooperativista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Projeto Empreender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Turma do PRONATEC/MM do curso Cuidador de Idoso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>3.4 - Nº de participantes previsto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todos contam)</w:t>
            </w:r>
            <w:r>
              <w:rPr>
                <w:b/>
                <w:bCs/>
              </w:rPr>
              <w:t>: 30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- Local de realização </w:t>
            </w:r>
            <w:r>
              <w:rPr>
                <w:bCs/>
                <w:sz w:val="16"/>
                <w:szCs w:val="16"/>
              </w:rPr>
              <w:t>(poderá ser usado mapa de localização tipo  Google Maps como referência, anexo ao formulário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: </w:t>
            </w:r>
            <w:r>
              <w:rPr>
                <w:bCs/>
                <w:sz w:val="20"/>
                <w:szCs w:val="20"/>
              </w:rPr>
              <w:t>Centro de Referência de Economia Solidária Dom Ivo Lorscheiter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completo:</w:t>
            </w:r>
            <w:r>
              <w:rPr>
                <w:bCs/>
                <w:sz w:val="20"/>
                <w:szCs w:val="20"/>
              </w:rPr>
              <w:t xml:space="preserve"> Rua Heitor Campos, snº - Santa Maria - RS - Brasil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o chegar: </w:t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- DESCRIÇÃO DO EVENTO / ATIVIDADE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Feira de Economia Solidária faz parte do Programa Nacional de Feiras - Feiras em Rede, Projeto Esperança/Cooesperança, Banco da Esperança da Arquidiocese de Santa Maria, Cáritas  Brasileira, Cáritas/RS, FBES (Fórum Brasileiro de Economia Solidária), FGES (Fórum Gaúcho de Economia Solidária), IMS (Instituto Marista Solidariedade), SENAES/MTE, Conselhos  Populares,  Prefeitura Municipal de Santa Maria  e  muitas organizações de Santa Maria, do RS, do Brasil,  da América Latina  e  outros  Continen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se espaço oportuniza e fortalece a construção de um Novo Modelo de Desenvolvimento Solidário, Sustentável e Territorial, da Construção de uma Sociedade: Socialmente Justa, Economicamente Viável, Ambientalmente Sadia, Organizadamente Solidária e Cooperativada, Politicamente Democrática, Fortalecendo a Cultura da Solidariedade e da  Paz,  na certeza de que  “Uma  Outra  Economia já   Acontece”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Nesta perspectiva se fortalecem as práticas e forma de Consumo consciente e  Trabalho Solidário, também do uso dos bens naturais, como os grandes “Patrimônios da  Humanidades”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</w:rPr>
              <w:t>Isso se insere de forma transversal em todas as disciplinas do curso, de modo que conhecer a prática auxiliara na assimilação dos conteúdos teóricos e na socialização das experiências pessoais e profissionais dos educandos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- OBJETIVOS PROPOSTOS PELA EXECUÇÃO DO EVENTO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hecer a Feira de Economia Solidári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izar experiências de Economia Solidária e Cooperativismo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primorar os conhecimentos teóricos trabalhados com a visualização da prática cooperativis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 - VINCULAÇÃO A PROGRAMAS/PROJETOS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1- O evento está vinculado a programa/projeto de extensão? (      ) Não (   X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to Empreender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2 - O evento está vinculado a projeto de pesquisa? (   X   ) Não      (      ) Sim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3</w:t>
            </w:r>
            <w:r>
              <w:rPr/>
              <w:t xml:space="preserve"> - </w:t>
            </w:r>
            <w:r>
              <w:rPr>
                <w:bCs/>
              </w:rPr>
              <w:t>O evento está diretamente ligado a uma disciplina?</w:t>
            </w:r>
            <w:r>
              <w:rPr/>
              <w:t xml:space="preserve">  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X   ) Sim.  </w:t>
            </w:r>
          </w:p>
          <w:p>
            <w:pPr>
              <w:pStyle w:val="Normal"/>
              <w:jc w:val="both"/>
              <w:rPr/>
            </w:pPr>
            <w:r>
              <w:rPr/>
              <w:t>Qual(is) e de que curso(s)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iplina de Estudo de Caso do curso do PRONATEC Agente em Desenvolvimento Cooperativi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4 - A atividade é interdisciplinar?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   ) Sim.  </w:t>
            </w:r>
          </w:p>
          <w:p>
            <w:pPr>
              <w:pStyle w:val="Normal"/>
              <w:jc w:val="both"/>
              <w:rPr/>
            </w:pPr>
            <w:r>
              <w:rPr/>
              <w:t>Qual(is) curso(s)/disciplina(s) envolvida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7 – Servidores envolvidos </w:t>
            </w:r>
            <w:r>
              <w:rPr>
                <w:bCs/>
                <w:sz w:val="18"/>
                <w:szCs w:val="18"/>
              </w:rPr>
              <w:t>(os que vão acompanhar os alunos)</w:t>
            </w:r>
          </w:p>
        </w:tc>
      </w:tr>
      <w:tr>
        <w:trPr>
          <w:trHeight w:val="37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 -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</w:rPr>
              <w:t xml:space="preserve">Nome completo </w:t>
            </w:r>
            <w:r>
              <w:rPr>
                <w:bCs/>
                <w:sz w:val="20"/>
                <w:szCs w:val="20"/>
              </w:rPr>
              <w:t>(sem abreviatura)</w:t>
            </w:r>
            <w:r>
              <w:rPr>
                <w:bCs/>
              </w:rPr>
              <w:t>: Marlise Sozio Vitcel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 -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</w:rPr>
              <w:t xml:space="preserve">Nome completo </w:t>
            </w:r>
            <w:r>
              <w:rPr>
                <w:bCs/>
                <w:sz w:val="20"/>
                <w:szCs w:val="20"/>
              </w:rPr>
              <w:t>(sem abreviatura)</w:t>
            </w:r>
            <w:r>
              <w:rPr>
                <w:bCs/>
              </w:rPr>
              <w:t xml:space="preserve">: </w:t>
            </w:r>
            <w:r>
              <w:rPr/>
              <w:t>Marineiva Teresinha de Melo Manganeli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 -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</w:rPr>
              <w:t xml:space="preserve">Nome completo </w:t>
            </w:r>
            <w:r>
              <w:rPr>
                <w:bCs/>
                <w:sz w:val="20"/>
                <w:szCs w:val="20"/>
              </w:rPr>
              <w:t>(sem abreviatura)</w:t>
            </w:r>
            <w:r>
              <w:rPr>
                <w:bCs/>
              </w:rPr>
              <w:t>: Fabio Roberto Moraes Lemes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 -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</w:rPr>
              <w:t xml:space="preserve">Nome completo </w:t>
            </w:r>
            <w:r>
              <w:rPr>
                <w:bCs/>
                <w:sz w:val="20"/>
                <w:szCs w:val="20"/>
              </w:rPr>
              <w:t>(sem abreviatura)</w:t>
            </w:r>
            <w:r>
              <w:rPr>
                <w:bCs/>
              </w:rPr>
              <w:t>: Henrykheta Maria Rodrigues Fernandes Port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425"/>
        <w:gridCol w:w="851"/>
        <w:gridCol w:w="425"/>
        <w:gridCol w:w="85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- ANEXOS À PROPOSTA</w:t>
            </w:r>
          </w:p>
        </w:tc>
      </w:tr>
      <w:tr>
        <w:trPr>
          <w:trHeight w:val="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Há a necessidade de </w:t>
            </w:r>
            <w:r>
              <w:rPr>
                <w:b/>
                <w:bCs/>
              </w:rPr>
              <w:t>autorizações de saída</w:t>
            </w:r>
            <w:r>
              <w:rPr>
                <w:bCs/>
              </w:rPr>
              <w:t xml:space="preserve"> dos participantes </w:t>
            </w:r>
            <w:r>
              <w:rPr>
                <w:b/>
                <w:bCs/>
              </w:rPr>
              <w:t>menores de idade</w:t>
            </w:r>
            <w:r>
              <w:rPr>
                <w:bCs/>
              </w:rPr>
              <w:t>? (anexar todas ao projet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>
          <w:trHeight w:val="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lgum dos docentes descritos no item 8 deste formulário tem aula que conflite com a atividade? (anexar todos os Formulários de Substituição Docente ao projet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>
          <w:trHeight w:val="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 necessário veiculo oficial (ônibus, carro) na realização da atividad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>
          <w:trHeight w:val="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i realizado pré-agendamento de veiculo (Ônibus) junto ao ALMOX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>
          <w:trHeight w:val="5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istar os outros anexos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ISTA DE </w:t>
            </w:r>
            <w:r>
              <w:rPr>
                <w:b/>
              </w:rPr>
              <w:t>PARTICIPANTES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412"/>
        <w:gridCol w:w="2364"/>
        <w:gridCol w:w="2078"/>
      </w:tblGrid>
      <w:tr>
        <w:trPr>
          <w:tblHeader w:val="true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- LISTA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NTES (todos devem ser mencionados)</w:t>
            </w:r>
          </w:p>
        </w:tc>
      </w:tr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ínculo com IFSu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(exclusivamente RG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e Ossan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706455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VANIR TERESINHA POSS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746590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LEIDE APARECIDA RIBEIRO MARQU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281668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FABIELA DA MAIA DIA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605578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DEBORA SOUZA SILV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24135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ISRAEL SOUZA SILV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07658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DENISE DE SOUZA LOP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0556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CLEIA REGINA RODRIGUES DA SILV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6107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lang w:val="en-US"/>
              </w:rPr>
              <w:t>GIBRAN ABBOUD SALVETT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755335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MA RODRIGUES PACHE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69969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OMAR HABLI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667818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ALZIRA LEAL CAVALHEIR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745360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INE MEINE DA SILV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45288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LIANI KOHURT DE SOUZ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22377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CIDA DA ROCHA HARR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56003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DA MARIA SANTOS DE MATTO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07546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BAUER DE CASTR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74533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JUSTINO DA RO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72213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E DA SILV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272614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 DA RO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8198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 AVRELLA BENETT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65328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DE FATIMA MENEZ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26258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ONICE BUSA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a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09791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EXSANDRO BITENCOURT DA SILV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/PRONATE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628069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SE SOZIO VITCE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09583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HETA MARIA RODRIGUES FERNANDES POR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01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CA JANETE DE MELO GUERIN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ista de extensã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27129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isabete da Silva Soar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a terceirizad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35563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culos: SERVIDOR, COMUNIDADE EXTERNA. Se ALUNO, mencionar apenas a turma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1"/>
        <w:gridCol w:w="4723"/>
      </w:tblGrid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10 – Impacto nas turmas participantes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se for o caso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iagem ocorre em mais de um turno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 a atividade externa da turma, quais os docentes serão impactados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 ciência, em ____/____/____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  <w:tr>
        <w:trPr>
          <w:trHeight w:val="108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 ciência, em ____/____/____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  <w:tr>
        <w:trPr>
          <w:trHeight w:val="108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 ciência, em ____/____/____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– RECUPERAÇÃO DAS AULAS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o se dará a recuperação das aulas nas disciplinas que serão impactadas, mas não estão contempladas de forma interdisciplinar na atividade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ta:</w:t>
      </w:r>
      <w:r>
        <w:rPr/>
        <w:t xml:space="preserve">           </w:t>
        <w:tab/>
        <w:t>_____/_____/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Nome e assinatura do Proponent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 - PARECERES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OS COORDENADORES DAS TURMAS ENVOLVIDA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ecer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, carimbo e data.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EPARTAMENTO DE ADMINISTRAÇÃO E PLANEJAM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, carimbo e data.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EPARTAMENTO DE PESQUISA E EXTENSÃO - DEPEP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, carimbo e data.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EPARTAMENTO DE ENSIN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, carimbo e data.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IRETOR GERAL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, carimbo e data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br w:type="page"/>
      </w:r>
      <w:r>
        <w:rPr>
          <w:b/>
        </w:rPr>
        <w:t>FORMULÁRIO DE PRESTAÇÃO DE CONTAS DE ATIVIDADE EXTERNA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SOB Nº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exclusivo do DEPEN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782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425"/>
        <w:gridCol w:w="851"/>
        <w:gridCol w:w="425"/>
        <w:gridCol w:w="992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– EXECUÇÃO DA VIAGEM: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tividade Externa proposta foi realizada?</w:t>
              <w:br/>
              <w:t>(Se não, descrever o motivo abaix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prorrogação ou mudança do prazo ou itinerário da viagem?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(Se sim, descrever e justificar o motivo abaix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um participante previsto não compareceu a atividade</w:t>
              <w:br/>
              <w:t>(Se sim, descrever nome dos participant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s participantes que se ausentaram: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tividade atingiu os objetivos propostos?</w:t>
              <w:br/>
              <w:t>(Se não, descrever motivos que levaram a não atingi-l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– OCORRÊNCIAS NA VIAGEM</w:t>
            </w:r>
            <w:r>
              <w:rPr>
                <w:bCs/>
                <w:sz w:val="18"/>
                <w:szCs w:val="18"/>
              </w:rPr>
              <w:t xml:space="preserve"> (descreva quaisquer eventos não previstos ou que julgue relevante relatá-los)</w:t>
            </w:r>
          </w:p>
        </w:tc>
      </w:tr>
      <w:tr>
        <w:trPr>
          <w:trHeight w:val="162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Proponente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ão atualizada em 24/04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972" w:leader="none"/>
      </w:tabs>
      <w:spacing w:before="240" w:after="60"/>
      <w:ind w:right="-1" w:hanging="0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390</wp:posOffset>
          </wp:positionH>
          <wp:positionV relativeFrom="paragraph">
            <wp:posOffset>-43815</wp:posOffset>
          </wp:positionV>
          <wp:extent cx="2431415" cy="7334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 w:eastAsia="en-US"/>
      </w:rPr>
      <w:t>DEPARTAMENTO DE ENSINO</w:t>
    </w:r>
  </w:p>
  <w:p>
    <w:pPr>
      <w:pStyle w:val="Normal"/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Copacabana, 100 – Piratini – CEP 93216-120</w:t>
    </w:r>
  </w:p>
  <w:p>
    <w:pPr>
      <w:pStyle w:val="Normal"/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apucaia do Sul/ RS</w:t>
    </w:r>
  </w:p>
  <w:p>
    <w:pPr>
      <w:pStyle w:val="Normal"/>
      <w:ind w:right="-1" w:hanging="0"/>
      <w:jc w:val="right"/>
      <w:rPr/>
    </w:pPr>
    <w:r>
      <w:rPr>
        <w:rFonts w:cs="Arial" w:ascii="Arial" w:hAnsi="Arial"/>
        <w:sz w:val="20"/>
        <w:szCs w:val="20"/>
      </w:rPr>
      <w:t>Fone/fax (51) 3452-9200 – ensino@sapucaia.ifsul.edu.br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Advertencia">
    <w:name w:val="advertenci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4:00Z</dcterms:created>
  <dc:creator>Renata Guerra</dc:creator>
  <dc:description/>
  <cp:keywords/>
  <dc:language>en-US</dc:language>
  <cp:lastModifiedBy>IFSul</cp:lastModifiedBy>
  <cp:lastPrinted>2013-11-20T16:01:00Z</cp:lastPrinted>
  <dcterms:modified xsi:type="dcterms:W3CDTF">2014-07-11T14:51:00Z</dcterms:modified>
  <cp:revision>11</cp:revision>
  <dc:subject/>
  <dc:title>TÍTULO</dc:title>
</cp:coreProperties>
</file>