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FORMULÁRIO PARA REALIZAÇÃO DE EVENTO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a PROEX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DESCRIÇÃO DO EVENTO 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      ) Congres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Fórun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Seminários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Semana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Exposiçõ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Espetáculo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ventos Esportiv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 ) Festival ou equivalentes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1 - </w:t>
            </w:r>
            <w:r>
              <w:rPr>
                <w:b/>
              </w:rPr>
              <w:t>Data de realização do evento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2 -</w:t>
            </w:r>
            <w:r>
              <w:rPr>
                <w:b/>
                <w:bCs/>
              </w:rPr>
              <w:t xml:space="preserve"> Carga horária prevista para o evento: _______ horas </w:t>
            </w:r>
            <w:r>
              <w:rPr>
                <w:b/>
                <w:bCs/>
                <w:sz w:val="20"/>
                <w:szCs w:val="20"/>
              </w:rPr>
              <w:t>(relógio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2.3 - Público alvo: </w:t>
            </w:r>
            <w:r>
              <w:rPr>
                <w:bCs/>
                <w:sz w:val="20"/>
                <w:szCs w:val="20"/>
              </w:rPr>
              <w:t>(descrever detalhadamente)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4 - Nº de participantes previstos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5 - Local de realizaçã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: </w:t>
            </w:r>
            <w:r>
              <w:rPr>
                <w:bCs/>
                <w:sz w:val="20"/>
                <w:szCs w:val="20"/>
              </w:rPr>
              <w:t>(campus ou outra instituição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pleto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o chegar: </w:t>
            </w:r>
            <w:r>
              <w:rPr>
                <w:bCs/>
                <w:sz w:val="16"/>
                <w:szCs w:val="16"/>
              </w:rPr>
              <w:t>(poderá ser usado o Google Maps - usar no anexo)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3 - PROPONENTE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somente u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- 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) Professor Efetivo (     ) Professor Substitu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) Professor Temporário (    ) Técnico-administrativo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 - Lotação </w:t>
            </w:r>
            <w:r>
              <w:rPr>
                <w:bCs/>
                <w:sz w:val="20"/>
                <w:szCs w:val="20"/>
              </w:rPr>
              <w:t>(citar campus/reitoria/diretoria)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 - Curso/área onde atua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 -Telefone de contato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- E-mail </w:t>
            </w:r>
            <w:r>
              <w:rPr>
                <w:bCs/>
                <w:sz w:val="20"/>
                <w:szCs w:val="20"/>
              </w:rPr>
              <w:t>(preferencialmente o institucional)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 - Titulação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 - Área de atuação: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4 - COORDENADO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somente u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 - Nome completo </w:t>
            </w:r>
            <w:r>
              <w:rPr>
                <w:bCs/>
                <w:sz w:val="20"/>
                <w:szCs w:val="20"/>
              </w:rPr>
              <w:t>(sem abreviatura)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) Professor Efetivo (     ) Professor Substitu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) Professor Temporário (    ) Técnico-administrativo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 - Lotação </w:t>
            </w:r>
            <w:r>
              <w:rPr>
                <w:bCs/>
                <w:sz w:val="20"/>
                <w:szCs w:val="20"/>
              </w:rPr>
              <w:t>(citar campus/reitoria/diretoria)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 - Curso/área onde atua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4 -Telefone de contato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 - E-mail </w:t>
            </w:r>
            <w:r>
              <w:rPr>
                <w:bCs/>
                <w:sz w:val="20"/>
                <w:szCs w:val="20"/>
              </w:rPr>
              <w:t>(preferencialmente o institucional):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6 - Titulação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7 - Área de atuação: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- DESCRIÇÃO RESUMIDA DO EVENTO</w:t>
            </w:r>
            <w:r>
              <w:rPr>
                <w:bCs/>
                <w:sz w:val="20"/>
                <w:szCs w:val="20"/>
              </w:rPr>
              <w:t xml:space="preserve"> (Para publicação na página de registros da PROEX, (máximo 7 linhas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5 - VINCULAÇÃO A PROGRAMAS/PROJET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- O evento está vinculado a programa/projeto de extensão? (      ) Não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2 - O evento está vinculado a projeto de pesquisa? (      ) Não      (      ) Sim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3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. 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Qual(is) curso(s)/disciplina(s) envolvid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560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- EQUIPE EXECUTORA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S DO IFSu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g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560"/>
        <w:gridCol w:w="1842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MBROS EXTERN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 Hor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ategorias: coordenador (CO) - professor colaborador (PCL) - técnico-administrativo (TA) - aluno bolsista (AB) - aluno voluntário (AV) - professor de outra instituição (POI) - aluno voluntário de outra instituição (AVOI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0"/>
          <w:szCs w:val="20"/>
        </w:rPr>
        <w:t>Carga horária semanal dedicada ao event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origem - reitoria - instituiçã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268"/>
        <w:gridCol w:w="184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- PALESTRAN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9 - JUSTIFICATIVA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OBJETIV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1 - Gera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0.2 - Específico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59"/>
        <w:gridCol w:w="1276"/>
        <w:gridCol w:w="1418"/>
        <w:gridCol w:w="127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1 - RECURSOS</w:t>
            </w:r>
          </w:p>
        </w:tc>
      </w:tr>
      <w:tr>
        <w:trPr>
          <w:cantSplit w:val="true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cursos </w:t>
            </w:r>
            <w:r>
              <w:rPr>
                <w:bCs/>
              </w:rPr>
              <w:t>(em R$)</w:t>
            </w:r>
          </w:p>
        </w:tc>
      </w:tr>
      <w:tr>
        <w:trPr>
          <w:cantSplit w:val="true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Su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ei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ocin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Serviços de Terceiros Pessoa Físic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(s) - (especificar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BS.: Justificar e discriminar </w:t>
      </w:r>
      <w:r>
        <w:rPr>
          <w:sz w:val="20"/>
          <w:szCs w:val="20"/>
          <w:u w:val="single"/>
        </w:rPr>
        <w:t>detalhadamente</w:t>
      </w:r>
      <w:r>
        <w:rPr>
          <w:sz w:val="20"/>
          <w:szCs w:val="20"/>
        </w:rPr>
        <w:t xml:space="preserve"> a aplicação dos recursos solicitados na tabela acima (poderá ser usado modelo livre e anexar à propost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0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- APOIO AO EVENTO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2.1- Patrocínio: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(      ) Não      (      ) Sim. 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trocinado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de patrocínio</w:t>
            </w: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) patrocinador exclusivo; patrocinador principal; patrocinador com cota de participação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0"/>
          <w:szCs w:val="20"/>
        </w:rPr>
        <w:t>OBS.: Havendo patrocinador ou patrocinadores na proposta, o coordenador deverá anexar, OBRIGATORIAMENTE, a proposta assinada entre as partes interessada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2 - Parceria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) Não     (     ) Sim. Qual(ais)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de Apoio (*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*) </w:t>
      </w:r>
      <w:r>
        <w:rPr>
          <w:sz w:val="20"/>
          <w:szCs w:val="20"/>
        </w:rPr>
        <w:t>empréstimo de espaço físico; empréstimo de equipamento; servidores cedidos; hospedagem; alimentação; transporte; outros (especificar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 - ANEXAR A PROGRAMAÇÃO COMPLETA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obrigatório</w:t>
            </w:r>
            <w:r>
              <w:rPr>
                <w:bCs/>
                <w:sz w:val="22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- ANEXOS À PROPOST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istar os anexos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ta:</w:t>
      </w:r>
      <w:r>
        <w:rPr/>
        <w:t xml:space="preserve">           </w:t>
        <w:tab/>
        <w:t>_____/_____/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ome e assinatura do Coordenador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 - PARECERES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 REPRESENTANTE DA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IRETOR/CHEFE DE DEPARTAMENTO DE ENSI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PARECER DO DIRETOR(A) - GERAL DO </w:t>
            </w:r>
            <w:r>
              <w:rPr>
                <w:b/>
                <w:bCs/>
                <w:i/>
              </w:rPr>
              <w:t>CA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PRÓ-REITORI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10:00Z</dcterms:created>
  <dc:creator>Renata Guerra</dc:creator>
  <dc:description/>
  <cp:keywords/>
  <dc:language>en-US</dc:language>
  <cp:lastModifiedBy>valdirjunior</cp:lastModifiedBy>
  <cp:lastPrinted>2011-09-26T17:02:00Z</cp:lastPrinted>
  <dcterms:modified xsi:type="dcterms:W3CDTF">2012-11-06T18:47:00Z</dcterms:modified>
  <cp:revision>38</cp:revision>
  <dc:subject/>
  <dc:title>TÍTULO</dc:title>
</cp:coreProperties>
</file>