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IT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Título do projeto: Grafiteiras traçando igualdade de gêner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- Nomes do orientador, coorientadores (se houver) e do(s) aluno(s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: Guilherme Reichwald J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ientadores: David Garcia Neto e Stefanie Merker Mor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s: Carolina de Oliveira, Layla Nicoly Mattos Medeiros e Marcelle Avila Arriec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- Área do conhecimento: Ciências Humanas, Comportamentais e Artes.</w:t>
      </w:r>
    </w:p>
    <w:p>
      <w:pPr>
        <w:pStyle w:val="Normal"/>
        <w:spacing w:lineRule="auto" w:line="360" w:before="0" w:after="360"/>
        <w:ind w:firstLine="709"/>
        <w:jc w:val="both"/>
        <w:rPr>
          <w:rStyle w:val="Textexposedshow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 - Definição do problema: Ao abordar o tema gênero, pretende-se considerar o fato de que as mulheres não são devidamente valorizadas no cenário profissional, assim como no dia-a-dia e de diferentes formas sofrem preconceitos, enfrentando barreiras em qualquer área de atuação. A intenção do presente estudo é averiguar se isto ocorre também no Graffiti, que é um espaço considerado alternativo e pretende ser contestador da sociedade, nas suas diversas formas. A pesquisa pretende fomentar a discussão sobre gênero no espaço do graffiti, mostrar como se dá o processo de inserção de mulheres na prática dessa arte, e contribuir com os estudos referentes à busca pela igualdade de gêner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Justificativa ou motivação: Considerando a trajetória das mulheres na busca pela igualdade de gênero, temática ainda presente entre as tensões na sociedade, acredita-se que seria interessante verificar essa luta através de um universo até então considerado masculino: o graffiti. Relacionando a arte e o gênero, afirma-se que a prática do graffiti está inclusa como campo de atuação em conquista por mulheres. Definido o tema da pesquisa, optou-se em analisa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rocessos de inserção de mulheres da Região do Vale dos Sinos e do município de Porto Alegre nesta prática artística. Visto que, deseja-se visibilizar as mulheres e suas práticas no contexto do graffiti , em especial, do Vale dos Sinos e identificar alguns elementos de contraste com as artistas do município capital do estado.</w:t>
      </w:r>
    </w:p>
    <w:p>
      <w:pPr>
        <w:pStyle w:val="Normal"/>
        <w:spacing w:lineRule="auto" w:line="360" w:before="240" w:after="360"/>
        <w:ind w:firstLine="709"/>
        <w:jc w:val="both"/>
        <w:rPr>
          <w:rStyle w:val="Textexposedshow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 – Objetivos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objetivo geral da pesquisa é mapear como acontece o processo de inserção de mulheres na prática do graffiti. Isto é, dar visibilidade à esta arte feita pelo gênero feminino. Agrega-se à proposta do estudo os objetivos específicos:  identificar a existência de mulheres grafiteiras na Região do Vale dos Sinos e do município de Porto Alegre; investigar 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 xml:space="preserve">se há algum tipo de incentivo por parte dos órgãos públicos dessa região ao graffiti; e detectar possível(eis) fator(es) que possa(m) impedir que as mulheres grafitem. </w:t>
      </w:r>
    </w:p>
    <w:p>
      <w:pPr>
        <w:pStyle w:val="Normal"/>
        <w:spacing w:lineRule="auto" w:line="36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Metodolog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A pesquisa </w:t>
      </w:r>
      <w:r>
        <w:rPr>
          <w:rFonts w:cs="Times New Roman" w:ascii="Times New Roman" w:hAnsi="Times New Roman"/>
          <w:sz w:val="24"/>
          <w:szCs w:val="24"/>
        </w:rPr>
        <w:t xml:space="preserve">caracteriza-se por um estudo exploratóri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caráter qualitativo. Os</w:t>
      </w:r>
      <w:r>
        <w:rPr>
          <w:rFonts w:cs="Times New Roman" w:ascii="Times New Roman" w:hAnsi="Times New Roman"/>
          <w:sz w:val="24"/>
          <w:szCs w:val="24"/>
        </w:rPr>
        <w:t xml:space="preserve"> métodos utilizados são: entrevistas, abertas e semi-abertas, feitas às grafiteiras das áreas apontadas, sem que haja indução de respostas pelas pesquisadoras, e observações de oficinas de graffiti ministradas tanto por mulheres como por homens. Durante o trabalho de campo, buscaremos registrar a interação das mulheres em relação ao graffiti. Posteriormente, analisaremos os dados, para identificar de como se dá o processo de inserção do gênero feminino na prática grafitei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- Referências bibliográficas:</w:t>
      </w:r>
    </w:p>
    <w:p>
      <w:pPr>
        <w:pStyle w:val="Normal"/>
        <w:spacing w:lineRule="auto" w:line="360" w:before="0" w:after="360"/>
        <w:rPr/>
      </w:pPr>
      <w:r>
        <w:rPr>
          <w:rFonts w:cs="Times New Roman" w:ascii="Times New Roman" w:hAnsi="Times New Roman"/>
          <w:sz w:val="24"/>
          <w:szCs w:val="24"/>
        </w:rPr>
        <w:t>DIFERENÇA ENTRE PESQUISA QUALITATIVA E QUANTITATIVA disponível em &lt;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gramapibicjr2010.blogspot.com.br/2011/04/diferenca-entre-pesquisa-qualitativa-e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Heading3"/>
        <w:shd w:fill="FFFFFF" w:val="clear"/>
        <w:spacing w:lineRule="auto" w:line="360" w:before="0" w:after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GRAFITEIRAS CONTRA A VIOLÊNCIA disponível em </w:t>
      </w:r>
    </w:p>
    <w:p>
      <w:pPr>
        <w:pStyle w:val="Heading3"/>
        <w:shd w:fill="FFFFFF" w:val="clear"/>
        <w:spacing w:lineRule="auto" w:line="360" w:before="0" w:after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conscienciafeminista.blogspot.com.br/2013/03/a-arte-feminista-das-grafiteiras.htm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&gt;</w:t>
      </w:r>
    </w:p>
    <w:p>
      <w:pPr>
        <w:pStyle w:val="Normal"/>
        <w:spacing w:lineRule="auto" w:line="360" w:before="0" w:after="360"/>
        <w:rPr/>
      </w:pPr>
      <w:r>
        <w:rPr>
          <w:rFonts w:cs="Times New Roman" w:ascii="Times New Roman" w:hAnsi="Times New Roman"/>
          <w:sz w:val="24"/>
          <w:szCs w:val="24"/>
        </w:rPr>
        <w:t>Artigo GÊNERO E PROJETO DE VIDA: O CASO DAS JOVENS. GRAFITEIRAS DO MOVIMENTO HIP HOP DE RECIFE disponível em &lt;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tabeis.ufpe.br/propesq/images/conic/2011/conic/pibic/70/11071027PO.pdf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GRAFFITI E CIDADE: SENTIDOS DA INTERVENÇÃO URBANA E O PROCESSO DE CONSTITUIÇÃO DOS SUJEITOS disponível 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psic.bvsalud.org/scielo.php?script=sci_arttext&amp;pid=S1518-61482009000400010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apibicjr2010.blogspot.com.br/2011/04/diferenca-entre-pesquisa-qualitativa-e.html" TargetMode="External"/><Relationship Id="rId3" Type="http://schemas.openxmlformats.org/officeDocument/2006/relationships/hyperlink" Target="http://conscienciafeminista.blogspot.com.br/2013/03/a-arte-feminista-das-grafiteiras.html" TargetMode="External"/><Relationship Id="rId4" Type="http://schemas.openxmlformats.org/officeDocument/2006/relationships/hyperlink" Target="http://www.contabeis.ufpe.br/propesq/images/conic/2011/conic/pibic/70/11071027PO.pdf" TargetMode="External"/><Relationship Id="rId5" Type="http://schemas.openxmlformats.org/officeDocument/2006/relationships/hyperlink" Target="http://pepsic.bvsalud.org/scielo.php?script=sci_arttext&amp;pid=S1518-61482009000400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02:00Z</dcterms:created>
  <dc:creator>Marcelo</dc:creator>
  <dc:description/>
  <cp:keywords/>
  <dc:language>en-US</dc:language>
  <cp:lastModifiedBy>Layla Nicoly</cp:lastModifiedBy>
  <dcterms:modified xsi:type="dcterms:W3CDTF">2013-06-24T00:10:00Z</dcterms:modified>
  <cp:revision>3</cp:revision>
  <dc:subject/>
  <dc:title/>
</cp:coreProperties>
</file>