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s: Laís Gazzana e Maithê Jeroni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ção do Problema (mínimo 500 máximo 2000 caracteres):</w:t>
      </w:r>
      <w:r>
        <w:rPr>
          <w:rFonts w:cs="Times New Roman" w:ascii="Times New Roman" w:hAnsi="Times New Roman"/>
          <w:sz w:val="24"/>
          <w:szCs w:val="24"/>
        </w:rPr>
        <w:t xml:space="preserve"> Devido à relação de cultura com geração de renda, com formação de identidade e com aplicação de novos conhecimentos, a Ciência Econômica está dando um reconhecimento institucional e acadêmico para a economia da cultural. Tendo como base a carência de dados da economia cultural, escolhemos como tema para o nosso trabalho de pesquisa, o valor econômico adquirido pelas famílias diante do setor cultural, acarretando a descoberta da seguinte pergunta: “Qual o valor da economia cultural para famílias da região metropolitana de Porto Alegre?”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stificativa ou Motivação (mínimo 500 máximo 2000 caracteres):</w:t>
      </w:r>
      <w:r>
        <w:rPr>
          <w:rFonts w:cs="Times New Roman" w:ascii="Times New Roman" w:hAnsi="Times New Roman"/>
          <w:sz w:val="24"/>
          <w:szCs w:val="24"/>
        </w:rPr>
        <w:t xml:space="preserve"> Inicialmente, o estudo da economia cultural era restrito ao campo da literatura, das artes visuais e performáticas. A análise constituía a formação de preços das obras de arte e do financiamento público e privado da cultura erudita. Porém, muitos avanços foram feitos em relação aos valores econômicos e não econômicos da arte e da cultura. Temos novas análises que estimulam a importância e a necessidade do estudo da economia cultural, no entanto, as carências são inúmeras, devido à inexistência de dados específicos no setor econômico cultural. Nosso estudo pretende suprir essas carências existentes no setor, visando fornecer dados quantitativos e qualitativos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s (mínimo 500 máximo 2000 caracteres):</w:t>
      </w:r>
      <w:r>
        <w:rPr>
          <w:rFonts w:cs="Times New Roman" w:ascii="Times New Roman" w:hAnsi="Times New Roman"/>
          <w:sz w:val="24"/>
          <w:szCs w:val="24"/>
        </w:rPr>
        <w:t xml:space="preserve"> O objetivo central da nossa pesquisa consiste em responder através do gasto (em função de tempo e dinheiro) que cada família tem em relação à cultura, o valor que estas dão para a cultura, tanto economicamente quanto sentimentalmente, considerando diferentes atividades, inseridas na área cultural, que estas famílias praticam. Dentro do nosso principal objetivo descrito acima, pretendemos também levar ás famílias analisadas a compreensão do tema que escolhemos para nossa pesquisa, que é praticamente entender os motivos e ocasiões que levam as pessoas a investirem em práticas culturais. Buscamos também a percepção sobre o valor, não apenas econômico, que estas famílias dão para a cultura em si, sabendo diferenciar as variedades de opiniões sobre economia cultural dentro de uma só família e mostrando como cada membro da família influencia para que os outros deem ou não certo valor para a economia da cultura. Pretendemos também estudar o quanto as condições temporais e financeiras influenciam para o investimento em cultu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 (mínimo 500 máximo 2000 caracteres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rata-se de uma pesquisa feita através de descrição, onde nos, pesquisadores, analisamos os dados que coletamos de forma indutiva; descreveremos as características de determinadas famílias, através de coletas de dados (questionário e observação). Dez famílias serão analisadas em nossa pesquisa. A única afinidade entre estas famílias trata-se da localidade de residência destas, todas pertencentes à região metropolitana de Porto Alegre. Analise das atividades realizadas pelas famílias através de entrevista e questionários coletivos e individuais. Após todas as analises serem feitas, iremos comparar todas as atividades realizadas pelas famílias procurando relacionar a profissão dos trabalhadores, a faixa etária de todos participantes e a renda familia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bibliográficas (máximo 2000 caracteres): </w:t>
      </w:r>
      <w:r>
        <w:rPr>
          <w:rFonts w:cs="Times New Roman" w:ascii="Times New Roman" w:hAnsi="Times New Roman"/>
          <w:sz w:val="24"/>
          <w:szCs w:val="24"/>
        </w:rPr>
        <w:t xml:space="preserve">Arquivo sobre 1º Encontro da Ulepicc – Brasil – Ecônomia Política da Comunicação: Interfases Sociais e Acadêmicas do Brasil (18 a 20 de outubro de 2006 – Niterói, IACS, UFF) Notas sobre Economia da Cultura *Carmen Lucia Castro Lima *César de Oliveira Franca *João Carlos Rodrigues Matta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3:00Z</dcterms:created>
  <dc:creator>IFSul</dc:creator>
  <dc:description/>
  <cp:keywords/>
  <dc:language>en-US</dc:language>
  <cp:lastModifiedBy>IFSul</cp:lastModifiedBy>
  <dcterms:modified xsi:type="dcterms:W3CDTF">2013-06-19T13:13:00Z</dcterms:modified>
  <cp:revision>2</cp:revision>
  <dc:subject/>
  <dc:title/>
</cp:coreProperties>
</file>