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32"/>
          <w:szCs w:val="32"/>
        </w:rPr>
        <w:t xml:space="preserve"> </w:t>
      </w:r>
      <w:r>
        <w:rPr>
          <w:rFonts w:cs="Arial"/>
          <w:b/>
          <w:bCs/>
          <w:color w:val="000033"/>
          <w:sz w:val="32"/>
          <w:szCs w:val="32"/>
        </w:rPr>
        <w:t>Códigos G (General or preparatory) pelo Padrão ISO 1056.</w:t>
      </w:r>
    </w:p>
    <w:p>
      <w:pPr>
        <w:pStyle w:val="Normal"/>
        <w:rPr>
          <w:rFonts w:cs="Arial"/>
          <w:b/>
          <w:b/>
          <w:bCs/>
          <w:color w:val="000033"/>
          <w:sz w:val="20"/>
          <w:szCs w:val="20"/>
        </w:rPr>
      </w:pPr>
      <w:r>
        <w:rPr>
          <w:rFonts w:cs="Arial"/>
          <w:b/>
          <w:bCs/>
          <w:color w:val="000033"/>
          <w:sz w:val="20"/>
          <w:szCs w:val="2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6817"/>
      </w:tblGrid>
      <w:tr>
        <w:trPr>
          <w:trHeight w:val="450" w:hRule="atLeast"/>
        </w:trPr>
        <w:tc>
          <w:tcPr>
            <w:tcW w:w="3115" w:type="dxa"/>
            <w:tcBorders/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Código G</w:t>
            </w:r>
          </w:p>
        </w:tc>
        <w:tc>
          <w:tcPr>
            <w:tcW w:w="6817" w:type="dxa"/>
            <w:tcBorders/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Função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00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 xml:space="preserve">Posicionamento rápido 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01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Interpolação linear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02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Interpolação circular no sentido horario (CW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03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Interpolação circular no sentido anti-horario (CCW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04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Temporização (Dwell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05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Não registrado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06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Interpolação parabólica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07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Não registrado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08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Aceleração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09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Desaceleração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10 a G16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Não registrado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17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Seleção do plano XY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18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Seleção do plano ZX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19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Seleção do plano YZ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20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Programação em sistema Inglês (Polegadas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21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Programação em sistema Internacional (Métrico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12 a G24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Não registrado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25 a G27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Permanentemente não registrado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28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Retorna a posição do Zero máquina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29 a G32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Não registrados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33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Corte em linha, com avanço constante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34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Corte em linha, com avanço acelerando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35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Corte em linha, com avanço desacelerando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36 a G39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Permanentemente não registrado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40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Cancelamento da compensação do diâmetro da ferramenta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41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Compensação do diâmetro da ferramenta (Esquerda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42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Compensação do diâmetro da ferramenta (Direita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43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Compensação do comprimento da ferramenta (Positivo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44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Compensação do comprimento da ferramenta (Negativo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45 a G52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Compensações de comprimentos das ferramentas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53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Cancelamento das configurações de posicionamento fora do zero fixo</w:t>
            </w:r>
          </w:p>
        </w:tc>
      </w:tr>
      <w:tr>
        <w:trPr>
          <w:trHeight w:val="566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54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Zeragem dos eixos fora do zero fixo (01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55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Zeragem dos eixos fora do zero fixo (02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56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Zeragem dos eixos fora do zero fixo (03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57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Zeragem dos eixos fora do zero fixo (04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58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Zeragem dos eixos fora do zero fixo (05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59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Zeragem dos eixos fora do zero fixo (06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60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Posicionamento exato (Fino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61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Posicionamento exato (Médio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62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Posicionamento (Groceiro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63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Habilitar óleo refrigerante por dentro da ferramenta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64 a G67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 xml:space="preserve">Não registrados 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68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Compensação da ferramenta por dentro do raio de canto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69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Compensação da ferramenta por fora do raio de canto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70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Programa em Polegadas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71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Programa em metros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72 a G79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Não registrados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80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Cancelamento dos ciclos fixos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81 a G89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Ciclos fixos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90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Posicionamento absoluto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91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Posicionamento incremental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92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Zeragem de eixos (mandatório sobre os G54...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93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Avanço dado em tempo inverso (Inverse Time)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94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Avanço dado em minutos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95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Avanço por revolução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96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Avanço constante sobre superfícies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G97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Rotação do fuso dado em RPM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shd w:fill="E9E9E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 xml:space="preserve">G98 e G99 </w:t>
            </w:r>
          </w:p>
        </w:tc>
        <w:tc>
          <w:tcPr>
            <w:tcW w:w="681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cs="Arial"/>
                <w:color w:val="000033"/>
                <w:sz w:val="20"/>
                <w:szCs w:val="20"/>
              </w:rPr>
            </w:pPr>
            <w:r>
              <w:rPr>
                <w:rFonts w:cs="Arial"/>
                <w:color w:val="000033"/>
                <w:sz w:val="20"/>
                <w:szCs w:val="20"/>
              </w:rPr>
              <w:t>Não registra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17861"/>
      <w:pgMar w:left="1134" w:right="1134" w:gutter="0" w:header="0" w:top="251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1:43:00Z</dcterms:created>
  <dc:creator>aluno</dc:creator>
  <dc:description/>
  <cp:keywords/>
  <dc:language>en-US</dc:language>
  <cp:lastModifiedBy>Computador</cp:lastModifiedBy>
  <dcterms:modified xsi:type="dcterms:W3CDTF">2009-02-24T03:27:00Z</dcterms:modified>
  <cp:revision>2</cp:revision>
  <dc:subject/>
  <dc:title>Códigos G (General or preparatory) pelo Padrão ISO 1056</dc:title>
</cp:coreProperties>
</file>