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33"/>
          <w:sz w:val="36"/>
          <w:szCs w:val="36"/>
        </w:rPr>
      </w:pPr>
      <w:r>
        <w:rPr>
          <w:rFonts w:cs="Arial"/>
          <w:b/>
          <w:bCs/>
          <w:color w:val="000033"/>
          <w:sz w:val="36"/>
          <w:szCs w:val="36"/>
        </w:rPr>
        <w:t>Códigos M (miscelaneous) pelo Padrão ISO 1056</w:t>
      </w:r>
    </w:p>
    <w:p>
      <w:pPr>
        <w:pStyle w:val="Normal"/>
        <w:rPr>
          <w:rFonts w:cs="Arial"/>
          <w:b/>
          <w:b/>
          <w:bCs/>
          <w:color w:val="000033"/>
          <w:sz w:val="20"/>
          <w:szCs w:val="20"/>
        </w:rPr>
      </w:pPr>
      <w:r>
        <w:rPr>
          <w:rFonts w:cs="Arial"/>
          <w:b/>
          <w:bCs/>
          <w:color w:val="000033"/>
          <w:sz w:val="2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818"/>
      </w:tblGrid>
      <w:tr>
        <w:trPr>
          <w:trHeight w:val="450" w:hRule="atLeast"/>
        </w:trPr>
        <w:tc>
          <w:tcPr>
            <w:tcW w:w="3114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ódigo M</w:t>
            </w:r>
          </w:p>
        </w:tc>
        <w:tc>
          <w:tcPr>
            <w:tcW w:w="6818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Funçã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arada programa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 xml:space="preserve">Parada opcional 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2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Fim de programa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3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o fuso no sentido horário (CW)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4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o fuso no sentido anti-horário (CCW)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5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Desliga o fus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6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udança de ferramenta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7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sistema de refrigeração numero 2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8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sistema de refrigeração numero 1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0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Desliga o refrigerante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tua travamento de eix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Desliga atuação do travamento de eix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2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3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o fuso no sentido horário e refrigerante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4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o fuso no sentido anti-horário e o refrigerante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5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ovimentos positivos (aciona sistema de espelhamento)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6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ovimentos negativ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7 e M18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1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arada do fuso com orientaçã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20 a M2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ermanentemente não registrad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Fim de fita com rebobinament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ndo o "Bypass"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2 a M35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6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cionamento da primeira gama de velocidade dos eix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7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cionamento da segunda gama de velocidade dos eix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8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cionamento da primeira gama de velocidade de rotaçã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3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cionamento da segunda gama de velocidade de rotaçã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40 a M45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udanças de engrenagens se usada, caso não use, 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46 e M47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48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ancelamento do G49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4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Desligando o "Bypass"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sistema de refrigeração numero 3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Liga sistema de refrigeração numero 4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2 a M54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5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linear da ferramenta 1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6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linear da ferramenta 2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57 a M5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6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udança de posição de trabalho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6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linear da peça 1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62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linear da peça 2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63 a M70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71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angular da peça 1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72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posicionamento angular da peça 2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73 a M8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.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M90 a M99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ermanentemente não registrados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6818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</w:tblGrid>
      <w:tr>
        <w:trPr>
          <w:trHeight w:val="1005" w:hRule="atLeast"/>
        </w:trPr>
        <w:tc>
          <w:tcPr>
            <w:tcW w:w="99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2"/>
            </w:tblGrid>
            <w:tr>
              <w:trPr>
                <w:trHeight w:val="1005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/>
                      <w:color w:val="000033"/>
                      <w:sz w:val="20"/>
                      <w:szCs w:val="20"/>
                    </w:rPr>
                    <w:br/>
                    <w:t>Nota: Os códigos que estão como não registrados indicam que a norma ISO não definiu nenhuma função para o código, os fabricantes de máquinas e controles tem livre escolha para estabelecer uma função para estes códigos, isso também inclui os códigos acima de M99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50:00Z</dcterms:created>
  <dc:creator>aluno</dc:creator>
  <dc:description/>
  <cp:keywords/>
  <dc:language>en-US</dc:language>
  <cp:lastModifiedBy>Computador</cp:lastModifiedBy>
  <dcterms:modified xsi:type="dcterms:W3CDTF">2009-02-24T03:31:00Z</dcterms:modified>
  <cp:revision>2</cp:revision>
  <dc:subject/>
  <dc:title>Códigos M (miscelaneous) pelo Padrão ISO 1056</dc:title>
</cp:coreProperties>
</file>