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undamentos de Projeto de Ferramentas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Prof. Vinícius Martins  </w:t>
      </w:r>
    </w:p>
    <w:p>
      <w:pPr>
        <w:pStyle w:val="Normal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ista de Exercícios Capitulo 2 - Moldagem por inje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i patenteado o processo de moldagem por injeção? Por quem foi inventado?</w:t>
      </w:r>
    </w:p>
    <w:p>
      <w:pPr>
        <w:pStyle w:val="PargrafodaLista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Arial" w:ascii="Arial" w:hAnsi="Arial"/>
          <w:color w:val="0000FF"/>
          <w:sz w:val="20"/>
          <w:szCs w:val="20"/>
        </w:rPr>
        <w:t xml:space="preserve">processo de moldagem por injeção foi patenteado em 1872 pelos irmãos Hyatt. Ao longo do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éculo XX teve uma grande evolução, cujos principais marcos foram a máquina hidráulica (anos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0), a máquina de parafuso alternativo (1951) e a máquina elétrica (1988).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foi inicialmente desenvolvido?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nicialmente desenvolvido para a transformação de resinas termoendurecíveis, como uréia-formaldeído (comercialmente conhecido como Baquelite), o processo teve um enorme desenvolvimento com o advento dos materiais termoplásticos que se  verificou após a Segunda Guerra Mundial.  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é atualmente o processo de moldagem por injeção?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tualmente, a moldagem por injeção é um dos principais processos de transformação de materiais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e base polimérica, com enorme importância nos grandes mercados consumidores, como,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mbalagens, construção civil, automóvel e material elétrico e eletrônico.  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materiais podem ser moldados por injeção?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odem ser moldados por injeção termoplásticos, termofixos e elastômeros vulcanizados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(borrachas e silicones). A moldagem por injeção também pode ser utilizada para a fabricação de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eças cerâmicas ou metálicas, a partir de compostos que utilizam um material polimérico como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vetor.  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ldagem por injeção de termoplásticos obedece quais etapas?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 moldagem por injeção de termoplásticos obedece às etapas típicas de transformação destes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materiais, envolvendo, sequencialmente, as etapas seguintes: aquecimento do material até este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dquirir uma viscosidade suficientemente baixa; conformação sobre pressão; e resfriamento com </w:t>
      </w:r>
    </w:p>
    <w:p>
      <w:pPr>
        <w:pStyle w:val="PargrafodaLista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conseqüente recuperação da rigidez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plique sucintamente o que é Baixa difusividade térmica: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Baixa difusividade térmica: os plásticos são intrinsecamente maus condutores de calor,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ificultando as trocas térmicas necessárias à sua transformação. Por isso, em moldagem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or injeção deve-se minimizar a espessura das peças a moldar.  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xplique sucintamente o que é </w:t>
      </w:r>
      <w:r>
        <w:rPr>
          <w:rFonts w:cs="Times New Roman" w:ascii="Times New Roman" w:hAnsi="Times New Roman"/>
          <w:sz w:val="24"/>
          <w:szCs w:val="24"/>
        </w:rPr>
        <w:t>Comportamento reológico: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omportamento reológico: os termoplásticos, quando no estado fundido, apresentam-se sob a forma de fluidos de elevada viscosidade e com comportamento viscoelástico. A sua viscosidade é função da taxa de deformação imposta pelo material, podendo ser relativamente baixa para velocidades de deformação elevadas. Por isso, o preenchimento de cavidades tende a ser efetuado com velocidades de injeção elevadas.  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plique sucintamente o que é Elevada dependência térmica da densidade: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levada dependência térmica da densidade: o modo de organização das cadeias moleculares constituintes de um sistema polimérico é altamente dependente da temperatura. De fato, um aumento da temperatura provoca o crescimento do volume livre intermolecular e a conseqüente expansão do material.  Do ponto de vista prático, este efeito traduz-se em valores elevados do coeficiente de dilatação linear (cerca de 5 a 6 vezes superiores ao do aço para termoplásticos não reforçados) e na existência do fenômeno da contração, associado ao resfriamento de peças injetada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termos conceituais, o processo de moldagem por injeção de termoplásticos desenvolve se de que forma?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  O material plástico a transformar, originalmente no estado sólido e normalmente sob a forma de grãos, é carregado no funil da máquina de injetar e alimentado para o interior do cilindro de plastificação onde é aquecido a fim de tornar-se fluido e homogeneizado;  </w:t>
      </w:r>
    </w:p>
    <w:p>
      <w:pPr>
        <w:pStyle w:val="PargrafodaLista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2  O aquecimento do material é garantido pelo calor transmitido através das paredes do cilindro por resistências elétricas e pelo calor gerado por efeito de dissipação viscosa, em resultado do esforço mecânico da rotação do parafuso; 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3  O fundido resultante é forçado a fluir para o interior de um molde, o qual irá preencher a respectiva cavidade e resfriar devido às trocas de calor com as superfícies moldantes;  </w:t>
      </w:r>
    </w:p>
    <w:p>
      <w:pPr>
        <w:pStyle w:val="PargrafodaLista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4  O processo conclui-se com a extração da moldagem, que ocorre após o período de resfriamento.  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de moldagem por injeção utiliza dois equipamentos essenciais, quais são?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processo utiliza dois equipamentos essenciais: a injetora e o molde.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são os processos não convencionais de injeção?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spuma estrutural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ldagem com gás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ldagem com água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Moldagem multi-material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ldagem com CO-injeção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potencialidades e vantagens do processo Moldagem por espuma estrutural  são: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s principais vantagens são :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conomia de material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liminação de tensões internas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liminação de rechupes</w:t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0"/>
          <w:szCs w:val="20"/>
        </w:rPr>
        <w:t>Moldes mais simples e menos robustos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existem também diversas desvantagens, como: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Mau aspectos superficiais 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ais dificuldades de ajuste do processo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usto do agente expansor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aior tempo de ciclo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o conceito do processo de moldagem com água: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 água e injetada no interior da massa fundida durante e simultaneamente a fase de preenchimento do molde;</w:t>
      </w:r>
    </w:p>
    <w:p>
      <w:pPr>
        <w:pStyle w:val="PargrafodaLista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é co-injeção?</w:t>
      </w:r>
    </w:p>
    <w:p>
      <w:pPr>
        <w:pStyle w:val="PargrafodaLista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Moldagem simultânea de 2 materia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7:00Z</dcterms:created>
  <dc:creator>IF Sul-rio-grandense</dc:creator>
  <dc:description/>
  <cp:keywords/>
  <dc:language>en-US</dc:language>
  <cp:lastModifiedBy>Diego Lopes da Silva</cp:lastModifiedBy>
  <cp:lastPrinted>2013-05-08T17:12:00Z</cp:lastPrinted>
  <dcterms:modified xsi:type="dcterms:W3CDTF">2013-05-08T23:20:00Z</dcterms:modified>
  <cp:revision>7</cp:revision>
  <dc:subject/>
  <dc:title>Fundamentos de Projeto de Ferramentas</dc:title>
</cp:coreProperties>
</file>