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Um fabricante de produtos em plástico está em dúvidas em escolher entre PP e PEAD para injetar seu novo produto. Considerando apenas o tempo de resfriamento como fator decisivo e a temperatura do molde que é de 30°C, ele deve escolher qual termoplástico? Justifique. (as condições de injeção e extração são as mesmas para amb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Uma empresa trabalha com ABS com temperaturas de injeção de 240°C, de extração de 85°C e de molde de 60°C. Um projetista de molde está interessado em saber com qual espessura de peça ele pode utilizar para obter um tempo de resfriamento de 15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Um fabricante quer saber se sua torre de resfriamento tem capacidade para para arrefecer  um moldado de 75 g de PP com espessura de 2,5 mm. A vazão do sistema máxima é de 600 litros por hora de água e a diferença de temperaturas entre a entrada e saída não deve exceder 5°C. A temperatura de injeção é de 220ºC, a temperatura de extração é de 70ºC e o molde trabalhará a uma temperatura média de 30º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= 0,00000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= 997,13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= 4,180 kJ/kg.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Verifique se o fluxo de água  no exercício anterior é laminar ou turbulento. No molde são utilizados 2 canais de arrefecimento em cada lado com 8 mm de diâme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2158365" cy="5854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81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905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4382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5335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2858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 xml:space="preserve">resf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= t = tempo de resfri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inj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= temperatura inje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= temperatura média da parede da cavidade mol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= temperatura ex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calor entra pelo fundi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Calor entra/sai pelo sistema de tr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calor entra pela câmara qu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 xml:space="preserve">K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+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St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 = massa total do mold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Δh = diferença de entalpia do moldado na injeção e ex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vazão de fluido de resfr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calor específico do fluido de resfr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 = número de Reynol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KK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diâmetro do canal do mol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viscosidade do fluido de resfr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T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densidade do fluido de resfriamento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a de L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0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7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2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PT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2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fusivdade térmica efe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drawing>
          <wp:inline distT="0" distB="0" distL="0" distR="0">
            <wp:extent cx="5763895" cy="2631440"/>
            <wp:effectExtent l="0" t="0" r="0" b="0"/>
            <wp:docPr id="7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5761990" cy="29165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alpia específ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5940425" cy="3449955"/>
            <wp:effectExtent l="0" t="0" r="0" b="0"/>
            <wp:docPr id="9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5937885" cy="3113405"/>
            <wp:effectExtent l="0" t="0" r="0" b="0"/>
            <wp:docPr id="10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4:00Z</dcterms:created>
  <dc:creator>User</dc:creator>
  <dc:description/>
  <cp:keywords/>
  <dc:language>en-US</dc:language>
  <cp:lastModifiedBy>IFSul</cp:lastModifiedBy>
  <dcterms:modified xsi:type="dcterms:W3CDTF">2011-06-01T16:04:00Z</dcterms:modified>
  <cp:revision>3</cp:revision>
  <dc:subject/>
  <dc:title/>
</cp:coreProperties>
</file>