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e o curso de abertura. Sabendo que a altura do canal de injeção é de 8cm e altura da peça de 100mm.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99060</wp:posOffset>
                </wp:positionV>
                <wp:extent cx="1966595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523880"/>
                          <a:chOff x="0" y="0"/>
                          <a:chExt cx="1966680" cy="1523880"/>
                        </a:xfrm>
                      </wpg:grpSpPr>
                      <wps:wsp>
                        <wps:cNvSpPr/>
                        <wps:spPr>
                          <a:xfrm flipV="1">
                            <a:off x="690120" y="181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668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280"/>
                              <a:ext cx="1404000" cy="14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407960"/>
                              </a:xfrm>
                            </wpg:grpSpPr>
                            <wps:wsp>
                              <wps:cNvSpPr/>
                              <wps:spPr>
                                <a:xfrm rot="21505800">
                                  <a:off x="18360" y="18360"/>
                                  <a:ext cx="1366560" cy="1370880"/>
                                </a:xfrm>
                                <a:prstGeom prst="blockArc">
                                  <a:avLst>
                                    <a:gd name="adj1" fmla="val 10949562"/>
                                    <a:gd name="adj2" fmla="val 21450438"/>
                                    <a:gd name="adj3" fmla="val 25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86880"/>
                                  <a:ext cx="13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9840" y="169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088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00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7.8pt;width:154.5pt;height:118.55pt" coordorigin="3030,156" coordsize="3090,2371">
                <v:line id="shape_0" from="4110,441" to="5189,9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030;top:156;width:3090;height:2371">
                  <v:group id="shape_0" style="position:absolute;left:3030;top:366;width:2175;height:2161">
                    <v:group id="shape_0" style="position:absolute;left:3030;top:368;width:2175;height:2159">
                      <v:rect id="shape_0" fillcolor="white" stroked="t" o:allowincell="f" style="position:absolute;left:3052;top:368;width:2151;height:2158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30,1421" to="5181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25,366" to="4125,1445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15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0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 o tempo de recalque de uma peça com espessura de 2mm. Material polimérico P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 a capacidade de injeção de uma injetora para produzir um moldado de 600g de P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preparador de máquina injetora você designado para analisar a possibilidade de injetar um moldado de 250g de ABS na injetora Romi 150, cuja capacidade de injeção é de 298g P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ando a moldado abaixo calcule o tempo de plastificação máximo, a capacidade de plastificação em PS e força fechamento da injetora. Espessura da peça é de 1,5mm. Material polimérico P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4229100" cy="229362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93560"/>
                          <a:chOff x="0" y="0"/>
                          <a:chExt cx="4229280" cy="229356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21718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1000" y="315000"/>
                              <a:ext cx="1450440" cy="137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1520" cy="137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7240"/>
                                  <a:ext cx="92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572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314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71600"/>
                                  <a:ext cx="98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640" y="6480"/>
                                  <a:ext cx="0" cy="135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9000"/>
                                  <a:ext cx="0" cy="136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2880" y="624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18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3430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86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10288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6880" y="62892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0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0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0288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2508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50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5pt;width:333pt;height:180.65pt" coordorigin="1440,103" coordsize="6660,3613">
                <v:group id="shape_0" style="position:absolute;left:4590;top:103;width:3510;height:2700">
                  <v:group id="shape_0" style="position:absolute;left:5516;top:599;width:2283;height:2168">
                    <v:group id="shape_0" style="position:absolute;left:5516;top:599;width:1576;height:2168">
                      <v:line id="shape_0" from="5528,689" to="6984,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4,689" to="6984,2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2669" to="6983,2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6,599" to="7091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0,2759" to="7092,2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609" to="7089,2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613" to="5544,2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80,1583" to="7799,158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0;top:103;width:3510;height:2700">
                    <v:line id="shape_0" from="5220,643" to="5220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463" to="7019,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0,1723" to="7779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90;top:1094;width:90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0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0;top:103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0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723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440;top:615;width:323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3175" to="4679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31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8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7:00Z</dcterms:created>
  <dc:creator>CEFET/RS</dc:creator>
  <dc:description/>
  <cp:keywords/>
  <dc:language>en-US</dc:language>
  <cp:lastModifiedBy>IFSul</cp:lastModifiedBy>
  <cp:lastPrinted>2011-06-15T14:26:00Z</cp:lastPrinted>
  <dcterms:modified xsi:type="dcterms:W3CDTF">2011-06-15T17:27:00Z</dcterms:modified>
  <cp:revision>2</cp:revision>
  <dc:subject/>
  <dc:title>Exercícios</dc:title>
</cp:coreProperties>
</file>