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peça abaixo determine a força de fechamento que a máquina injetora deverá empregar durante o ciclo de moldagem de forma a manter o molde fech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60960</wp:posOffset>
                </wp:positionV>
                <wp:extent cx="5995670" cy="1593215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1593360"/>
                          <a:chOff x="0" y="0"/>
                          <a:chExt cx="5995800" cy="1593360"/>
                        </a:xfrm>
                      </wpg:grpSpPr>
                      <wps:wsp>
                        <wps:cNvCnPr/>
                        <wps:spPr>
                          <a:xfrm>
                            <a:off x="5340960" y="7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95800" cy="15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31040" y="130320"/>
                              <a:ext cx="406476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160" cy="14630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93600" y="19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84240" y="127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6320" y="127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3600" y="41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112320"/>
                                <a:ext cx="1193760" cy="1160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040" y="193680"/>
                                <a:ext cx="1011600" cy="10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2640" y="6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2160" y="549000"/>
                                <a:ext cx="6566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40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760" y="43200"/>
                                <a:ext cx="6566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25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8120" y="420840"/>
                                <a:ext cx="6566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.3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2451960" y="346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99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Ponto Injeção 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/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4.8pt;width:472.1pt;height:125.45pt" coordorigin="503,96" coordsize="9442,250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1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03;top:96;width:9442;height:2509">
                  <v:group id="shape_0" style="position:absolute;left:3544;top:301;width:6401;height:2304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f" style="position:absolute;left:3544;top:301;width:1845;height:2303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526;top:6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11;top:23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2;top:2308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67;top:962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7000;top:478;width:1879;height:1826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52;top:606;width:1592;height:17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745;top:13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15;top:1166;width:103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40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4;top:369;width:103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2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11;top:964;width:103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.3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64;top:641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03;top:96;width:2251;height:5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onto Injeção 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/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Dados:</w:t>
      </w:r>
    </w:p>
    <w:p>
      <w:pPr>
        <w:pStyle w:val="Normal"/>
        <w:spacing w:lineRule="auto" w:line="360" w:before="0" w:after="240"/>
        <w:jc w:val="both"/>
        <w:rPr/>
      </w:pPr>
      <w:r>
        <w:rPr/>
        <w:t>Polímero injetado PEAD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capacidade de injeção de uma máquina for de 300 g de poliestireno, calcule a capacidade de injeção desta mesma máquina em gramas de ABS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capacidade de plastificação de uma injetora for de 250kg/h de PS calcule sua capacidade de plastificação em g/s de PEAD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capacidade de injeção de uma máquina for de 250 g de poliestireno, calcule a maior massa do moldado que esta máquina poderia injetar caso quiséssemos moldar polipropileno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tempo de dosagem disponível for de 6s, determine a mínima capacidade de injeção que a injetora deverá possuir para que os requisitos de segurança sejam obedecidos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capacidade de plastificação de uma injetora é de 45g/s de poliestireno, calcule a massa total de POM que esta injetora poderia plastificar em 1 (uma) hora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tempo de ciclo for de 60s e a massa do moldado de  35g, determine o tempo de residência do polímero dentro do canhão considerando que o curso de dosagem máximo equivale a 4 vezes o diâmetro do parafuso (d = 45mm)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9:00Z</dcterms:created>
  <dc:creator>fernando</dc:creator>
  <dc:description/>
  <cp:keywords/>
  <dc:language>en-US</dc:language>
  <cp:lastModifiedBy>IFSul</cp:lastModifiedBy>
  <cp:lastPrinted>2011-06-15T14:17:00Z</cp:lastPrinted>
  <dcterms:modified xsi:type="dcterms:W3CDTF">2011-06-15T17:29:00Z</dcterms:modified>
  <cp:revision>2</cp:revision>
  <dc:subject/>
  <dc:title>Exercícios sobre capacidades de máquinas injetoras</dc:title>
</cp:coreProperties>
</file>