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 transformação da resina PET em garrafas, frascos ou potes ocorre em 7 etapas distintas: 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t xml:space="preserve">secagem, 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t xml:space="preserve">alimentação, 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t xml:space="preserve">plastificação, 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t xml:space="preserve">injeção, 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t xml:space="preserve">condicionamento, 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t>sopro e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t>ejeção do produto.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t xml:space="preserve"> </w:t>
      </w:r>
      <w:r>
        <w:rPr>
          <w:color w:val="666666"/>
          <w:sz w:val="28"/>
          <w:szCs w:val="21"/>
        </w:rPr>
        <w:br/>
        <w:t>A primeira etapa, secagem, é uma das mais importantes e críticas tópico.</w:t>
      </w:r>
    </w:p>
    <w:p>
      <w:pPr>
        <w:pStyle w:val="TextBody"/>
        <w:rPr/>
      </w:pPr>
      <w:r>
        <w:rPr/>
        <w:t>Poli(tereftalato de etileno) é um material higroscópico, que absorve água do meio ambiente durante seu armazenamento. A umidade dos grão de PET pode atingir níveis elevados de até 0,6% em peso, se expostos sem nenhuma proteção às intempéries por longos períodos.</w:t>
      </w:r>
    </w:p>
    <w:p>
      <w:pPr>
        <w:pStyle w:val="TextBody"/>
        <w:rPr/>
      </w:pPr>
      <w:r>
        <w:rPr/>
        <w:t>Na prática, se a resina for mantida em locais fechados por curtos períodos de tempo, o valor de umidade é normalmente menor, podendo ser inferior a 0,1%.</w:t>
      </w:r>
    </w:p>
    <w:p>
      <w:pPr>
        <w:pStyle w:val="Corpodetexto2"/>
        <w:rPr/>
      </w:pPr>
      <w:r>
        <w:rPr/>
        <w:t>Se a resina for submetida à fusão com esses níveis de umidade, sofre uma rápida degradação  e conseqüente perda de suas propriedades físicas. Portanto, a secagem cuidadosa e controlada das resinas PET é uma operação essencial antes de sua transformação.</w:t>
      </w:r>
    </w:p>
    <w:p>
      <w:pPr>
        <w:pStyle w:val="Corpodetexto2"/>
        <w:rPr/>
      </w:pPr>
      <w:r>
        <w:rPr/>
        <w:t>As recomendações práticas para se ter um processo de secagem eficiente e confiável são:</w:t>
        <w:br/>
        <w:t>1. Manter a temperatura efetiva dos grãos entre 160 e 180ºC (medida na saída do secador);</w:t>
        <w:br/>
        <w:t xml:space="preserve">2. A temperatura do ar seco não deve exceder 190ºC (medido na entrada do secador). Esse limite deve ser respeitado para evitar degradação termo-oxidativa que é muito rápida acima desta temperatura. Este fenômeno, quando ocorre, é percebido através do </w:t>
      </w:r>
    </w:p>
    <w:p>
      <w:pPr>
        <w:pStyle w:val="Normal"/>
        <w:rPr>
          <w:sz w:val="28"/>
        </w:rPr>
      </w:pPr>
      <w:r>
        <w:rPr>
          <w:sz w:val="28"/>
        </w:rPr>
        <w:t>amarelamento do grão.</w:t>
      </w:r>
    </w:p>
    <w:p>
      <w:pPr>
        <w:pStyle w:val="Normal"/>
        <w:rPr/>
      </w:pPr>
      <w:r>
        <w:rPr>
          <w:sz w:val="28"/>
        </w:rPr>
        <w:br/>
        <w:t>3. Normalmente o secador é operado acima de 3 N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(cúbicos) de ar/kg de PET/h,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mperatura de operação;</w:t>
      </w:r>
    </w:p>
    <w:p>
      <w:pPr>
        <w:pStyle w:val="Normal"/>
        <w:rPr/>
      </w:pPr>
      <w:r>
        <w:rPr>
          <w:sz w:val="28"/>
        </w:rPr>
        <w:br/>
        <w:t>4.O tempo de residência dos grãos deve ser superior a 4h. Na faixa de temperatura recomendada para a secagem, a velocidade de degradação termo-oxidativa é baixa, mas o uso de tempos muitos longos pode tornar essa degradação significativa</w:t>
      </w:r>
      <w:r>
        <w:rPr>
          <w:color w:val="666666"/>
          <w:sz w:val="28"/>
          <w:szCs w:val="21"/>
        </w:rPr>
        <w:br/>
        <w:br/>
        <w:t>A Segunda etapa, a alimentação, é a transição entre o silo e a entrada da resina PET na. injetora. Nesta etapa, quando necessário, são dosados aditivos a resina PET (protetores aos raios ultravioleta, concentrados de cor, etc.), através de equipamentos específicos para esta finalidade. Nesta etapa, o material está sólido, seco e a uma temperatura, prefe</w:t>
      </w:r>
    </w:p>
    <w:p>
      <w:pPr>
        <w:pStyle w:val="Normal"/>
        <w:rPr/>
      </w:pPr>
      <w:r>
        <w:rPr>
          <w:color w:val="666666"/>
          <w:sz w:val="28"/>
          <w:szCs w:val="21"/>
        </w:rPr>
        <w:t>rencialmente acima de 100</w:t>
      </w:r>
      <w:r>
        <w:rPr>
          <w:rFonts w:eastAsia="Symbol" w:cs="Symbol" w:ascii="Symbol" w:hAnsi="Symbol"/>
          <w:color w:val="666666"/>
          <w:sz w:val="28"/>
          <w:szCs w:val="21"/>
        </w:rPr>
        <w:t></w:t>
      </w:r>
      <w:r>
        <w:rPr>
          <w:color w:val="666666"/>
          <w:sz w:val="28"/>
          <w:szCs w:val="21"/>
        </w:rPr>
        <w:t>C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t>A terceira etapa, plastificação, é muito importante e delicada. Nesta etapa a resina PET muda de estado físico para ser injetado. Ele é aquecido e plastificado dentro do canhão da injetora com o auxilio de um parafuso sem fim, com passo de rosca e zonas de pres-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t>são bem determinadas.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br/>
        <w:t xml:space="preserve">As temperaturas de trabalho, geralmente controladas por resistências, variam conforme </w:t>
      </w:r>
    </w:p>
    <w:p>
      <w:pPr>
        <w:pStyle w:val="Normal"/>
        <w:rPr/>
      </w:pPr>
      <w:r>
        <w:rPr>
          <w:color w:val="666666"/>
          <w:sz w:val="28"/>
          <w:szCs w:val="21"/>
        </w:rPr>
        <w:t>o equipamento e estão entre 265</w:t>
      </w:r>
      <w:r>
        <w:rPr>
          <w:rFonts w:eastAsia="Symbol" w:cs="Symbol" w:ascii="Symbol" w:hAnsi="Symbol"/>
          <w:color w:val="666666"/>
          <w:sz w:val="28"/>
          <w:szCs w:val="21"/>
        </w:rPr>
        <w:t></w:t>
      </w:r>
      <w:r>
        <w:rPr>
          <w:color w:val="666666"/>
          <w:sz w:val="28"/>
          <w:szCs w:val="21"/>
        </w:rPr>
        <w:t>C e 305</w:t>
      </w:r>
      <w:r>
        <w:rPr>
          <w:rFonts w:eastAsia="Symbol" w:cs="Symbol" w:ascii="Symbol" w:hAnsi="Symbol"/>
          <w:color w:val="666666"/>
          <w:sz w:val="28"/>
          <w:szCs w:val="21"/>
        </w:rPr>
        <w:t></w:t>
      </w:r>
      <w:r>
        <w:rPr>
          <w:color w:val="666666"/>
          <w:sz w:val="28"/>
          <w:szCs w:val="21"/>
        </w:rPr>
        <w:t>C.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br/>
        <w:t>A quarta etapa, da injeção. A resina PET plastificada é transferida para molde de pré-formas pelo processo de injeção. O molde de injeção de pré-formas se encontra a baixa temperatura, devido à circulação em seu interior de água gelada. O PET no molde de injeção endurece rapidamente devido a esta baixa temperatura. Se o resfriamento fosse lento, o PET poderia retornar parcialmente ao estado cristalizado, podendo diminuir algumas propriedades do produto final.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br/>
        <w:t>Ao final desta etapa, a pré-forma está pronta, com o gargalo em sua forma definitiva e o corpo que, na etapa seguinte, será transformado no corpo da embalagem final.</w:t>
        <w:br/>
        <w:br/>
        <w:t>Nos sistemas de dois estágios, ela será estocada e nos sistemas integrados seguirá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t>Diretamente para a próxima etapa.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br/>
        <w:t>Na Quinta etapa, o condicionamento, se realiza de maneira diversa para cada um dos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t>Sistemas: integrado e de dois estágios.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br/>
        <w:t xml:space="preserve">No sistema integrado, a pré-forma segue do molde de injeção diretamente para o condicionamento, a uma temperatura em torno de 100ºC. Na etapa de condicionamento, a pré-forma recebe um tratamento térmico diferenciado, aquecendo-se mais onde for 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t>Necessário, otimizando assim a etapa seguinte.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br/>
        <w:t>No sistema de dois estágios, a pré-forma chega fria do estoque e entra no forno, onde a região a ser estirada será condicionada. Uma vez atingida as temperaturas ideais, a pré-forma está preparada e otimizada para etapa seguinte.</w:t>
        <w:br/>
        <w:t>Na Sexta etapa, a pré-forma, geralmente com o auxílio de robôs, é colocada dentro do molde de sopro, cuja cavidade tem a forma final da embalagem.</w:t>
        <w:br/>
        <w:t>Um pino penetra no gargalo da pré-forma para estirá-la, e é admitido ar comprimido em seu interior a uma pressão que pode variar entre 20 e 40kgf/cm2.</w:t>
        <w:br/>
        <w:t xml:space="preserve">O corpo da pré-forma é inflado de forma controlada com a ajuda de uma haste de estiramento. Desta maneira, a pré-forma é estirada, orientando as moléculas de PET nas direções radial e axial, isto é, biorientada, até que encoste na cavidade do molde de 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t>Sopro e adquira sua forma final.</w:t>
      </w:r>
    </w:p>
    <w:p>
      <w:pPr>
        <w:pStyle w:val="Normal"/>
        <w:rPr>
          <w:color w:val="666666"/>
          <w:sz w:val="28"/>
          <w:szCs w:val="21"/>
        </w:rPr>
      </w:pPr>
      <w:r>
        <w:rPr>
          <w:color w:val="666666"/>
          <w:sz w:val="28"/>
          <w:szCs w:val="21"/>
        </w:rPr>
        <w:br/>
        <w:t>Na sétima e última etapa, o produto é retirado ou ejetado da máquina pronto para ser estocado ou envasado.</w:t>
      </w:r>
    </w:p>
    <w:sectPr>
      <w:type w:val="nextPage"/>
      <w:pgSz w:w="11906" w:h="16838"/>
      <w:pgMar w:left="840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666666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02:00Z</dcterms:created>
  <dc:creator>CEFET/RS</dc:creator>
  <dc:description/>
  <dc:language>en-US</dc:language>
  <cp:lastModifiedBy>CEFET/RS</cp:lastModifiedBy>
  <dcterms:modified xsi:type="dcterms:W3CDTF">2007-04-03T20:29:00Z</dcterms:modified>
  <cp:revision>6</cp:revision>
  <dc:subject/>
  <dc:title>A transformação da resina PET em garrafas, frascos ou potes ocorre em 7 etapas distintas: secagem, alimentação, plastificação,</dc:title>
</cp:coreProperties>
</file>