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Heading6"/>
        <w:jc w:val="center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TÉCNICO INDUSTRIAL EM TRANSFORMAÇÃO DE TERMOPLÁSTICOS</w:t>
      </w:r>
    </w:p>
    <w:p>
      <w:pPr>
        <w:pStyle w:val="Heading8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°SEM/ 2007 turmas 2N e 2Q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GRUPOS DE ALUNOS PARA AULAS PRÁTICAS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988"/>
        <w:gridCol w:w="2143"/>
        <w:gridCol w:w="1984"/>
        <w:gridCol w:w="1837"/>
      </w:tblGrid>
      <w:tr>
        <w:trPr>
          <w:trHeight w:val="362" w:hRule="atLeast"/>
        </w:trPr>
        <w:tc>
          <w:tcPr>
            <w:tcW w:w="1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7/1</w:t>
            </w:r>
          </w:p>
        </w:tc>
        <w:tc>
          <w:tcPr>
            <w:tcW w:w="795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RUPOS DE TRABALHO</w:t>
            </w:r>
          </w:p>
        </w:tc>
      </w:tr>
      <w:tr>
        <w:trPr>
          <w:trHeight w:val="317" w:hRule="atLeast"/>
        </w:trPr>
        <w:tc>
          <w:tcPr>
            <w:tcW w:w="1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ernanda Rei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ernanda Romag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elipe Gome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ucas Flores</w:t>
            </w:r>
          </w:p>
        </w:tc>
      </w:tr>
      <w:tr>
        <w:trPr>
          <w:trHeight w:val="145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dré Tavare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nessa Rosse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ernanda Lim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ger Freire</w:t>
            </w:r>
          </w:p>
        </w:tc>
      </w:tr>
      <w:tr>
        <w:trPr>
          <w:trHeight w:val="145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iane Lim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ilt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lávi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mone Silva</w:t>
            </w:r>
          </w:p>
        </w:tc>
      </w:tr>
      <w:tr>
        <w:trPr>
          <w:trHeight w:val="145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smael Machado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niel Soa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siane Rox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tor Nogueira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393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Q</w:t>
            </w:r>
          </w:p>
        </w:tc>
        <w:tc>
          <w:tcPr>
            <w:tcW w:w="1988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riana</w:t>
            </w:r>
          </w:p>
        </w:tc>
        <w:tc>
          <w:tcPr>
            <w:tcW w:w="2143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manda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ristiane</w:t>
            </w:r>
          </w:p>
        </w:tc>
        <w:tc>
          <w:tcPr>
            <w:tcW w:w="1837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trícia Ávila</w:t>
            </w:r>
          </w:p>
        </w:tc>
      </w:tr>
      <w:tr>
        <w:trPr>
          <w:trHeight w:val="145" w:hRule="atLeast"/>
        </w:trPr>
        <w:tc>
          <w:tcPr>
            <w:tcW w:w="1393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sé Pereir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lia Fogaç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io Minett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cardo Ribeiro</w:t>
            </w:r>
          </w:p>
        </w:tc>
      </w:tr>
      <w:tr>
        <w:trPr>
          <w:trHeight w:val="145" w:hRule="atLeast"/>
        </w:trPr>
        <w:tc>
          <w:tcPr>
            <w:tcW w:w="1393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abriela Leit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ão Garri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Anderson Bischoff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Taise Silva</w:t>
            </w:r>
          </w:p>
        </w:tc>
      </w:tr>
      <w:tr>
        <w:trPr>
          <w:trHeight w:val="145" w:hRule="atLeast"/>
        </w:trPr>
        <w:tc>
          <w:tcPr>
            <w:tcW w:w="1393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derson Batist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cio Furqui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Joselaine Santo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Misael</w:t>
            </w:r>
          </w:p>
        </w:tc>
      </w:tr>
      <w:tr>
        <w:trPr>
          <w:trHeight w:val="145" w:hRule="atLeast"/>
        </w:trPr>
        <w:tc>
          <w:tcPr>
            <w:tcW w:w="1393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uís Henriqu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isci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cos Alve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mone Martins</w:t>
            </w:r>
          </w:p>
        </w:tc>
      </w:tr>
      <w:tr>
        <w:trPr>
          <w:trHeight w:val="393" w:hRule="atLeast"/>
        </w:trPr>
        <w:tc>
          <w:tcPr>
            <w:tcW w:w="1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lsistas</w:t>
            </w:r>
          </w:p>
        </w:tc>
        <w:tc>
          <w:tcPr>
            <w:tcW w:w="7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vana (M), Julia (T), Sérgio (N)</w:t>
            </w:r>
          </w:p>
        </w:tc>
      </w:tr>
      <w:tr>
        <w:trPr>
          <w:trHeight w:val="393" w:hRule="atLeast"/>
        </w:trPr>
        <w:tc>
          <w:tcPr>
            <w:tcW w:w="139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952" w:type="dxa"/>
            <w:gridSpan w:val="4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sponsável pelo Laboratório de Transformação: Maria de Fátima Medeiro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FESSORES RESPONSÁVEIS PELAS AULAS PRÁTICA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720"/>
        <w:gridCol w:w="2736"/>
        <w:gridCol w:w="2"/>
        <w:gridCol w:w="1"/>
      </w:tblGrid>
      <w:tr>
        <w:trPr>
          <w:trHeight w:val="295" w:hRule="atLeast"/>
        </w:trPr>
        <w:tc>
          <w:tcPr>
            <w:tcW w:w="70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Heading7"/>
              <w:spacing w:before="20" w:after="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N</w:t>
            </w:r>
          </w:p>
        </w:tc>
      </w:tr>
      <w:tr>
        <w:trPr>
          <w:trHeight w:val="295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osto 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erça-feira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FF66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exta-feira</w:t>
            </w:r>
          </w:p>
        </w:tc>
      </w:tr>
      <w:tr>
        <w:trPr>
          <w:trHeight w:val="295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njetora 150 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ssauer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FF66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ssauer</w:t>
            </w:r>
          </w:p>
        </w:tc>
      </w:tr>
      <w:tr>
        <w:trPr>
          <w:trHeight w:val="295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njetora 100 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ssauer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FF66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ssauer</w:t>
            </w:r>
          </w:p>
        </w:tc>
      </w:tr>
      <w:tr>
        <w:trPr>
          <w:trHeight w:val="281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trusora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uciano Peixoto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FF66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uciano Peixoto</w:t>
            </w:r>
          </w:p>
        </w:tc>
      </w:tr>
      <w:tr>
        <w:trPr>
          <w:trHeight w:val="295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elet./sopro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ria Helena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FF66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ria Helena</w:t>
            </w:r>
          </w:p>
        </w:tc>
      </w:tr>
      <w:tr>
        <w:trPr>
          <w:trHeight w:val="295" w:hRule="atLeast"/>
        </w:trPr>
        <w:tc>
          <w:tcPr>
            <w:tcW w:w="7089" w:type="dxa"/>
            <w:gridSpan w:val="3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Q</w:t>
            </w:r>
          </w:p>
        </w:tc>
      </w:tr>
      <w:tr>
        <w:trPr>
          <w:trHeight w:val="295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njetora 150 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ssauer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FF66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ssauer</w:t>
            </w:r>
          </w:p>
        </w:tc>
      </w:tr>
      <w:tr>
        <w:trPr>
          <w:trHeight w:val="281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njetora 100 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ssauer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FF66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ssauer</w:t>
            </w:r>
          </w:p>
        </w:tc>
      </w:tr>
      <w:tr>
        <w:trPr>
          <w:trHeight w:val="295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trusora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ilipe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nThickSmallGap" w:sz="24" w:space="0" w:color="FF66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ilipe</w:t>
            </w:r>
          </w:p>
        </w:tc>
      </w:tr>
      <w:tr>
        <w:trPr>
          <w:trHeight w:val="295" w:hRule="atLeast"/>
        </w:trPr>
        <w:tc>
          <w:tcPr>
            <w:tcW w:w="1631" w:type="dxa"/>
            <w:tcBorders>
              <w:top w:val="dotted" w:sz="6" w:space="0" w:color="000000"/>
              <w:left w:val="thinThickSmallGap" w:sz="24" w:space="0" w:color="000000"/>
              <w:bottom w:val="thinThickSmallGap" w:sz="2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elet./sopro</w:t>
            </w:r>
          </w:p>
        </w:tc>
        <w:tc>
          <w:tcPr>
            <w:tcW w:w="2720" w:type="dxa"/>
            <w:tcBorders>
              <w:top w:val="dotted" w:sz="6" w:space="0" w:color="000000"/>
              <w:left w:val="dotted" w:sz="6" w:space="0" w:color="000000"/>
              <w:bottom w:val="thinThickSmallGap" w:sz="2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ria Helena</w:t>
            </w:r>
          </w:p>
        </w:tc>
        <w:tc>
          <w:tcPr>
            <w:tcW w:w="2739" w:type="dxa"/>
            <w:tcBorders>
              <w:top w:val="dotted" w:sz="6" w:space="0" w:color="000000"/>
              <w:left w:val="dotted" w:sz="6" w:space="0" w:color="000000"/>
              <w:bottom w:val="thinThickSmallGap" w:sz="24" w:space="0" w:color="000000"/>
              <w:right w:val="thinThickSmallGap" w:sz="24" w:space="0" w:color="FF66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ria Helen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6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LENDÁRIO DOS GRUPOS DE ALUNOS PARA PRÁTIC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51"/>
        <w:gridCol w:w="5"/>
        <w:gridCol w:w="1006"/>
        <w:gridCol w:w="1011"/>
        <w:gridCol w:w="1238"/>
        <w:gridCol w:w="5"/>
        <w:gridCol w:w="1412"/>
        <w:gridCol w:w="5"/>
        <w:gridCol w:w="1271"/>
        <w:gridCol w:w="5"/>
        <w:gridCol w:w="1554"/>
        <w:gridCol w:w="5"/>
      </w:tblGrid>
      <w:tr>
        <w:trPr>
          <w:trHeight w:val="57" w:hRule="atLeast"/>
        </w:trPr>
        <w:tc>
          <w:tcPr>
            <w:tcW w:w="1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CONT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URMAS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a</w:t>
            </w:r>
          </w:p>
        </w:tc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OSTOS </w:t>
            </w:r>
          </w:p>
        </w:tc>
      </w:tr>
      <w:tr>
        <w:trPr>
          <w:trHeight w:val="57" w:hRule="atLeast"/>
        </w:trPr>
        <w:tc>
          <w:tcPr>
            <w:tcW w:w="1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xtrus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let/sopro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1°E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N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/04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7/04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4/05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8/05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Q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/04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7/04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4/05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8/05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2°E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N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5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2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Q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5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3°E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N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1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05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Q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/0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01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5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4°E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N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Q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2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°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N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6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03/07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6/07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Q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6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/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03/07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6/07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URMA 2N 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CIPLINA TRANSFORMAÇÃO – SOPRO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VALIAÇÃO  FINAL 18/07/2007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LAÇÃO DOS APROVADOS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1590</wp:posOffset>
                </wp:positionV>
                <wp:extent cx="1360805" cy="672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André Tav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Anil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Daiane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Daniel So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Felipe G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Fernanda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Fernanda Re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Fernanda Roma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Fláv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Ismael Mach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Lisiane Rox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Lucas F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Roger Fre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Simone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Vanessa Ross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Vitor Nogu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529.2pt;mso-wrap-distance-left:0pt;mso-wrap-distance-right:7.05pt;mso-wrap-distance-top:0pt;mso-wrap-distance-bottom:0pt;margin-top:-1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3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ndré Tavare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Anilton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Daiane Lima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Daniel Soare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elipe Gome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ernanda Lima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ernanda Rei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ernanda Romagna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  <w:t>Flávio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  <w:t>Ismael Machado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  <w:t>Lisiane Roxo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Lucas Flore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oger Freire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Simone Silva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Vanessa Rosseto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Vitor Nogueir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7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2268"/>
        <w:gridCol w:w="2410"/>
        <w:gridCol w:w="2410"/>
      </w:tblGrid>
      <w:tr>
        <w:trPr>
          <w:trHeight w:val="317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e do alu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sença em au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ticipação em aula teór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empenho  aulas práticas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alização de relatórios / trabalhos</w:t>
            </w:r>
          </w:p>
        </w:tc>
      </w:tr>
      <w:tr>
        <w:trPr>
          <w:trHeight w:val="317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dré Tava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o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Bom Interesse e  boa iniciativ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ilt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oa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m Interesse e  boa inici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iana L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o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m Interesse e  boa inici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niel Soa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u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m interesse e inici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elipe Go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m Interesse e  boa inici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ernanda L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u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m interesse e inici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ernanda Re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m Interesse e  boa inici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ernanda Romag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m Interesse e  boa inici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láv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oa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m Interesse e  boa inici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Ismael Mach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oa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m Interesse e  boa inici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Lisiane Rox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96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o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m Interesse e  boa inici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ucas Flo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 início fraco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s últimos 40 dias de aula, melhorou mui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 início , fraco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s últimos 40 dias de aula, melhorou mui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ger Frei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xcelent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muito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mone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ito bo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muito 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nessa Rosse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ito bo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 muito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ítor Hugo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ISTIU</w:t>
            </w:r>
          </w:p>
        </w:tc>
      </w:tr>
    </w:tbl>
    <w:p>
      <w:pPr>
        <w:pStyle w:val="TextBody"/>
        <w:rPr/>
      </w:pPr>
      <w:r>
        <w:rPr/>
        <w:t>AVALIAÇÃO DO DESEPENHO DOS ALUNOS 2N – DISCIPLINA TRNSFORMAÇÃO - SOPRO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9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284"/>
        <w:gridCol w:w="2268"/>
        <w:gridCol w:w="2976"/>
        <w:gridCol w:w="2410"/>
      </w:tblGrid>
      <w:tr>
        <w:trPr>
          <w:trHeight w:val="317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e do alun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sença em au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ticipação em aula teóric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empenho  aulas práticas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alização de relatórios / trabalhos</w:t>
            </w:r>
          </w:p>
        </w:tc>
      </w:tr>
      <w:tr>
        <w:trPr>
          <w:trHeight w:val="317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ria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ito Bo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muito 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mand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m Interesse e  boa iniciat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derson Batist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oa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Anderson Bischoff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xcelente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muito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ristia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abriela Lei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ito bo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muito 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Ígo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m( quando vinha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m( quando vinh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ão Garrid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ito bo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selaine Santo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sé Pereir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xcelente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muito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lia Fogaç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oa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uís Henriqu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oa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cio Furqui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boa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cos Alv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ito bo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muito 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Mario Minett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ito bo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66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Misae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tríc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ito bo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iscila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ISTIU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cardo Ribe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m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ito bo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ise Si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0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ito bo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esse e iniciativa b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%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AVALIAÇÃO DO DESEMPENHO DOS ALUNOS 2Q – DISCIPLINA TRANSFORMAÇÃO - SOPRO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1590</wp:posOffset>
                </wp:positionV>
                <wp:extent cx="5985510" cy="779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779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3"/>
                              <w:gridCol w:w="2143"/>
                              <w:gridCol w:w="2143"/>
                              <w:gridCol w:w="299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ome do aluno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elatórios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rabalhos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ndê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drian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mand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rabalhos e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nderson Batist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Anderson Bischoff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Cristian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abriela Leit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Ígor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rabalhos e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João Garrido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Joselaine Santos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José Pereir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Julia Fogaç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uís Henriqu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rabalhos e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arcio Furquim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rabalhos e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arcos Alves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Mario Minetto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Misael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Trabalh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atríci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iscil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rabalhos e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icardo Ribeiro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rabalhos e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Simon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rabalhos e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aise Silv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13.45pt;mso-wrap-distance-left:0pt;mso-wrap-distance-right:7.05pt;mso-wrap-distance-top:0pt;mso-wrap-distance-bottom:0pt;margin-top:-1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3"/>
                        <w:gridCol w:w="2143"/>
                        <w:gridCol w:w="2143"/>
                        <w:gridCol w:w="299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me do aluno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latórios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abalhos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ndência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rian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mand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abalhos e 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nderson Batist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Anderson Bischoff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Cristiane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abriela Leite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Ígor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abalhos e 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oão Garrido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Joselaine Santos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osé Pereir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ulia Fogaç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abalh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uís Henrique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abalhos e 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rcio Furquim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abalhos e 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rcos Alves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Mario Minetto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Misael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rabalhos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tríci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scil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abalhos e 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icardo Ribeiro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abalhos e 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Simone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abalhos e 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ise Silv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21590</wp:posOffset>
                </wp:positionV>
                <wp:extent cx="5985510" cy="8964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96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3"/>
                              <w:gridCol w:w="2143"/>
                              <w:gridCol w:w="2143"/>
                              <w:gridCol w:w="299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Nome do aluno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Relatórios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rabalhos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Pendê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Adrian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Amand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rabalhos e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Anderson Batist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rabalhos e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Anderson Bischoff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rabalhos e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Cristian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Gabriela Leit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Ígor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rabalhos e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João Garrido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Joselaine Santos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José Pereir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Julia Fogaç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Luís Henriqu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rabalhos e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Marcio Furquim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rabalhos e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Marcos Alves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Mario Minetto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Misael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Trabalh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Patríci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Priscil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rabalhos e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Ricardo Ribeiro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rabalhos e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Simon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rabalhos e Relat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aise Silv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705.85pt;mso-wrap-distance-left:0pt;mso-wrap-distance-right:7.05pt;mso-wrap-distance-top:0pt;mso-wrap-distance-bottom:0pt;margin-top:-1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3"/>
                        <w:gridCol w:w="2143"/>
                        <w:gridCol w:w="2143"/>
                        <w:gridCol w:w="299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Nome do aluno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elatórios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rabalhos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Pendência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drian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mand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rabalhos e 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nderson Batist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rabalhos e 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Anderson Bischoff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rabalhos e 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Cristiane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Gabriela Leite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Ígor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rabalhos e 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João Garrido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Joselaine Santos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José Pereir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Julia Fogaç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rabalh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Luís Henrique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rabalhos e 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Marcio Furquim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rabalhos e 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Marcos Alves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Mario Minetto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  <w:t>Misael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Trabalhos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Patríci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Priscil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rabalhos e 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icardo Ribeiro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rabalhos e 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  <w:t>Simone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rabalhos e Relatóri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aise Silv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 w:before="48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color w:val="008000"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0"/>
      <w:jc w:val="both"/>
    </w:pPr>
    <w:rPr>
      <w:b/>
    </w:rPr>
  </w:style>
  <w:style w:type="paragraph" w:styleId="Pargrafo">
    <w:name w:val="parágrafo"/>
    <w:basedOn w:val="Normal"/>
    <w:qFormat/>
    <w:pPr>
      <w:spacing w:lineRule="auto" w:line="360"/>
      <w:ind w:firstLine="709"/>
      <w:jc w:val="both"/>
    </w:pPr>
    <w:rPr/>
  </w:style>
  <w:style w:type="paragraph" w:styleId="Figura">
    <w:name w:val="figura"/>
    <w:basedOn w:val="Normal"/>
    <w:qFormat/>
    <w:pPr>
      <w:spacing w:lineRule="auto" w:line="360"/>
      <w:ind w:left="1134" w:hanging="1134"/>
      <w:jc w:val="both"/>
    </w:pPr>
    <w:rPr>
      <w:b/>
      <w:bCs/>
      <w:i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57:00Z</dcterms:created>
  <dc:creator>marcus</dc:creator>
  <dc:description/>
  <dc:language>en-US</dc:language>
  <cp:lastModifiedBy>CEFET/RS</cp:lastModifiedBy>
  <cp:lastPrinted>2007-07-20T16:59:00Z</cp:lastPrinted>
  <dcterms:modified xsi:type="dcterms:W3CDTF">2007-07-20T20:04:00Z</dcterms:modified>
  <cp:revision>17</cp:revision>
  <dc:subject/>
  <dc:title>CENTRO FEDERAL DE EDUCAÇÃO TECNOLÓGICA DE PELOTAS   UNED SAPUCAIA DO SUL</dc:title>
</cp:coreProperties>
</file>