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ECNOLÓGICA DE PELOTAS – CEFET/R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NIDADADE DE ENSINO DESCENTRALIZADA DE SAPUCAIA DO SUL – UNED/SAPUCAIA DO 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SO TÉCNICO EM TRANSFORMAÇÃO DE  PLÁSTICOS</w:t>
      </w:r>
    </w:p>
    <w:p>
      <w:pPr>
        <w:pStyle w:val="TextBody"/>
        <w:rPr/>
      </w:pPr>
      <w:r>
        <w:rPr/>
        <w:t>MÓDULO II – SOPRO  - RECICLAGE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teiro – Aula Prática 01 – Operação do moinh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A aula prática consiste na realização das seguintes ativida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Conhecer procedimento de uso do moinh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 xml:space="preserve">Aprender a operar a máquina – uso do procedimento para ligar e desligar a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máquina;</w:t>
      </w:r>
    </w:p>
    <w:p>
      <w:pPr>
        <w:pStyle w:val="Normal"/>
        <w:numPr>
          <w:ilvl w:val="0"/>
          <w:numId w:val="4"/>
        </w:numPr>
        <w:rPr/>
      </w:pPr>
      <w:r>
        <w:rPr/>
        <w:t>Pesar bombonas cor azu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Cortar pedaços de peça bombona cor azul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Moer partes da peç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Pesar  após passagem no moinh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Anotar as condições de processo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Os resultados da aula deverão ser apresentados em relatório, que incluirá també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As definições de conceitos básicos pertinentes a atividade desenvolv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ndições de processamento, rendimento da máquina, quantidade produzida, perdas do processo, se ocorrer produçã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entrega do relatório deverá ser feita duas semanas após a realização da atividade prática.</w:t>
      </w:r>
    </w:p>
    <w:p>
      <w:pPr>
        <w:pStyle w:val="Normal"/>
        <w:ind w:firstLine="1080"/>
        <w:rPr/>
      </w:pPr>
      <w:r>
        <w:rPr/>
        <w:t>O formato e a estrutura do relatório deverão estar em conformidade com as orientações fornecidas na primeira semana de aul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35:00Z</dcterms:created>
  <dc:creator>CEFET/RS</dc:creator>
  <dc:description/>
  <dc:language>en-US</dc:language>
  <cp:lastModifiedBy>CEFET/RS</cp:lastModifiedBy>
  <cp:lastPrinted>2007-04-24T14:31:00Z</cp:lastPrinted>
  <dcterms:modified xsi:type="dcterms:W3CDTF">2007-04-24T17:32:00Z</dcterms:modified>
  <cp:revision>5</cp:revision>
  <dc:subject/>
  <dc:title>CENTRO FEDERAL DE EDUCAÇÃO TECNOLÓGICA DE PELOTAS – CEFET/RS</dc:title>
</cp:coreProperties>
</file>