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RO FEDERAL DE EDUCAÇÃO TECNOLÓGICA DE PELOTAS – CEFET/RS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49.9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UNIDADADE DE ENSINO DESCENTRALIZADA DE SAPUCAIA DO SUL – UNED/SAPUCAIA DO SU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RSO TÉCNICO EM TRANSFORMAÇÃO DE  PLÁSTICOS</w:t>
      </w:r>
    </w:p>
    <w:p>
      <w:pPr>
        <w:pStyle w:val="TextBody"/>
        <w:rPr/>
      </w:pPr>
      <w:r>
        <w:rPr/>
        <w:t>MÓDULO II – SOPRO  - RECICLAGEM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teiro – Aula Prática 02 – SOPRO (cont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A aula prática consiste na realização das seguintes atividad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/>
      </w:pPr>
      <w:r>
        <w:rPr/>
        <w:t>Explanação sobre  parison, moldes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/>
      </w:pPr>
      <w:r>
        <w:rPr/>
        <w:t>Leitura e prática sobre  norma NBR 13996 ( Máquinas de moldagem de sopro destinadas à produção de artigos ocos de termoplástico – requisitos técnicos de segurança para projeto e construção); identificar pontos da sopradora que apresentam riscos conforme indicado na norm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/>
      </w:pPr>
      <w:r>
        <w:rPr/>
        <w:t>Operação da sopradora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TextBodyIndent"/>
        <w:rPr/>
      </w:pPr>
      <w:r>
        <w:rPr/>
        <w:t>Os resultados da aula deverão ser apresentados em relatório, que incluirá també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As definições de conceitos básicos pertinentes a atividade desenvolv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Identificação dos possíveis defeitos da peça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 entrega do relatório deverá ser feita duas semanas após a realização da atividade prática.</w:t>
      </w:r>
    </w:p>
    <w:p>
      <w:pPr>
        <w:pStyle w:val="Normal"/>
        <w:ind w:firstLine="1080"/>
        <w:rPr/>
      </w:pPr>
      <w:r>
        <w:rPr/>
        <w:t>O formato e a estrutura do relatório deverão estar em conformidade com as orientações fornecidas na primeira semana de aul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0226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3.8pt" to="441.4pt,23.8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Módulo II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57:00Z</dcterms:created>
  <dc:creator>CEFET/RS</dc:creator>
  <dc:description/>
  <dc:language>en-US</dc:language>
  <cp:lastModifiedBy>CEFET/RS</cp:lastModifiedBy>
  <cp:lastPrinted>2007-04-19T15:06:00Z</cp:lastPrinted>
  <dcterms:modified xsi:type="dcterms:W3CDTF">2007-07-19T00:16:00Z</dcterms:modified>
  <cp:revision>7</cp:revision>
  <dc:subject/>
  <dc:title>CENTRO FEDERAL DE EDUCAÇÃO TECNOLÓGICA DE PELOTAS – CEFET/RS</dc:title>
</cp:coreProperties>
</file>