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u injeçãoCENTRO FEDERAL DE EDUCAÇÃO TECNOLÓGICA DE PELOTAS – CEFET/RS</w:t>
      </w:r>
    </w:p>
    <w:p>
      <w:pPr>
        <w:pStyle w:val="TextBody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9.9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1"/>
          <w:szCs w:val="21"/>
        </w:rPr>
        <w:t>UNIDADADE DE ENSINO DESCENTRALIZADA DE SAPUCAIA DO SUL – UNED/SAPUCAIA DO SUL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CURSO TÉCNICO EM TRANSFORMAÇÃO DE  PLÁSTICOS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MÓDULO II – SOPRO  - RECICLAGEM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Roteiro – Aula Prática </w:t>
      </w:r>
    </w:p>
    <w:p>
      <w:pPr>
        <w:pStyle w:val="Normal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ula prática consiste na realização das seguintes atividad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itura e prática sobre  norma NBR 13996 ( Máquinas de moldagem de sopro destinadas à produção de artigos ocos de termoplástico – requisitos técnicos de segurança para projeto e construção, 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la prática de extrusão – operação da  máquina extrusora  2 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la prática de extrusão – operação da  máquina  de  inje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8pt" to="441.4pt,23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Módulo II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49:00Z</dcterms:created>
  <dc:creator>CEFET/RS</dc:creator>
  <dc:description/>
  <dc:language>en-US</dc:language>
  <cp:lastModifiedBy>CEFET/RS</cp:lastModifiedBy>
  <dcterms:modified xsi:type="dcterms:W3CDTF">2007-06-29T21:50:00Z</dcterms:modified>
  <cp:revision>5</cp:revision>
  <dc:subject/>
  <dc:title>CENTRO FEDERAL DE EDUCAÇÃO TECNOLÓGICA DE PELOTAS – CEFET/RS</dc:title>
</cp:coreProperties>
</file>