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NTRO FEDERAL DE EDUCAÇÃO TECNOLÓGICA DE PELOTAS – CEFET/RS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449.95pt,3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UNIDADADE DE ENSINO DESCENTRALIZADA DE SAPUCAIA DO SUL – UNED/SAPUCAIA DO SUL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oteiro – Aula Prática 01 – Produção na Peletizadora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/>
        <w:t>A aula prática consiste na realização das seguintes atividades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360"/>
        <w:rPr/>
      </w:pPr>
      <w:r>
        <w:rPr/>
        <w:t>Produzir grão do tamanho apresentado como especificaçã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360"/>
        <w:rPr/>
      </w:pPr>
      <w:r>
        <w:rPr/>
        <w:t>Realizar a atividade em 1 hora de operaçã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360"/>
        <w:rPr/>
      </w:pPr>
      <w:r>
        <w:rPr/>
        <w:t>Determinar a produção atingid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360"/>
        <w:rPr/>
      </w:pPr>
      <w:r>
        <w:rPr/>
        <w:t>Anotar as condições de proces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rPr/>
      </w:pPr>
      <w:r>
        <w:rPr/>
        <w:t>Determinar as perdas percentuais no processo relativas as etapas de partida e de encerramen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rPr/>
      </w:pPr>
      <w:r>
        <w:rPr/>
        <w:t>Propor planilha para acompanhamento do proces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rPr/>
      </w:pPr>
      <w:r>
        <w:rPr/>
        <w:t>Sugerir modificações no equipamento, processo e no material que visem otimizar a produção.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TextBodyIndent"/>
        <w:rPr/>
      </w:pPr>
      <w:r>
        <w:rPr/>
        <w:t>Os resultados da aula deverão ser apresentados em relatório, que incluirá també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As definições de conceitos básicos pertinentes a atividade desenvolvi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As justificativas dos parâmetros escolhidos para a composição da planilha de acompanhamento do proces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As justificativas das sugestões que visam a otimização da produção;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 entrega do relatório deverá ser feita duas semanas após a realização da atividade prática.</w:t>
      </w:r>
    </w:p>
    <w:p>
      <w:pPr>
        <w:pStyle w:val="Normal"/>
        <w:ind w:firstLine="1080"/>
        <w:rPr/>
      </w:pPr>
      <w:r>
        <w:rPr/>
        <w:t>O formato e a estrutura do relatório deverão estar em conformidade com as orientações fornecidas na primeira semana de aula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02260</wp:posOffset>
                </wp:positionV>
                <wp:extent cx="5600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3.8pt" to="441.4pt,23.8pt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Módulo III                           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0:40:00Z</dcterms:created>
  <dc:creator>CEFET/RS</dc:creator>
  <dc:description/>
  <dc:language>en-US</dc:language>
  <cp:lastModifiedBy>CEFET/RS</cp:lastModifiedBy>
  <dcterms:modified xsi:type="dcterms:W3CDTF">2004-09-15T16:11:00Z</dcterms:modified>
  <cp:revision>4</cp:revision>
  <dc:subject/>
  <dc:title>CENTRO FEDERAL DE EDUCAÇÃO TECNOLÓGICA DE PELOTAS – CEFET/RS</dc:title>
</cp:coreProperties>
</file>