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ENTRO FEDERAL DE E DUCACAO TECNOLÓGICA DE PELOTAS – CEFET/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DADE DE ENSINO DESCENTRALIZADA DE SAPUCAIA DO SUL UNED/ Sapucaia do Su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pt" to="431.8pt,1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CURSO TÉCNICO – TRANSFORMAÇÃO DE TERMOPLÁSTIC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teiro – aula prática  Produção de filmes tub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 aula prática consiste na realização das seguintes atividades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rPr>
          <w:b/>
          <w:b/>
          <w:bCs w:val="false"/>
        </w:rPr>
      </w:pPr>
      <w:r>
        <w:rPr/>
        <w:t>Produzir filme com 550 mm de largura e 50 μ de espessur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rPr>
          <w:b/>
          <w:b/>
          <w:bCs w:val="false"/>
        </w:rPr>
      </w:pPr>
      <w:r>
        <w:rPr/>
        <w:t>Produzir 50m do filme na especificação;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7150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pt" to="445.9pt,4pt" stroked="t" o:allowincell="f" style="position:absolute;mso-position-horizontal:center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Módulo II                                                                                                                  11/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5:00Z</dcterms:created>
  <dc:creator>CEFET/RS</dc:creator>
  <dc:description/>
  <cp:keywords/>
  <dc:language>en-US</dc:language>
  <cp:lastModifiedBy> </cp:lastModifiedBy>
  <cp:lastPrinted>2003-11-26T18:31:00Z</cp:lastPrinted>
  <dcterms:modified xsi:type="dcterms:W3CDTF">2007-04-19T14:15:00Z</dcterms:modified>
  <cp:revision>2</cp:revision>
  <dc:subject/>
  <dc:title>CENTRO FEDERAL DE DUCACAO TECNOLÓGICA DE PELOTAS – CEFET/RS</dc:title>
</cp:coreProperties>
</file>