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FEDERAL DE EDUCAÇÃO TÉCNOLÓGICA DE  PELOTAS</w:t>
      </w:r>
    </w:p>
    <w:p>
      <w:pPr>
        <w:pStyle w:val="Normal"/>
        <w:jc w:val="center"/>
        <w:rPr/>
      </w:pPr>
      <w:r>
        <w:rPr/>
        <w:t>UNIDADE DE ENSINO DESECTRALIZADA DE SAPUCAIA DO SUL</w:t>
      </w:r>
    </w:p>
    <w:p>
      <w:pPr>
        <w:pStyle w:val="Normal"/>
        <w:jc w:val="center"/>
        <w:rPr/>
      </w:pPr>
      <w:r>
        <w:rPr/>
        <w:t>DIRETORIA DA UNIDADE SEDE – GERÊNCIA DE PROCESSOS DO ENSINO PROFISSIONALIZANTE BÁSICO TÉCNICO</w:t>
      </w:r>
    </w:p>
    <w:p>
      <w:pPr>
        <w:pStyle w:val="Normal"/>
        <w:jc w:val="center"/>
        <w:rPr/>
      </w:pPr>
      <w:r>
        <w:rPr/>
        <w:t>DIRETORIA DE ENSINO – COOREDENAÇÃO DE PLANEJAMENTO E AVALIAÇÃO DE ENSI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ÁREA:  Indústria                  CURSO:Técnico em Transformação em Termoplásticos         DISCIPLINA: Sop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ÓDULO: II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etênci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bilidad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údos</w:t>
            </w:r>
          </w:p>
        </w:tc>
      </w:tr>
      <w:tr>
        <w:trPr>
          <w:trHeight w:val="113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2 – Avaliar as características e as propriedades dos materiais, insumos e elementos de máquina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12.30-Relacionar as propriedades das matérias primas às características do processo de moldagem por sopro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ficação, extrusão, impurezas, fuid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ação entre estrutura do polímero e processo de sop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ITO DA ESTRUTURA DO POLÍMERO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istência para romp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e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ac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D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arê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istência quím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 ( environmental stress cracking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eabilidade</w:t>
      </w:r>
    </w:p>
    <w:p>
      <w:pPr>
        <w:pStyle w:val="Normal"/>
        <w:ind w:left="7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tomos e grupos funcionais</w:t>
      </w:r>
    </w:p>
    <w:p>
      <w:pPr>
        <w:pStyle w:val="Normal"/>
        <w:ind w:left="7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m estabilidade térmica durante processamento do fundido, resistência química e permeabilidade no produto final.</w:t>
      </w:r>
    </w:p>
    <w:p>
      <w:pPr>
        <w:pStyle w:val="Normal"/>
        <w:ind w:left="1150" w:firstLine="266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 destas ligações é importante para o processo de moldagem por sopro devi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gações fortes geram estabilidade dos termoplásticos durante processamento do material fundi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gações fracas são sensíveis a umidade atmosférica e ao ataque químico;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ações simples:  C – C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ilidade térmica , resistência química ; Se ocorre degradação térmica durante o processamento é devido usualmente a fatores desestabilizantes tais como:</w:t>
      </w:r>
    </w:p>
    <w:p>
      <w:pPr>
        <w:pStyle w:val="Normal"/>
        <w:ind w:left="18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po lateral C = C reduz a estabilidade da ligação – este grupo lateral pode estar no polímero original ou se formar durante degradação térm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salhamento mecânico que quebram ligação C –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ação dupla C = C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</w:rPr>
        <w:t>4 elétrons do C = C  repelem-se entre si o suficiente para tornar a ligação instável, e também tendem a desestabilizar o grupo adjacente CH</w:t>
      </w:r>
      <w:r>
        <w:rPr>
          <w:rFonts w:cs="Arial" w:ascii="Arial" w:hAnsi="Arial"/>
          <w:vertAlign w:val="subscript"/>
        </w:rPr>
        <w:t xml:space="preserve">2. </w:t>
      </w:r>
      <w:r>
        <w:rPr>
          <w:rFonts w:cs="Arial" w:ascii="Arial" w:hAnsi="Arial"/>
        </w:rPr>
        <w:t xml:space="preserve"> No caso do  PVC, podem causar descoloração do produto final por degra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ação C – H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 covalente estável – Hidrogênio é mais positivo que o carbono e isso faz ser menos estável que o para C – C; geralmente, quando polímero sofre degradação térmica durante o processamento, o ataque inicial é geralmente no C – H  e pode desestabilizar  C – C.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o Molecular 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 a facilidade ou a dificuldade de formar o Parison durante extrusão ou injeção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ção e cristalinidade intermolecular resultam de operações de estiramento e aquecimento durante o processo de moldagem e tem efeito nas  propriedades do produto fin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gações intermoleculares determinam temperatura ótima para moldagem por extrusão ou injeção;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o Molecular Médio: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luencia na fusão e no recalque ( bombeamento) do fundido;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o do PM, aumenta a viscosidade, os entanglements, dificultando o processamento;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o do PM aumenta a energia de ativação requerida para fluxo viscoso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opro por injeção – aumento do PM dificulta a moldagem do parison;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opro por extrusão, aumento do PM causa inchamento da matriz , requerendo extrusão lenta e alta taxa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 / D ;</w:t>
      </w:r>
    </w:p>
    <w:p>
      <w:pPr>
        <w:pStyle w:val="Normal"/>
        <w:ind w:lef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M menor permite que o parison que se forme seja fraco e com deformação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30"/>
        </w:tabs>
        <w:ind w:left="223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0"/>
        </w:tabs>
        <w:ind w:left="1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70"/>
        </w:tabs>
        <w:ind w:left="3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0"/>
        </w:tabs>
        <w:ind w:left="4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0"/>
        </w:tabs>
        <w:ind w:left="5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0"/>
        </w:tabs>
        <w:ind w:left="5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0"/>
        </w:tabs>
        <w:ind w:left="6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0"/>
        </w:tabs>
        <w:ind w:left="72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07:00Z</dcterms:created>
  <dc:creator>CEFET/RS</dc:creator>
  <dc:description/>
  <cp:keywords/>
  <dc:language>en-US</dc:language>
  <cp:lastModifiedBy> </cp:lastModifiedBy>
  <cp:lastPrinted>2007-03-13T14:55:00Z</cp:lastPrinted>
  <dcterms:modified xsi:type="dcterms:W3CDTF">2007-03-19T17:46:00Z</dcterms:modified>
  <cp:revision>3</cp:revision>
  <dc:subject/>
  <dc:title>CENTRO FEDERAL DE EDUCAÇÃO TÉCNOLÓGICA DE  PELOTAS</dc:title>
</cp:coreProperties>
</file>