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9360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bilidades</w:t>
            </w:r>
          </w:p>
        </w:tc>
      </w:tr>
      <w:tr>
        <w:trPr>
          <w:trHeight w:val="458" w:hRule="atLeast"/>
        </w:trPr>
        <w:tc>
          <w:tcPr>
            <w:tcW w:w="1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3.31-Preparar o posto de trabalho para execução de produção em soprador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3.32-Verificar viabilidade da execução da instrução de trabalho / ordem de produção.</w:t>
            </w:r>
          </w:p>
        </w:tc>
      </w:tr>
      <w:tr>
        <w:trPr>
          <w:trHeight w:val="458" w:hRule="atLeast"/>
        </w:trPr>
        <w:tc>
          <w:tcPr>
            <w:tcW w:w="1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804" w:hRule="atLeast"/>
        </w:trPr>
        <w:tc>
          <w:tcPr>
            <w:tcW w:w="1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.30-Relacionar as propriedades das matérias primas às características do processo de moldagem por sopr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.31-Compreender o funcionamento de dispositivos e sistemas de monitoramento, acionamento e controle das funções de sopradoras.</w:t>
            </w:r>
          </w:p>
        </w:tc>
      </w:tr>
      <w:tr>
        <w:trPr>
          <w:trHeight w:val="497" w:hRule="atLeast"/>
        </w:trPr>
        <w:tc>
          <w:tcPr>
            <w:tcW w:w="1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575" w:hRule="atLeast"/>
        </w:trPr>
        <w:tc>
          <w:tcPr>
            <w:tcW w:w="1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.31-Entender seqüências das etapas ciclo do processo de moldagem por sopr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.32-Entender os fenômenos de transformação do material plástico durante o processo extrusão-sopr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.33-Entender a influência das etapas do processo de sopro na qualidade do produ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.34-Conhecer os tipos de moldes e as funções específicas de seus elementos e sistem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575" w:hRule="atLeast"/>
        </w:trPr>
        <w:tc>
          <w:tcPr>
            <w:tcW w:w="1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575" w:hRule="atLeast"/>
        </w:trPr>
        <w:tc>
          <w:tcPr>
            <w:tcW w:w="1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441" w:hRule="atLeast"/>
        </w:trPr>
        <w:tc>
          <w:tcPr>
            <w:tcW w:w="1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1-Partir e encerrar o processo de produção em máquinas sopradoras.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2-Compreender o funcionamento geral da máquina sopradora.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5-Executar ações de manutenção  preventiva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6-Identificar e solucionar problemas relativos de programação em máquinas sopradoras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7-Programar e otimizar programação do ciclo seco em máquinas sopradoras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6.38-Modificar variáveis de controle de processo de  sopro utilizando os parâmetros de programação da máquina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36.40-dentificar origem de problemas na execução dos movimentos hidráulicos e pneumáticos de máquinas sopradoras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.32-Conhecer as normas ABNT relativas à segurança em máquinas sopradoras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.33-Avaliar uso correto das normas ABNT no ambiente de trabalho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.34-Seguir normas de processo (instrução  de produção  e procedimentos de preparação)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.35-Seguir normas de segurança, limpeza e organização do laboratório de sopro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9.36-Adotar postura segura durante operação de máquinas sopradoras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0.31-Interpretar diagramas elétricos de máquinas sopradoras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0.32-Interpretar diagramas hidráulicos de máquinas sopradoras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0.33-Descrever o funcionamento da máquina sopradora por meio de fluxogramas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50.34-Interpretar gráficos, planilhas, croquis e tabelas utilizadas na operação de máquinas e controle de qualidade do processo de sopro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4"/>
        </w:rPr>
      </w:pPr>
      <w:r>
        <w:rPr>
          <w:sz w:val="24"/>
        </w:rPr>
        <w:t>AVALIAÇÃO FINAL   MÓDULO II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DISCIPLINA TRANSFORMAÇÃO SOPRO    PROF. MARIA HELENA POLGATI MOREIRA</w:t>
      </w:r>
    </w:p>
    <w:p>
      <w:pPr>
        <w:pStyle w:val="Heading2"/>
        <w:rPr/>
      </w:pPr>
      <w:r>
        <w:rPr/>
        <w:t>TURMA 2Q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53"/>
        <w:gridCol w:w="567"/>
        <w:gridCol w:w="567"/>
        <w:gridCol w:w="709"/>
        <w:gridCol w:w="708"/>
        <w:gridCol w:w="709"/>
        <w:gridCol w:w="686"/>
        <w:gridCol w:w="590"/>
        <w:gridCol w:w="663"/>
        <w:gridCol w:w="590"/>
        <w:gridCol w:w="590"/>
        <w:gridCol w:w="662"/>
        <w:gridCol w:w="590"/>
        <w:gridCol w:w="590"/>
        <w:gridCol w:w="686"/>
        <w:gridCol w:w="590"/>
        <w:gridCol w:w="686"/>
        <w:gridCol w:w="590"/>
        <w:gridCol w:w="663"/>
        <w:gridCol w:w="590"/>
        <w:gridCol w:w="590"/>
        <w:gridCol w:w="662"/>
        <w:gridCol w:w="590"/>
        <w:gridCol w:w="59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lu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03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0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2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.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6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.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.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.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dri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Amand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nderso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atista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derso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ischoff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Cristiane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Gabriel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Ígor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ao G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Joselaine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José L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Júli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uís H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Marci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arcos Alv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io Minett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sa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Patríc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Priscil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m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Taise Silv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</w:tbl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>LEGENDA: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>A – APTO                                               NA – NÃO APTO</w:t>
      </w:r>
    </w:p>
    <w:p>
      <w:pPr>
        <w:pStyle w:val="Heading1"/>
        <w:rPr>
          <w:sz w:val="24"/>
        </w:rPr>
      </w:pPr>
      <w:r>
        <w:rPr>
          <w:sz w:val="24"/>
        </w:rPr>
        <w:t>AVALIAÇÃO FINAL   MÓDULO II</w:t>
      </w:r>
    </w:p>
    <w:p>
      <w:pPr>
        <w:pStyle w:val="Heading2"/>
        <w:rPr/>
      </w:pPr>
      <w:r>
        <w:rPr/>
        <w:t>DISCIPLINA TRANSFORMAÇÃO SOPRO    PROF. MARIA HELENA POLGATI MOREIRA</w:t>
      </w:r>
    </w:p>
    <w:p>
      <w:pPr>
        <w:pStyle w:val="Heading2"/>
        <w:rPr/>
      </w:pPr>
      <w:r>
        <w:rPr/>
        <w:t>TURMA 2N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709"/>
        <w:gridCol w:w="686"/>
        <w:gridCol w:w="590"/>
        <w:gridCol w:w="663"/>
        <w:gridCol w:w="590"/>
        <w:gridCol w:w="590"/>
        <w:gridCol w:w="662"/>
        <w:gridCol w:w="590"/>
        <w:gridCol w:w="590"/>
        <w:gridCol w:w="686"/>
        <w:gridCol w:w="590"/>
        <w:gridCol w:w="686"/>
        <w:gridCol w:w="590"/>
        <w:gridCol w:w="663"/>
        <w:gridCol w:w="590"/>
        <w:gridCol w:w="590"/>
        <w:gridCol w:w="662"/>
        <w:gridCol w:w="590"/>
        <w:gridCol w:w="5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luno/H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03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0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12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1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1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1.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6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9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9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9.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9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9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0.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0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0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0.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il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elip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ernanda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Fernanda R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ernanda 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á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Isma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iane Rox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as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er Fre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e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or Noguei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pt-PT"/>
              </w:rPr>
              <w:t>NA</w:t>
            </w:r>
          </w:p>
        </w:tc>
      </w:tr>
    </w:tbl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>LEGENDA: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>A – APTO</w:t>
      </w:r>
    </w:p>
    <w:p>
      <w:pPr>
        <w:pStyle w:val="Heading3"/>
        <w:rPr/>
      </w:pPr>
      <w:r>
        <w:rPr/>
        <w:t>NA – NÃO APTO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bCs/>
      <w:sz w:val="1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pacing w:lineRule="auto" w:line="240"/>
      <w:ind w:left="142" w:hanging="142"/>
    </w:pPr>
    <w:rPr>
      <w:bCs/>
      <w:i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3:00Z</dcterms:created>
  <dc:creator>CEFET/RS</dc:creator>
  <dc:description/>
  <dc:language>en-US</dc:language>
  <cp:lastModifiedBy>CEFET/RS</cp:lastModifiedBy>
  <cp:lastPrinted>2007-07-20T14:49:00Z</cp:lastPrinted>
  <dcterms:modified xsi:type="dcterms:W3CDTF">2007-07-20T17:51:00Z</dcterms:modified>
  <cp:revision>12</cp:revision>
  <dc:subject/>
  <dc:title>Habilidades</dc:title>
</cp:coreProperties>
</file>