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O FEDERAL DE EDUCAÇÃO TÉCNOLÓGICA DE  PELOTAS</w:t>
      </w:r>
    </w:p>
    <w:p>
      <w:pPr>
        <w:pStyle w:val="Normal"/>
        <w:jc w:val="center"/>
        <w:rPr/>
      </w:pPr>
      <w:r>
        <w:rPr/>
        <w:t>UNIDADE DE ENSINO DESECTRALIZADA DE SAPUCAIA DO SUL</w:t>
      </w:r>
    </w:p>
    <w:p>
      <w:pPr>
        <w:pStyle w:val="Normal"/>
        <w:jc w:val="center"/>
        <w:rPr/>
      </w:pPr>
      <w:r>
        <w:rPr/>
        <w:t>DIRETORIA DA UNIDADE SEDE – GERÊNCIA DE PROCESSOS DO ENSINO PROFISSIONALIZANTE BÁSICO TÉCNICO</w:t>
      </w:r>
    </w:p>
    <w:p>
      <w:pPr>
        <w:pStyle w:val="Normal"/>
        <w:jc w:val="center"/>
        <w:rPr/>
      </w:pPr>
      <w:r>
        <w:rPr/>
        <w:t>DIRETORIA DE ENSINO – COOREDENAÇÃO DE PLANEJAMENTO E AVALIAÇÃO DE ENSI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REA:  Indústria                  CURSO:Técnico em Transformação em Termoplásticos         DISCIPLINA: Sop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ÓDULO: II</w:t>
      </w:r>
    </w:p>
    <w:tbl>
      <w:tblPr>
        <w:tblW w:w="140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</w:tblGrid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teúdos</w:t>
            </w:r>
          </w:p>
        </w:tc>
      </w:tr>
      <w:tr>
        <w:trPr>
          <w:trHeight w:val="458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s da máquina, periféricos, etapas do processo</w:t>
            </w:r>
          </w:p>
        </w:tc>
      </w:tr>
      <w:tr>
        <w:trPr>
          <w:trHeight w:val="458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stificação, extrusão,  fluidez do material</w:t>
            </w:r>
          </w:p>
        </w:tc>
      </w:tr>
      <w:tr>
        <w:trPr>
          <w:trHeight w:val="587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P, termopar,cadenciador, relés,motores,residência,disjuntor</w:t>
            </w:r>
          </w:p>
        </w:tc>
      </w:tr>
      <w:tr>
        <w:trPr>
          <w:trHeight w:val="497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ção, plastificação, extrusão, sopro, extração,válvulas, bombas, filtros, vazão, trocadores de calor</w:t>
            </w:r>
          </w:p>
        </w:tc>
      </w:tr>
      <w:tr>
        <w:trPr>
          <w:trHeight w:val="575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cosidade, atrito, cisalhamento, condução de calor, estiramento.</w:t>
            </w:r>
          </w:p>
        </w:tc>
      </w:tr>
      <w:tr>
        <w:trPr>
          <w:trHeight w:val="575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são de sopro, pressão de fechamento do molde, rugosidade, impurezas de matérias-primas</w:t>
            </w:r>
          </w:p>
        </w:tc>
      </w:tr>
      <w:tr>
        <w:trPr>
          <w:trHeight w:val="441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eometria e materiais construtivos, refrigeração,centragem.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as do ciclo extrusão-sopro. Leitura de procedimentos.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os de máquina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s de controle, sistemas pneumáticos e hidráulicos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Conteúdos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riáveis do processo de extrusão-sopro. Painel da máquina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s hidráulicos e pneumáticos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mas, padronização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as de risco, ato inseguro, condições inseguras.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rgonomia, faixas de segurança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boração de fluxogram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20:00Z</dcterms:created>
  <dc:creator>CEFET/RS</dc:creator>
  <dc:description/>
  <dc:language>en-US</dc:language>
  <cp:lastModifiedBy>CEFET/RS</cp:lastModifiedBy>
  <cp:lastPrinted>2007-03-13T14:55:00Z</cp:lastPrinted>
  <dcterms:modified xsi:type="dcterms:W3CDTF">2007-03-26T20:34:00Z</dcterms:modified>
  <cp:revision>5</cp:revision>
  <dc:subject/>
  <dc:title>CENTRO FEDERAL DE EDUCAÇÃO TÉCNOLÓGICA DE  PELOTAS</dc:title>
</cp:coreProperties>
</file>